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40"/>
        </w:rPr>
        <w:t>VANUATU/NOUVELLES HEBRID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  <w:lang w:val="en-GB"/>
        </w:rPr>
        <w:t>5-6-9-10-12-14-17-18-21-23-24-25-29-41-42-43-44-45-46-47-48-53-54-56-57-58A-61-68-70-71-72-82-104-105-114-115-116-117-118-120-122-123-127-128-129-130-131-132-133-134-135-166-198-238-284-285-289-290-291-293-296-297-302-303-322-323-324-362-363-364-365-366-374-375-376-377-388-389-398-399-400-401-402-411-429-430-431-435-436-437-441-442-443-447-449-470-476-477-478-478A-478B-479-480-481-482-483-484-485-486-487-488-488B-489-490-491-492-493-494-526-553-554-555-556-557-558-567-569-570-579-581-582-584-585-586-587-588-589-590-591-592-593-594-595-597-599-601-602-603-604-605-606-607-608-611-612-615-616-617-618-619-624-625-626-627-629-630-631-632-633-635-636-637-638-639-640-641-642-647-648-650-653-655-656-657-658-659-660-661-663-664-665-666-667-668-670-676-677-679-681-685-686-690-691-692-693-694-695-696-697-700-701-702-703-704-705-706-707-708-709-710-711-712-713-714-716-717-718-719-721-722-723-724-725-726-727-728-729-730-731-732-733-734-738-739-740-741-742-743-744-745-746-747-748-749-750-751-752-753-754-755-756</w:t>
      </w:r>
      <w:r>
        <w:rPr>
          <w:b/>
          <w:sz w:val="20"/>
        </w:rPr>
        <w:t>-757-758-759-760-761-763-764-765-767-784-785-786-787-791-792-794-797-798-799-800-805-806-807-809-814-815-817-818-819-820-821-826-827-828-829-830-831-832-833-834-835-836-837-838-839-840-841-842-843-845-846-847-848-849-850-851-852-853-854-856-857-858-859-860-862-863-864-865-870-871-873-874-876-877-878-879-880-881-882-883-884-885-886-888-889-890-891-892-895-896-897-898-912-913-914-924-925-926-927-930-931-932-933-934-938-939-940-941-942-943-944-945-946-947-948-949-950-952-953-955-956-957-958-959-960-961-962-963-964-965-966-967-968-969-971-972-973-974-975-976-977-978-979-981-982-983-984-986-987-988-989-990-991-992-993-994-995-996-997-998-1000-1001-1002-1003-1004-1005-1006-1007-1008-1009-1010-1012-1013-1014-1015-1016-1017-1020-1021-1022-1023-1024-1025-1026-1027-1028-1030-1032-1033-1034-1035-1036-1037-1039-1040-1041-1042-1043-1044-1045-1047-1048-1049-1050-1051-1052-1053-1054-1055-1056-1057-1058-1059-1060-1061-1062-1063-1065-1066-1070-1071-</w:t>
      </w:r>
      <w:r>
        <w:rPr>
          <w:b/>
          <w:sz w:val="20"/>
          <w:u w:val="single"/>
        </w:rPr>
        <w:t>1075</w:t>
      </w:r>
      <w:r>
        <w:rPr>
          <w:b/>
          <w:sz w:val="20"/>
        </w:rPr>
        <w:t>-1078-1079-1081-1082-1083-1084-1085-1086-1087-1088-1089-1093-1094-1095-1096-1098-1099-1102-1103-1105-1107-1108-1110-1112-1113-1115-1116-1117-1118-1119-1122-1123-1124-1125-1127-1128-1129-1130-1131-1132-1133-1134-1135-1136-1137-1138-1140-1141-1142-</w:t>
      </w:r>
      <w:r>
        <w:rPr>
          <w:b/>
          <w:sz w:val="20"/>
          <w:u w:val="single"/>
        </w:rPr>
        <w:t>1143</w:t>
      </w:r>
      <w:r>
        <w:rPr>
          <w:b/>
          <w:sz w:val="20"/>
        </w:rPr>
        <w:t>-1144-1145-1146-1147-1148-1149-1150-1151-1152-1153-1154-1155-1156-1157-1158-1159-1160-1161-1162-1163-1164-1165-1166-1167-1168-1169-1170-1171-1172-1173-1174-1175-1176-1177-1178-1179-1180-1181-1182-1183-1184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6-22-23-24-25-31-41-42-4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6-10-11-12-13-14-15-16-17-18-19-20-21-22-23-24-25-26-27-29-30-31-32-33-34-35-36-37-38-39-40-41-42-43-44-45-46-47-48-49-50-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29:00Z</dcterms:created>
  <dc:creator>bad</dc:creator>
  <dc:description/>
  <cp:keywords/>
  <dc:language>en-US</dc:language>
  <cp:lastModifiedBy>JAJ</cp:lastModifiedBy>
  <dcterms:modified xsi:type="dcterms:W3CDTF">2024-10-13T05:47:00Z</dcterms:modified>
  <cp:revision>43</cp:revision>
  <dc:subject/>
  <dc:title/>
</cp:coreProperties>
</file>