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40"/>
          <w:lang w:val="en-US"/>
        </w:rPr>
        <w:t>TONGA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(12x11½)-1(12½)-2(12x11½)-2(12½)-3(12½)-4-5(12x11½)-5(12½)-7-8-9-10-12-13-14-15-16-17-18-19-20-21-22-23-24-25-26-27-28-29-30-31-32-33-34-35-36-37-42-43-44-45-46-47-48-49-50-51-52-54-55-56-57-58-59-60-61-62-63-64-65-67-68-69-71-72-74-75-76-77-78-79-80-81-88-89-91-92-93-95-96-97-98-99-102-103-104-105-106-107-108-109-110-111-112-113-119-120-121-122-123-124-125-126-134-135-140-141-142-143-144-145-147-148-149-150-151-154-158-159-160-161-162-163-164-165-166-167-168-169-170-171-172-173-174-175-176-177-178-179-180-181-182-183-184-185-186-187-188-189-190-191-192-193-194-195-196-197-198-199-200-201-202-203-204-205-206-207-208-209-210-211-212-214-215-216-217-218-219-220-221-224-225-227-228-229-230-232-233-234-235-238-239-240-241-242-243-244-246-247-248-249-250-251-252-254-257-257A-257B-257D-257E-259-260-261-262-263-264-265-266-267-268-269-270-271-272-273-274-275-276-277-278-279-280-281-282-283-284-285-286-288-290-291-292-293-294-295-296-297-298-299-300-301-302-303-304-306-307-308-309-310-311-312-313-314-315-316-317-318-319-320-321-322-323-324-325-326-327-328-329-330-331-332-333-334-335-336-337-338-339-340-341-342-343-344-345-346-347-348-349-350-351-353-354-355-356-357-359-360-361-362-363-364-365-366-367-368-369-370-372-373-374-375-376-377-378-379-380-382-383-384-385-387-388-389-390-</w:t>
      </w:r>
      <w:r>
        <w:rPr>
          <w:b/>
          <w:sz w:val="20"/>
          <w:lang w:val="en-US"/>
        </w:rPr>
        <w:t>391-393-394-395-396-397-398-399-400-401-402-403-404-405-406-407-408-410-411-414-415-416-417-418-419-420-421-422-423-426-427-428-429-430-431-432-433-434-436-437-438-439-440-441-442-443-444-445-446-447-448-454-455-456-457-458-459-460-461-462-463-464-465-466-467-468-469-470-471-472-473-474-475-476-477-478-479-480-481-483-484-486-487-488-489-490-491-493-494-496-496A-496B-497-498-499-502-503-504-505-507-508-509-510-512-517-518-519-522-526-527-528-529-532-536-537-538-542-545-546-547-548-549-550-551-552-555-556-557-558-565-568-569-571-572(3;4;5;6;7;8;9;10;11;12)-573(1;2;3;5;6;7;8;9;10;11;12)-574-576-577-578-579-582-584-585-586-588-589-592-594-595-598-599-</w:t>
      </w:r>
      <w:r>
        <w:rPr>
          <w:b/>
          <w:sz w:val="20"/>
          <w:u w:val="single"/>
          <w:lang w:val="en-US"/>
        </w:rPr>
        <w:t>601</w:t>
      </w:r>
      <w:r>
        <w:rPr>
          <w:b/>
          <w:sz w:val="20"/>
          <w:lang w:val="en-US"/>
        </w:rPr>
        <w:t>-602-603-604-605-606-607-608-609-610-611-612-614-615-616-617-618-619-620-621-622-623-624-625-626-627-628-629-630-631-632-633-634-636-637-638-639-640-641-642-643-644-645-646-647-648-649-650-651-652-653-654-655-656-657-658-659-660-661-662-663-664-665-666-667-668-669-670-671-672-673-676-677-678-679-680-681-682-683-684-685-686-687-688-690-691-692-693-694-695-696-699-701-705-706-707-708-709-710-711-712-713-714-715-716-718-719-722-725-726-727-728-729-730-731-732-733-734-735-736-737-738-739-740-741-742-743-744-745-746-747-748-749-750-751-752-753-754-755-756-757-758-759-760-761-762-763-764-765-766-767-768-769-771-772-773-774-775-776-777-778-779-780-781-782-783-785-786-786a-787-787a-788a-789a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3-864-865-866-867-868-869-870-871-872-873-8</w:t>
      </w:r>
      <w:r>
        <w:rPr>
          <w:b/>
          <w:sz w:val="20"/>
        </w:rPr>
        <w:t>74-875-876-877-878-879-880-881-882-883-884-885-886-887-888-889-890-891-892-893-894-895-896-897-898-899-900-901-902-903-904-905-906-907-908-909-910-911-912-913-914-915-919-920-921-923-924-925-926-927-928-929-930-931-932-933-934-935-936-937-938-939-940-941-942-943-944-945-946-947-948-953-955-956-957-958-959-960-961-962-963-964-965-966-967-968-969-970-971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-1053-1054-1055-1056-1057-1058-1059-1060-1061-1062-1063-1064-1065-1066-1067-1068-1069-1070-1071-1072-1073-1074-1075-1076-1077-1078-1079-1080-1081-1082-1083-1084-1085-1086-1090-1094-1095-1096-1097-1098-1102-1109-1110-1111-1112-1113-1114-1115-1116-1117-1118-1119-1120-1121-1122-1124-1125-1126-1127-1128-1129-1132-1133-1134-1138-1139-1140-1141-1142-1155-1156-1157-1158-1159-1160-1161-1162-1172-1173-1174-1175-1176-1177-1178-1179-1180-1181-1182-1183-1184-1186-1187-1188-1189-1194-1195-1196-1197-1203-1204-1205-1206-1207-1208-1209-1210-1211-1212-1213-1214-1215-1216-1217-1218-1219-1220-1221-1222-1223-1224-1225-1226-1227-1228-1229-1230-1231-1232-1233-1234-1235-1236-1237-1238-1239-1240-1241-1242-1243-1244-1245-1246-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29-1430-1431-1432-1433-1434-1435-1436-1437-1438-1439-1440-1441-1442-1443-1444-1445-1446-1447-1448-1449-1450-1451-1452-1453-1454-1455-1456-1457-1458-1459-1460-1461-1462-1463-1464-1464A-1464B-1465-1466-1467-1468-1469-1470-1471-1472-1473-1474-1475-1476-1477-1478-1479-14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3-4-5-6-11-12-13-14-15-16-17-18-19-20-21-24-27-28-29-30-31-32-33-34-35-37-38-39-40-41-42-43-44-45-46-47-48-49-50-51-52-53-54-55-56-57-58-59-60-62-63-64-65-66-67-68-69-70-71-72-73-74-75-76-77-77A-77B-77C-77E-78-79-81-82-83-84-85-86-87-88-89-90-91-92-93-94-95-96-97-98-99-100-101-102-104-105-106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2-203-204-205-206-207-208-209-210-211-212-213-214-215-216-217-218-219-220-221-222-223-226-227-229-230-231-232-233-234-235-236-237-239-240-241-242-243-244-245-246-247-248-249-250-251-252-253-259-260-261-262-263-264-265-266-267-268-269-270-271-272-273-274-275-276-277-278-279-280-281-282-283-284-285-286-287-288-289-290-291-292-293-294-295-296-297-298-299-300-301-302-303-304-305-306-307-308-309-310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blocs et feuillets : </w:t>
      </w:r>
      <w:r>
        <w:rPr>
          <w:b/>
          <w:sz w:val="20"/>
        </w:rPr>
        <w:t>1-2-3-4-5-6-7-8-9-10-11-12-13-14-15-16-17-18-19-20-23-24-25-26-28-29-30-32-33-34-35-36-37-39-40-41-42-43-44-45-46-47-48-49-50-51-52-53-54-55-56-57-58-59-60-61-62-63-64-65-66-67-68-69-70-71-72-73-74-75-76-77-78-79-80-81-82-83-84-85-86-87-88-89-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timbres de service : </w:t>
      </w:r>
      <w:r>
        <w:rPr>
          <w:b/>
          <w:sz w:val="20"/>
          <w:lang w:val="en-US"/>
        </w:rPr>
        <w:t>1-2-3-4-5-6-7-8-9-10-11-12-13-14-15-16-1</w:t>
      </w:r>
      <w:r>
        <w:rPr>
          <w:b/>
          <w:sz w:val="20"/>
        </w:rPr>
        <w:t>7-18-19-20-21-22-23-24-25-26-27-28-29-30-31-32-34-35-36-37-38-39-40-41-42-44-45-46-47-48-49-50-66-69-70-71-72-73-74-75-76-77-78-79-80-81-82-83-84-85-86-87-88-89-90-91-92-93-94-95-96-97-98-99-100-101-102-103-104-105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 xml:space="preserve"> 1-2-3-4-5-6-7-8-9-10-11-12-13-14-15-16-17-18-19-20-21-22-23-24-25-26-27-28-29-30-31-32-33-33B-34-35-36-37-38-39-40-41-42-43-44-45-46-47-48-49-50-51-52-53-54-55-56-57-58-59-60-61-62-63-64-65-66-67-68-69-70-71-72-73-74-75-76-77-78-79-80-81-82-83-84-85-86-87-88-89-90-91-92-93-94-95-96-97-98-99-100-101-102-103-104-105-106-107-108-109-110-111-114-115-116-117-118-119-120-121-122-123-124-125-126-127-128-129-132-133-134-137-141-142-143-144-145-146-147-148-149-150-151-152-153-154-155-156-158-159-160-161-162-163-164-1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32"/>
          <w:lang w:val="en-US"/>
        </w:rPr>
        <w:t>NIUAFO’OU :</w:t>
      </w:r>
      <w:r>
        <w:rPr>
          <w:b/>
          <w:sz w:val="20"/>
          <w:lang w:val="en-US"/>
        </w:rPr>
        <w:t xml:space="preserve"> 1-</w:t>
      </w:r>
      <w:r>
        <w:rPr>
          <w:b/>
          <w:sz w:val="20"/>
          <w:u w:val="single"/>
          <w:lang w:val="en-US"/>
        </w:rPr>
        <w:t>6</w:t>
      </w:r>
      <w:r>
        <w:rPr>
          <w:b/>
          <w:sz w:val="20"/>
          <w:lang w:val="en-US"/>
        </w:rPr>
        <w:t>-17-18-19-20-21-22-24-25-26-27-33-34-35-36-37-38-39-40-41-42-43-44-45-46-47-48-49-50-51-53-54-55-57-58-59-60-61-62-63-64-65-66-67-68-69-70-71-72-73-74-75-76-77-78-79-80-81-82-83-84-85-87-88-89-90-91-92-93-94-95-96-97-98-99-100-101-102-103-104-105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</w:t>
      </w:r>
      <w:r>
        <w:rPr>
          <w:b/>
          <w:sz w:val="20"/>
          <w:lang w:val="en-GB"/>
        </w:rPr>
        <w:t>315-316-317-318-319-320-321-322-323-324-325-326-327-328-329-330-331-332-333-334-335-336-337-338-339-340-341-342-343-344-345-346-347-348-349-350-351-352-353-354-355-356-357-358-359-360-361-362-363-364-365-366-367-367A-368-369-370-371-372-373-374-375-376-377-378-379-380-381-382-383-384-385-386-387-388-389-390-391-392-393-394-395-396-397-398-399-400-401-402-403-403A-403B-404-405-406-407-408-408a-409-409a-410-410a-411-411a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7-58-59-60-61-62-63-64-65-66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3:00Z</dcterms:created>
  <dc:creator>bad</dc:creator>
  <dc:description/>
  <cp:keywords/>
  <dc:language>en-US</dc:language>
  <cp:lastModifiedBy>JAJ</cp:lastModifiedBy>
  <dcterms:modified xsi:type="dcterms:W3CDTF">2024-07-22T15:25:00Z</dcterms:modified>
  <cp:revision>28</cp:revision>
  <dc:subject/>
  <dc:title/>
</cp:coreProperties>
</file>