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  <w:sz w:val="40"/>
          <w:lang w:val="en-GB"/>
        </w:rPr>
        <w:t>SAMOA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1a-5-7-8(11)-8(12½)-9(11)-9(12½)-10(12½)-11-12(11)-12(12½)-13(11)-13(12½)-14(11)-14(12½)-15(11)-15(12½)-16(12½)-17-18-19-19a-20-20a-21-22-23-24-25-26-27-28-29-30-31-32-35-37-38-39-40-41-54-58-59-60-61-62-63-64-65-66-67-68-68A-69-70-71-73-74-75-76-77-78-79-79A-80-81-82-82A-83-84-85-86-87-88-89-90-91-92-93-94-95-96-97-100-101-102-103-104-105-106-107-108-109-110-110a-111-111a-112-113-114-115-116-117-118-119-120-124-125-128-129-130-131-132-133-134-135-139-141-143-143A-143B-143C-143D-143E-143F-143G-143H-148-150-152-153-154-155-156-157-158-159-160A-160B-160C-160D-161-162-163-175-176-177-178-179-180-182-182A-183-184-185-186-187-188-191-192-193-194-195-196-197-199-200-201-206-207-208-211-212-213-214-215-216-217-218-219-220-221-222-223-224-225-226-227-228-229-230-231-232-233-235-236-241-242-243-245-246-249-250-251-252-258-259-260-266-274-276-277-279-284-285-288-289-290-292-293-294-295-296-297-298-299-301-304-315-316-317-318-319-320-321-322-323-328-329-330-331-332-333-334-335-336-337-338-339-340-341-342-343-345-346-347-348-349-350-351-352-353-354-358-359-360-361-362-363-364-365-366-376-377-378-379-380-381-382-383-384-385-386-387-410-411-412-414-419-420-423-424-425-426-427-450-451-452-453-454-455-470-471-481-482-483-484-485-486-487-488-489-490-495-496-</w:t>
      </w:r>
      <w:r>
        <w:rPr>
          <w:b/>
          <w:sz w:val="20"/>
          <w:lang w:val="en-US"/>
        </w:rPr>
        <w:t>502-503-504-505-506-507-</w:t>
      </w:r>
      <w:r>
        <w:rPr>
          <w:b/>
          <w:sz w:val="20"/>
          <w:lang w:val="en-GB"/>
        </w:rPr>
        <w:t>508-</w:t>
      </w:r>
      <w:r>
        <w:rPr>
          <w:b/>
          <w:sz w:val="20"/>
          <w:lang w:val="en-US"/>
        </w:rPr>
        <w:t>509-510-511-512-515-516-517-518-519-520-521-522-523-524-525-527-528-529-530-531-532-533-534-535-538-543-545-547-548-549-552-553-554-555-556-557-558-560-561-563-564-565-567-568-569-570-571-572-573-574-575-576-577-578-579-580-581-582-583-584-586-587-588-589-590-591-592-593-594-595-596-597-599-600-601-602-603-604-605-606-607-608-609-610-611-613-615-616-617-618-619-620-621-622-623-624-625-626-628-629-631-632-633-634-635-636-637-638-639-640-641-642-643-644-645-646-647-648-649-650-651-652-653-654-656-657-658-661-662-663-664-665-666-667-668-669-670-671-672-673-674-675-676-677-678-679-680-681-682-683-684-685-686-687-688-689-690-691-692-693-694-695-696-697-698-702-703-704-706-707-708-709-710-711-712-713-714-715-716-717-718-719-720-721-722-723-724-725-726-727-728-729-730-731-732-733-734-736-737-738-739-740-741-742-743-744-745-746-747-748-749-750-751-752-753-755-756-757-758-759-760-761-762-763-764-766-767-768-769-771-773-774-778-779-780-781-782-783-785-787-792-793-794-795-797-799-800-804-806-807-808-810-811-815-816-817-818-819-820-821-822-823-824-825-826-827-828-830-832-833-835-836-837-838-839-840-841-843-844-847-849-850-851-853-854-855-856-857-858-863-864-865-866-867-868-869-871-872-873-874-875-877-878-879-880-881-883-884-885-887-888-889-891-892-893-894-895-896-897-900-901-902-903-904-905-906-907-908-909-911-912-913-914-915-916-917-918-920-921-922-923-925-926-927-928-930-931-932-933-935-937-938-939-940-941-942-943-944-945-946-947-948-949-950-951-952-953-954-955-956-</w:t>
      </w:r>
      <w:r>
        <w:rPr>
          <w:b/>
          <w:sz w:val="20"/>
        </w:rPr>
        <w:t>957-958-959-961-962-963-964-965-966-967-968-969-970-971-972-973-974-975-976-977-978-979-980-981-982-983-984-985-986-987-988-989-990-991-992-993-994-995-1000-1001-1002-1003-1004-1005-1006-1007-1008-1009-1010-1011-1012-1013-1014-1015-1017-1018-1019-1020-1021-1022-1023-1024-1025-1026-1027-1028-1029-1030-1031-1032-1033-1034-1035-1036-1037-1038-1039-1040-1041-1042-1043-1044-1045-1046-1047-1048-1049-1050-1051-1052-1053-1054-1055-1056-1057-1058-1059-1060-1061-1062-1063-1064-1065-1066-1067-1068-1069-1070-1071-1072-1073-1074-1075-1076-1077-1078-1079-1080-1081-1082-1083-1084-1085-1086-1087-1088-1089-1090-1091-1092-1093-1094-1095-1096-1097-1098-1099-1100-1101-1102-1103-1104-1105-1106-1107-1108-1109-1110-1111-1112-1113-1114-1115-1116-1117-1118-1119-1120-1121-1122-1123-1124-1125-1126-1127-1128-1129-1130-1131-1132-1133-1134-1135-1136-1137-1138-1139-1140-1141-1142-1143-1144-1145-1146-1147-1148-1149-1150-1151-1152-1153-1154-1155-1156-1157-1158-1159-1160-1161-1162-1163-1164-1165-1166-1167-1168-1169-1170-1171-1172-1173-1174-1175-1176-1177-1178-1179-1180-1181-1182-1183-1184-1185-1186-1187-1188-1189-1190-1191-1192-1193-1194-1195-1196-1197-1198-1199-1200-1201-1202-1203-1204-1205-1206-1207-1208-1209-1210-1211-1212-1213-1214-1215-1216-1217-1218-1219-1220-1221-1222-1223-1224-1225-1226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3-5-7-8-9-9a-10-11-12-13-14</w:t>
      </w:r>
    </w:p>
    <w:p>
      <w:pPr>
        <w:pStyle w:val="Normal"/>
        <w:rPr/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-6-7-8-9-10-11-12-13-14-15-16-17-18-19-20-21-22-23-24-25-26-27-28-29-30-32-33-34-35-36-38-39-40-41-42-43-44-45-46-47-48-49-50-51-52-53-54-55-56-57-58-59-60-61-62-63-64-65-66-67-68-69-70-71-72-74-75-76-77-78-79-80-81-82-83-84-85-86-87-88-89-90-91-91A-92-93-94-95-96-97-98-99-100-101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Timbres de service : </w:t>
      </w:r>
      <w:r>
        <w:rPr>
          <w:b/>
          <w:sz w:val="20"/>
        </w:rPr>
        <w:t>1-2-3-4-5-6-7-8-9-10-11-12-13-14-15-16-17-18-19-20-21-22-23-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39:00Z</dcterms:created>
  <dc:creator>bad</dc:creator>
  <dc:description/>
  <cp:keywords/>
  <dc:language>en-US</dc:language>
  <cp:lastModifiedBy>JAJ</cp:lastModifiedBy>
  <dcterms:modified xsi:type="dcterms:W3CDTF">2024-10-08T18:16:00Z</dcterms:modified>
  <cp:revision>26</cp:revision>
  <dc:subject/>
  <dc:title/>
</cp:coreProperties>
</file>