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POLYNESIE FRANCAIS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18-186-188-232-236A-243A-244A-245A-261A-262A-272-278A-279A-292A-293A-294A-295A-296A-297A-298A-299A-300A-301A-302A-306A-310-310A-311-311A-318A-319A-320A-324-346A-347A-348A-349A-358A-359A-363A-364A-365A-366A-367A-368A-369A-370A-382A-385A-389A-393A-394A-408A-409A-418A-443A-456A-458A-463A-473A-493A-522-536-537-538-539-540-541-542-543-544-545-546-553-564-601A-651-704A-724-725-727-729-730-731-732-733-734-736a-736A-736Aa-737a-766-871-876-895-915-952-953-955-974-976-978-999-1009-1010-1011-1012-1015-1017-1018-</w:t>
      </w:r>
      <w:r>
        <w:rPr>
          <w:b/>
          <w:sz w:val="20"/>
          <w:u w:val="single"/>
          <w:lang w:val="en-GB"/>
        </w:rPr>
        <w:t>1039</w:t>
      </w:r>
      <w:r>
        <w:rPr>
          <w:b/>
          <w:sz w:val="20"/>
          <w:lang w:val="en-GB"/>
        </w:rPr>
        <w:t>-1040-1041-1042-1046-1050-1052-1053-1056-1057-1069-1070-1073-1074-1075-1079-1080-1081-1082-1083-1084-1085-1086-1087-1088-1089-1090-1091-1092-1094-1095-1096-1098-1099-1100-1101-1102-1103-1104-1105-1106-1107-1108-1109-1110-1111-1112-1113-1114-1115-1116-1117-1118-1119-1120-1121-1122-1123-1124-1125-1126-1127-1130-1131-1132-1133-1134-1135-1136-1137-1138-1139-1140-1141-1142-1143-1144-1145-1146-1147-1148-1149-1150-1151-1152-1153-1154-1155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>66-69-164-175A-176A-177A-182A-184-186A-188A-189A-190A-192A-196A-197A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4-16-23-34-42-43-44-45-46-</w:t>
      </w:r>
    </w:p>
    <w:p>
      <w:pPr>
        <w:pStyle w:val="Normal"/>
        <w:rPr/>
      </w:pPr>
      <w:r>
        <w:rPr>
          <w:b/>
          <w:sz w:val="32"/>
        </w:rPr>
        <w:t xml:space="preserve">timbres de service : </w:t>
      </w:r>
      <w:r>
        <w:rPr>
          <w:b/>
          <w:sz w:val="20"/>
        </w:rPr>
        <w:t>1(A)-1c-2(B)-2c-3c-4c-6c-7c-8(B)-10(A)-10c-11c-13(B)-14(A)-15(B)-16a-17a-18a-19a-20a-21a-23a-25a-27-28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--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TABLISSEMENT DE L’OCEANI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-6-8-12-20-142-143-145-146-147-148-149-</w:t>
      </w:r>
      <w:r>
        <w:rPr>
          <w:b/>
          <w:sz w:val="20"/>
          <w:u w:val="single"/>
        </w:rPr>
        <w:t>19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</w:t>
      </w:r>
      <w:r>
        <w:rPr>
          <w:b/>
          <w:sz w:val="52"/>
        </w:rPr>
        <w:t>-----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LE DE TAHITI :</w:t>
      </w:r>
      <w:r>
        <w:rPr>
          <w:b/>
          <w:sz w:val="20"/>
        </w:rPr>
        <w:t xml:space="preserve"> 1-2-3-4-5-6-7-8-9-10-13-14-15-16-17-18-19-20-21-22-23-25-26-27-28-29-30-34</w:t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32"/>
        </w:rPr>
        <w:t>timbres taxe :</w:t>
      </w:r>
      <w:r>
        <w:rPr>
          <w:b/>
          <w:sz w:val="20"/>
        </w:rPr>
        <w:t>1-2-3-4-5-6-7-8-9-10-11-12-13-14-15-16-17-20-21-22-23-24-25-26-27-2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0:26:00Z</dcterms:created>
  <dc:creator>bad</dc:creator>
  <dc:description/>
  <cp:keywords/>
  <dc:language>en-US</dc:language>
  <cp:lastModifiedBy>JAJ</cp:lastModifiedBy>
  <dcterms:modified xsi:type="dcterms:W3CDTF">2024-04-08T17:11:00Z</dcterms:modified>
  <cp:revision>11</cp:revision>
  <dc:subject/>
  <dc:title/>
</cp:coreProperties>
</file>