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/>
        <w:t>CATALOGUE : Yvert et Tellier , Oblitéré si possible ,pour le neuf me consulter, mer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he-I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>
          <w:rFonts w:cs="Times New Roman" w:ascii="Times New Roman" w:hAnsi="Times New Roman"/>
          <w:sz w:val="44"/>
          <w:szCs w:val="44"/>
          <w:lang w:val="en-GB"/>
        </w:rPr>
        <w:t>PITCAIR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n-GB"/>
        </w:rPr>
        <w:t>6-8-9-10-11-12-13-14-15-16-17-18-19-22-23-24-25-26-27-28-29-30-31-32-33-34-35-36-37-44-45-46-47-48-49-49A-51-52-54-55-56-57-58-59-60-61-62-63-64-65-67-69-79-80-81-82-83-85-86-88-89-90-92-93-95-97-98-99-100-101-102-103-104-105-106-107-108-109-110-111-112-113-114-115-116-117-123-124-126-127-128-129-130-131-132-135-136-137-138-139-140-141-142-143-144-146-147-148-149-150-151-152-153-154-155-156-157-158-159-160-162-163-164-165-166-167-168-169-170-171-172-173-174-175-176-177-178-179-180-181-182-183-184-185-187-188-202-203-204-205-206-207-208-209-210-211-213-214-215-216-217-218-219-220-221-222-223-224-225-226-227-228-229-230-233-234-235-236-238-239-240-241-242-243-244-245-246-247-250-251-252-254-255-256-257-258-261-262-263-264-265-266-267-268-269-270-271-272-279-280-281-282-283-284-285-286-287-288-289-290-297-298-299-300-301-302-304-305-306-307-308-309-310-311-312-313-314-315-316-317-318-319-320-321-322-323-324-325-326-327-328-329-330-331-332-334-335-336-337-338-339-340-341-342-344-347-348-349-350-351-352-353-354-355-356-357-358-359-360-361-362-363-364-365-366-370-371-372-373-374-375-376-377-378-379-380-381-382-383-384-385-386-387-388-389-390-391-392-393-395-396-397-398-399-400-401-402-403-404-405-406-407-410-411-412-413-414-415-416-418-419-420-421-422-423-424-425-426-427-428-429-430-431-432-433-434-435-436-437-</w:t>
      </w:r>
      <w:r>
        <w:rPr>
          <w:rFonts w:cs="Times New Roman" w:ascii="Times New Roman" w:hAnsi="Times New Roman"/>
          <w:b/>
          <w:sz w:val="20"/>
        </w:rPr>
        <w:t>438-439-440-441-442-443-444-445-446-447-448-449-450-451-452-453-454-455-456-457-458-459-460-461-462-463-464-465-466-467-468-469-470-471-473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1A-561B-561C-561D-562-563-564-565-566-567-568-569-570-571-572-573-574-575-576-577-578-579-580-581-582-583-584-585-586-587-588-589-590-591-592-593-594-595-596-597-598-599-600-601-602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32"/>
        </w:rPr>
        <w:t>blocs et feuillets:</w:t>
      </w:r>
      <w:r>
        <w:rPr>
          <w:rFonts w:cs="Times New Roman" w:ascii="Times New Roman" w:hAnsi="Times New Roman"/>
          <w:b/>
          <w:sz w:val="20"/>
        </w:rPr>
        <w:t xml:space="preserve"> 1-2-3-4-5-6-7-8-9-10-11-12-13-14-15-16-17-18-19-20-21-22-23-24-25-26-27-28-29-30-31-32-33-34-35-36-37-38-39-40-41-42-43-44-45-46-47-48-49-50-51-52-53-54-55-56-57-58-59-60-61-62-63-64-65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30:00Z</dcterms:created>
  <dc:creator>JAJ</dc:creator>
  <dc:description/>
  <cp:keywords/>
  <dc:language>en-US</dc:language>
  <cp:lastModifiedBy>JAJ</cp:lastModifiedBy>
  <dcterms:modified xsi:type="dcterms:W3CDTF">2024-10-08T18:10:00Z</dcterms:modified>
  <cp:revision>16</cp:revision>
  <dc:subject/>
  <dc:title/>
</cp:coreProperties>
</file>