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  <w:t>Mise à jour : 14/0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40"/>
        </w:rPr>
        <w:t>PAPOUASIE –NOUVELLE GUINE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PAPOUASIE :</w:t>
      </w:r>
      <w:r>
        <w:rPr>
          <w:b/>
          <w:sz w:val="20"/>
        </w:rPr>
        <w:t xml:space="preserve"> 1(épais)-1(mince)-2(épais)-2(mince)-3(épais)-3(mince)-4(épais)-4(mince)-5(épais)-5(mince)-6(épais)-6(mince)-7(épais)-7(mince)-8(épais)-8(mince)-9(épais)-9(mince)-10(épais)-10(mince)-11(épais)-11(mince)-12-13-14-15-16-17(épais)-17(mince)-18-19-20-21-22(épais)-22(mince)-23-24(épais)-24(mince)-25-26-27-28(11)-28(12½)-29(11)-29(12½)-30(11)-30(12½)-31-32(11)-32(12½)-33(11)-33(12½)-34(11)-34(12½)-35(11)-35(12½)-36(11)-36(12½)-37-38(11)-38(12½)-39(11)-39(12½)-40-41-42-43-44-45-46-47-47a-48-49-50-50a-51-52-53-54-55-56-57-59-61-62-63-63A-64-65-66-67-68-70-71-72-73-74-75-76-77-78-79-80-81-82-83-84-85-86-87-88-89-90-91-92-93-94-95-96-</w:t>
      </w:r>
      <w:r>
        <w:rPr>
          <w:b/>
          <w:sz w:val="20"/>
          <w:u w:val="single"/>
        </w:rPr>
        <w:t>97</w:t>
      </w:r>
      <w:r>
        <w:rPr>
          <w:b/>
          <w:sz w:val="20"/>
        </w:rPr>
        <w:t>-98-100-101-102-103-10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>3-4-5-6-7-8-9-10-11-12-13-14-15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(11)-5(12½)-6(11)-6(12½)-7(11)-7(12½)-8-9(11)-9(12½)-10(11)-10(12½)-11(11)-11(12½)-12(11)-12(12½)-13(11)-13(12½)-14-15(11)-15(12½)-16(11)-16(12½)-17-18-19-21-22-23-24-25-26-27-28-29-30-31-32-33-34-35-36-37-38-39-40-41-42-43-44-45-46-47-48-49-50-51-52-53-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PAPOUASIE ET NOUVELLE GUINEE 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68</w:t>
      </w:r>
      <w:r>
        <w:rPr>
          <w:b/>
          <w:sz w:val="20"/>
        </w:rPr>
        <w:t>-72-</w:t>
      </w:r>
      <w:r>
        <w:rPr>
          <w:b/>
          <w:sz w:val="20"/>
          <w:u w:val="single"/>
        </w:rPr>
        <w:t>97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23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60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75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76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99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311</w:t>
      </w:r>
      <w:r>
        <w:rPr>
          <w:b/>
          <w:sz w:val="20"/>
        </w:rPr>
        <w:t>-442-443-444-466-469-471-494-495-496/97(paire)-</w:t>
      </w:r>
      <w:r>
        <w:rPr>
          <w:b/>
          <w:sz w:val="20"/>
          <w:u w:val="single"/>
        </w:rPr>
        <w:t>498</w:t>
      </w:r>
      <w:r>
        <w:rPr>
          <w:b/>
          <w:sz w:val="20"/>
        </w:rPr>
        <w:t>-498/99(paire)- 500/01(paire)-</w:t>
      </w:r>
      <w:r>
        <w:rPr>
          <w:b/>
          <w:sz w:val="20"/>
          <w:u w:val="single"/>
        </w:rPr>
        <w:t>504</w:t>
      </w:r>
      <w:r>
        <w:rPr>
          <w:b/>
          <w:sz w:val="20"/>
        </w:rPr>
        <w:t>-549-591-</w:t>
      </w:r>
      <w:r>
        <w:rPr>
          <w:b/>
          <w:sz w:val="20"/>
          <w:u w:val="single"/>
        </w:rPr>
        <w:t>592</w:t>
      </w:r>
      <w:r>
        <w:rPr>
          <w:b/>
          <w:sz w:val="20"/>
        </w:rPr>
        <w:t>-630-643(may 1992)-643(1993)-645A-645B-681-681A-681B-694-</w:t>
      </w:r>
      <w:r>
        <w:rPr>
          <w:b/>
          <w:sz w:val="20"/>
          <w:u w:val="single"/>
        </w:rPr>
        <w:t>696</w:t>
      </w:r>
      <w:r>
        <w:rPr>
          <w:b/>
          <w:sz w:val="20"/>
        </w:rPr>
        <w:t>-698-699-700-701-711B-711C-711F-711G-711H-711K-725-726-729-730-732(surcharge mince)-732(surcharge grasse)-741(surcharge mince)-741(surcharge grasse)-779-780-794-795-821-822-826G-862-863-868-870-871-872-873-874-875-876-877-878-879-880-881-882-883-884-885-886-887-888-889-890-891-892-893-894-895-896-897-898-899-900-901-902-903-905-906-908-909-910-911-912-913-914-915-916-917-918-919-920-923-924-925-926-927-928-929-930-931-932-933-934-935-936-937-938-939a-940a-941a-942a-943-944-945-946-947-948-949-950-951-952-953-954-955-956-957-958-960-962-965-966-967-968-969-970-971-972-973-974-975-976-977-978-979-980-981-983-984-986-987-988-989-990-991-992-993-995-996-997-998-999-1008-1009-1010-1011-1012-1013-1014-1015-1018-1019-1020-1021-1026-1027-1032-1034-1035-1036-1037-1038-1039-1040-1041-1042-1043-1044-1045-1046-1047-1048-1049-1050-1051-1052-1053-1054-1055-1056-1057-1058-1059-1060-1061-1063-1064-1065-1066-1067-1068-1069-1071-1072-1073-1074-1075-1076-1076A-1076B-1076C-1076D-1076E-1076F-1076G-1076H-1076J-1079-1080-1081-1083-1084-1085-1086-1087-1088-1089-1090-1091-1092-1093-1094-1095-1096-1097-1098-1099-1100-1101-1102-1103-1104-1105-1106-1107-1108-1109-1110-1111-1112-1113-1114-1115-1116-1117-1118-1119-1120-1121-1122-1123-1124-1125-1126-1130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7-1348-1349-1350-1351-1352-1353-1354-1355-1356-1357-1358-1358A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6-1617-1618-1619-1620-1621-1622-1623-1624-1625-1626-1627-1628-1629-1630-1631-1632-1633-1634-1635-1636-1637-1638-1639-1640-1641-1642-1643-1644-1645-1646-1647-1648-1649-1650-1651-16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>4-19-20-21-22-23-24-25-F939a-26-27-28-29-30-31-32-33-34-35-36-37-38-39-40-41-42-43-44-45-46-47-48-49-50-51-52-53-54-55-5</w:t>
      </w:r>
      <w:r>
        <w:rPr>
          <w:b/>
          <w:sz w:val="20"/>
          <w:lang w:val="en-GB"/>
        </w:rPr>
        <w:t>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  <w:lang w:val="en-US"/>
        </w:rPr>
        <w:t>Timbres taxe :</w:t>
      </w:r>
      <w:r>
        <w:rPr>
          <w:b/>
          <w:sz w:val="20"/>
        </w:rPr>
        <w:t>9-10-</w:t>
      </w:r>
      <w:r>
        <w:rPr>
          <w:b/>
          <w:sz w:val="20"/>
          <w:u w:val="single"/>
        </w:rPr>
        <w:t>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NOUVELLE-GUINEE 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*occupation allemande: </w:t>
      </w:r>
      <w:r>
        <w:rPr>
          <w:b/>
          <w:sz w:val="20"/>
        </w:rPr>
        <w:t>17-19</w:t>
      </w:r>
    </w:p>
    <w:p>
      <w:pPr>
        <w:pStyle w:val="Normal"/>
        <w:rPr/>
      </w:pPr>
      <w:r>
        <w:rPr>
          <w:b/>
          <w:sz w:val="32"/>
        </w:rPr>
        <w:t xml:space="preserve">*occupation britannique: </w:t>
      </w:r>
      <w:r>
        <w:rPr>
          <w:b/>
          <w:sz w:val="20"/>
        </w:rPr>
        <w:t>1(A)-1(B)-2(A)-2(B)-3(A)-3(B)-4(A)-4(B)-5(A)-5(B)-6(A)-6(B)-7(A)-7(B)-8(A)-8(B)-9(A)-9(B)-10(A)-10(B)-11(A)-11(B)-12(C)-12(D)-13(C)-13(D)-14(C)-14(D)-15(C)-15(D)</w:t>
      </w:r>
    </w:p>
    <w:p>
      <w:pPr>
        <w:pStyle w:val="Normal"/>
        <w:rPr/>
      </w:pPr>
      <w:r>
        <w:rPr>
          <w:b/>
          <w:sz w:val="32"/>
        </w:rPr>
        <w:t>*administration australienne:</w:t>
      </w:r>
      <w:r>
        <w:rPr>
          <w:b/>
          <w:sz w:val="20"/>
        </w:rPr>
        <w:t xml:space="preserve"> 16-17-17A-18-19-20-21-21a-22-23-24-25-26-27-28-29-30-31-32-33-34-35-36-37-38-39-40-41-42-44-45-46-47-48-49-50-51-52-53-54-55-57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timbres pour la poste aérie</w:t>
      </w:r>
      <w:r>
        <w:rPr>
          <w:b/>
          <w:sz w:val="32"/>
          <w:lang w:val="en-US"/>
        </w:rPr>
        <w:t>nne :</w:t>
      </w:r>
      <w:r>
        <w:rPr>
          <w:b/>
          <w:sz w:val="20"/>
          <w:lang w:val="en-US"/>
        </w:rPr>
        <w:t xml:space="preserve"> 1-2-3-4-5-6-7-8-9-10-11-12-13-14-15-16-17-18-19-20-21-           22-23-24-25-26-27-28-30-31-32-33-34-35-36-37-38-39-40-42-43-44-45-46-47-48-49-50-51-52-53-54-55-56-57-58-59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</w:t>
      </w:r>
      <w:r>
        <w:rPr>
          <w:b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1-2-3-3A-4-5-6-7-7a-8-9-10-11-12-13-14-15-16-17-18-19-20-21-23-24-25-26-27-28-29-30-31-32-33-34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</w:t>
      </w:r>
      <w:r>
        <w:rPr>
          <w:b/>
          <w:sz w:val="32"/>
          <w:lang w:val="en-US"/>
        </w:rPr>
        <w:t>timbres letter recommandée :</w:t>
      </w:r>
      <w:r>
        <w:rPr>
          <w:b/>
          <w:sz w:val="20"/>
          <w:lang w:val="en-US"/>
        </w:rPr>
        <w:t xml:space="preserve"> 1-2-2a-3-4-4a-5-6-7-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 xml:space="preserve">                        </w:t>
      </w:r>
      <w:r>
        <w:rPr>
          <w:b/>
          <w:bCs/>
          <w:sz w:val="52"/>
          <w:lang w:val="en-US"/>
        </w:rPr>
        <w:t>---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NORD-OUEST PACIFIQUE :</w:t>
      </w:r>
      <w:r>
        <w:rPr>
          <w:b/>
          <w:bCs/>
          <w:sz w:val="20"/>
          <w:lang w:val="en-GB"/>
        </w:rPr>
        <w:t>1-1a(I)-1a(III)-2-2a(I)-2a(III)-3-3a-4-4a(I)-4a(III)-5-5a(I)-5a(III)-5b-6-6a(I)-6a(III)-7-7a-8-8a(I)-8a(III)-8b-9-9a-10-10a-12-13-14-16-17-18-19-20-21-22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1-2-3-4-5-6-7-8-8A-9-1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4:00Z</dcterms:created>
  <dc:creator>bad</dc:creator>
  <dc:description/>
  <cp:keywords/>
  <dc:language>en-US</dc:language>
  <cp:lastModifiedBy>JAJ</cp:lastModifiedBy>
  <cp:lastPrinted>2024-04-03T21:50:00Z</cp:lastPrinted>
  <dcterms:modified xsi:type="dcterms:W3CDTF">2024-12-26T18:42:00Z</dcterms:modified>
  <cp:revision>61</cp:revision>
  <dc:subject/>
  <dc:title/>
</cp:coreProperties>
</file>