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  <w:bCs/>
          <w:sz w:val="40"/>
          <w:lang w:val="en-US"/>
        </w:rPr>
        <w:t>NOUVELLE-CALEDONIE</w:t>
      </w:r>
    </w:p>
    <w:p>
      <w:pPr>
        <w:pStyle w:val="Normal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GB"/>
        </w:rPr>
        <w:t>1-5-6-7-8-9-17-18-20-24-25-26-27-28-29-30-31-32-33-34-35-36-37-38-40-46-58-63-80-83a-83b-87-104a-181-201-202-205-206-211-212-215-218-219-220-221-223-224-225-226-474A-502-562-59</w:t>
      </w:r>
      <w:r>
        <w:rPr>
          <w:b/>
          <w:lang w:val="en-US"/>
        </w:rPr>
        <w:t>6-607-608-623-624-625-665-675-706-707-709-720-869-903-904-967-972-1007-1008-1009-1011-1012-1013-1014-1015-1016-1019-1020-1021-1022-</w:t>
      </w:r>
      <w:r>
        <w:rPr>
          <w:b/>
          <w:lang w:val="en-GB"/>
        </w:rPr>
        <w:t>1051-1052-1055-1072-1080-1081-1085-1086-1087-1087A-1087B-1088-1096-1097-1098-1100-1102-1103-1119-1120-1138-1139-1141-1142-1143-1146-1147-1148-1149-1152-1153-1153A-1153B-1157-1158-1159-1160-1161-1162-1163-1164-1165-1166-1167-1168-1169-1170-1174-1174A-1174B-1175-1182-1184-1185-1187-1189-1190-1191-1192-1193-1194-1195-1196-1197-1198-1200-1202-1203-1204-1205-1206-1207-1208-1209-1210-1211-1212-1215-1216-1217-1218-1220-1221-1221A-1221B-1222-1223-1224-1225-1226-1227-1228-1229-1230-1231-1232-1233-1233A-1233B-1234-1236-1237-1237A-1237B-1238-1239-1241-1242-1243-1244-1245-1246-1248-1249-1251-1259-1262-1263-1265-1267-1268-1269-1270-1271-1274-1275-1276-1277-1278-1280-1281-1282-1283-1284-1285-1286-1287-1288-1289-1290-1291-1292-1295-1296-1297-1298-1299-1300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/>
      </w:pPr>
      <w:r>
        <w:rPr>
          <w:b/>
          <w:sz w:val="32"/>
        </w:rPr>
        <w:t>timbres pour la poste aérienne:</w:t>
      </w:r>
      <w:r>
        <w:rPr>
          <w:b/>
          <w:sz w:val="20"/>
        </w:rPr>
        <w:t xml:space="preserve"> 1-2-3-4-5-6-7-8-10-11-12-17-22-25-157-175-187a-234-235-255-258-266-280A-286A-316A-322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blocs et feuillets :</w:t>
      </w:r>
      <w:r>
        <w:rPr>
          <w:b/>
          <w:sz w:val="20"/>
        </w:rPr>
        <w:t xml:space="preserve"> 26-42-F1161-F1195-F1223-F1244-F1264-F1282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timbres de service :</w:t>
      </w:r>
      <w:r>
        <w:rPr>
          <w:b/>
          <w:sz w:val="20"/>
        </w:rPr>
        <w:t xml:space="preserve"> 21-24-25-26-27-30-33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timbres taxe :</w:t>
      </w:r>
      <w:r>
        <w:rPr>
          <w:b/>
          <w:sz w:val="20"/>
        </w:rPr>
        <w:t xml:space="preserve"> 1-1A-1B-2-3-4-5-6-6A-7-15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09:33:00Z</dcterms:created>
  <dc:creator>bad</dc:creator>
  <dc:description/>
  <cp:keywords/>
  <dc:language>en-US</dc:language>
  <cp:lastModifiedBy>JAJ</cp:lastModifiedBy>
  <dcterms:modified xsi:type="dcterms:W3CDTF">2022-12-03T20:29:00Z</dcterms:modified>
  <cp:revision>70</cp:revision>
  <dc:subject/>
  <dc:title/>
</cp:coreProperties>
</file>