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sz w:val="40"/>
        </w:rPr>
        <w:t xml:space="preserve">       </w:t>
      </w:r>
      <w:r>
        <w:rPr>
          <w:b/>
          <w:bCs/>
          <w:sz w:val="40"/>
          <w:lang w:val="en-US"/>
        </w:rPr>
        <w:t>NAURU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a-2-2a-3-3a-4-4a-5-6-7-8-9-10-11-12-13-14-15-16-17-18-19-20-21-22-23-24-25-26-27-28-29-30-31-32-39-42-43-44-45-46-47-50-51-52-53-55-56-59-60-61-62-63-64-65-66-67-68-69-70-71-72-73-74-75-76-77-78-79-80-81-83-86-91-92-95-96-97-115-116-117-118-119-120-121-122-123-124-125-126-128-129-130-131-133-134-135-136-137-138-141-143-144-145-146-148-149-150-153-154-155-156-157-158-159-160-161-168-169-170-171-172-173-174-175-176-177-178-179-180-181-182-183-203-204-205-212-213-214-215-216-217-223-224-225-228-233-234-235-236-237-239-240-241-242-243-245-246-247-248-249-250-255-256-257-266-267-268-269-270-276-277-280-281-282-283-284-285-286-287-288-289-291-292-293-294-295-296-297-298-299-300-301-302-303-304-305-306-307-308-309-310-311-312-313-314-315-316-317-318-319-320-321-322-323-324-325-326-327-328-329-330-331-332-333-334-335-336-337-338-340-341-342-346-347-348-349-350-351-352-353-354-355-356-357-358-359-360-361-362-363-364-365-366-367-368-369-370-371-374-376-377-378-379-380-383-384-385-386-387-388-389-390-391-392-393-394-395-396-397-398-399-400-401-402-403-404-405-406-407-408-409-410-411-412-413-415-416-417-418-419-420-421-422-422A-422B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</w:rPr>
        <w:t>Timbres pour la poste aérienne:</w:t>
      </w:r>
      <w:r>
        <w:rPr>
          <w:b/>
          <w:sz w:val="20"/>
        </w:rPr>
        <w:t>1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3-4-5-6-7-8-9-10-11-12-13-14-15-16-17-18-19-20-21-22-23-24-26-26A-27-27A-27B-28-29-30-31-32-33-34-35-36-37-38-39-40-41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48:00Z</dcterms:created>
  <dc:creator>bad</dc:creator>
  <dc:description/>
  <cp:keywords/>
  <dc:language>en-US</dc:language>
  <cp:lastModifiedBy>JAJ</cp:lastModifiedBy>
  <dcterms:modified xsi:type="dcterms:W3CDTF">2024-05-17T11:51:00Z</dcterms:modified>
  <cp:revision>20</cp:revision>
  <dc:subject/>
  <dc:title/>
</cp:coreProperties>
</file>