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40"/>
          <w:lang w:val="en-GB"/>
        </w:rPr>
        <w:t>MARSHALL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25-25B-26-27-28-29-30-31-32-33-34-35-36-37-38-39-40-41-42-43-44-45-46-47-48-49-50-51-52-53-54-55-56-57-58-63-63a-64-64a-65-66-71-72-78-78a-79-79a-80-81-82-83-84-85-86-87-92-93-94-95-96-97-98-99-100-101-102-103-104-109-110-111-112-113-114-119-120-121-122-123-124-125-126-127-136-137-138-139-146-156-157-158-159-160-164-165-166-167-168-169-170-171-172-173-174-174a-175-176-176a-177-178-179-180-181-182-183-198-199-200-201-207-208-209-210-211-223-224-225-226-227-228-229-230-231-232-233-234-235-236-237-238-239-240-241-242-243-244-249-250-251-252-253-254-255-256-257-258-259-260-261-262-263-264-265-266-267-268-269-270-271-272-273-274-275-276-277-278-279-280-281-282-287-288-289-290-291-292-293-294-295-296-297-298-299-300-301-302-303-304-305-306-307-308-309-310-311-312-313-314-315-316-317-318-319-320-321-322-323-324-325-326-327-336-337-338-339-340-341-342-343-344-345-346-347-348-349-350-351-352-353-354-355-356-357-358-359-360-361-362-363-364-365-366-367-370-371-372-373-374-375-376-377-378-379-380-381-382-383-384-384A-385-386-387-388-389-390-391-392-393-394-395-396-397-398-399-400-401-402-403-404-405-406-407-408-409-410-411-412-413-413A-414-414A-415-415A-416-416A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5-506-506A-507-507A-508-508A-509-510-511-512-515-516-517-518-519-520-521-522-523-524-525-526-531-532-533-534-535-536-537-538-539-540-541-542-543-544-545-546-547-548-549-551-552-553-554-555-556-557-558-559-560-561-562-563-564-565-566-567-568-569-576-577-578-579-580-581-582-583-584-585-586-587-588-589-590-591-592-593-594-595-596-597-598-599-600-601-602-603-604-605-606-607-608-609-610-611-612-615-616-617-623-624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0a-791-791a-792-792a-793-793a-794-795-796-797-798-799-800-801-802-803-804-805-806-807-808-809-810-811-812-813-814-815-816-817-818-819-820-821-822-823-824-825-826-827-828-829-830-831-832-833-834-835-839-840-841-842-843-844-845-846-847-848-849-850-851-852-853-854-855-856-857-858-859-860-861-862-863-864-865-866-867-868-869-870-871-872-873-874-875-876-877-878-879-880-881-882-883-884-885-886-887-888-889-890-891-892-893-894-895-896-897-898-899-900-901-902-903-904-905-909-910-911-912-913-914-915-916-917-918-919-920-921-922-923-924-925-926-927-928-929-930-931-932-933-934-935-936-937-938-939-940-941-942-943-944-945-946-947-948-949-950-951-952-953-954-955-956-957-958-959-960-961-962-963-964-966-967-969-970-971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0-A1371-1372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4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</w:t>
      </w:r>
      <w:r>
        <w:rPr>
          <w:b/>
          <w:sz w:val="20"/>
          <w:lang w:val="en-US"/>
        </w:rPr>
        <w:t>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</w:t>
      </w:r>
      <w:r>
        <w:rPr>
          <w:b/>
          <w:sz w:val="20"/>
          <w:lang w:val="en-GB"/>
        </w:rPr>
        <w:t>3336-3337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3-4-5-6-7-8-9-10-11-12-13-14-15-17-17a-18-18a-19-19a-20-20a-</w:t>
      </w:r>
    </w:p>
    <w:p>
      <w:pPr>
        <w:pStyle w:val="Normal"/>
        <w:rPr/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-13-14-15-16-17-18-19-20-21-22-23-24-25-26-27-28-29-30-31-32-33-34-35-36-37-38-39-40-41-42-43-44-45-46-47-48-49-50-51-52-53-54-55-56-57-58-59-60-61-62-63-64-65-66-67-68-69-70-71-72-73-74-75-76-77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51:00Z</dcterms:created>
  <dc:creator>bad</dc:creator>
  <dc:description/>
  <cp:keywords/>
  <dc:language>en-US</dc:language>
  <cp:lastModifiedBy>JAJ</cp:lastModifiedBy>
  <dcterms:modified xsi:type="dcterms:W3CDTF">2024-10-15T14:49:00Z</dcterms:modified>
  <cp:revision>17</cp:revision>
  <dc:subject/>
  <dc:title/>
</cp:coreProperties>
</file>