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LOGUE : Yvert et Tellier , Oblitéré si possible ,pour le neuf me consulter, mer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  <w:bCs/>
          <w:sz w:val="40"/>
          <w:lang w:val="en-GB"/>
        </w:rPr>
        <w:t>KIRIBATI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TextBody"/>
        <w:rPr/>
      </w:pPr>
      <w:r>
        <w:rPr/>
        <w:t>2-3-4-5- 7-8-10-11-12-13-14-15-16-16A-16B-16F-16H-16P-17-18-19-20-23-24-25-26-27-28-30-31-32-33-34-35-36-40-45-46-47-48-49-51-53-54-55-56-60-61-67-68-69-70-71-72-73-74-75-76-77-79-82-83-84-85-86-87-88-89-90-91-92-93-94-95-96-101-102-103-114-115-118-119-121-122-123-124-125-126-127-129-130-131-132-133-134-135-136-137-138-139-140-141-142-143-144-145-146-147-148-149-150-151-152-153-154-155-156-157-159-160-161-162-163-164-165-166-167-168-169-170-171-172-173-174-175-176-177-178-179-180-181-182-183-184-185-186-187-188-189-190-191-192-194-195-196-197-198-199-200-201-202-203-204-205-207-208-209-210-211-212-213-214-215-216-217-218-219-220-223-224-225-227-228-230-231-232-233-237-238-239-240-241-242-243-244-245-246-247-248-249-250-251-252-253-254-255-256-257-258-259-260-261-262-263-264-265-266-267-268-269-270-271-272-273-274-275-276-277-278-279-280-281-282-283-284-285-286-287-288-289-290-291-302-303-304-306-307-308-309-310-311-312-313-314-315-316-317-318-319-320-321-322-323-325-326-327-330-331-332-334-337-339-340-341-342-343-344-345-346-347-348-349-349a-350-350a-351-351a-352-352a-353-353a-354-354a-355-355a-356-356a-357-357a-358-358a-359-360-361-362-363-364-365-366-367-368-368A-368B-368C-368D-369-370-371-373-374-375-376-377-378-379-381-382-383-384-385-386-387-388-389-390-391-392-393-394-395-396-397-398-399-400-401-402-403-404-405-406-407-408-409-412-413-414-415-416-417-418-419-420-421-422-423-424-425-426-427-428-429-430-431-432-433-434-435-436-437-438-439-440-441-442-443-444-445-446-447-448-449-450-451-452-453-454-455-456-457-458-459-460-461-462-463-464-465-466-467-468-469-470-471-472-473-474-475-476-477-478-479-480-481-482-483-484-485-486-487-488-489-490-491-492-493-494-495-496-497-498-499-500-501-502-503-504-505-506-507-508-509-510-511-512-513-514-515-516-517-518-519-520-521-522-523-524-525-526-527-528-529-530-531-532-533-534-535-536-537-538-539-540-541-542-543-544-545-546-547-548-549-550-551-552-553-554-555-556-557-558-559-560-561-562-563-564-565-566-567-568-569-570-571-572-573-574-575-576-577-578-579-580-581-582-583-584-585-586-587-588-589-590-591-592-593-594-595-596-597-598-599-600-601-602-603-604-605-606-607-608-609-610-611-612-613-614-620-621-622-623-624-625-626-627-628-629-630-631-632-633-634-635-636-637-638-639-640-641-642-643-644-645-646-647-648-649-650-651-652-653-654-655-656-657-658-659-660-661-662-663-664-665-666-667-668-669-670-671-672-673-674-675-676-677-678-679-680-681-682-683-684-685-686-687-688-689-690-691-692-693-694-695-696-697-698-699-700-701-702-703-704-705-706-707-708-709-710-711-712-713-714-715-716-717-718-719-720-721-722-723-724-725-726-727-728-729-730-731-732-733-734-735-736-737-738-739-740-741-742-743-744-745-746-747-748-749-750-751-752-753-754-755-756-757-758-759-760-761-762-763-764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32"/>
        </w:rPr>
        <w:t>timbres pour la poste aérienne:</w:t>
      </w:r>
      <w:r>
        <w:rPr>
          <w:b/>
          <w:sz w:val="20"/>
        </w:rPr>
        <w:t xml:space="preserve"> </w:t>
      </w:r>
      <w:r>
        <w:rPr>
          <w:b/>
          <w:sz w:val="22"/>
        </w:rPr>
        <w:t>1-2-3-4-5-6-7-8-9-10-11-12-13-14-15-16-17-18-19-20-21-22-23-24-25-26-27-28-29-30-3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imbres de service :</w:t>
      </w:r>
      <w:r>
        <w:rPr>
          <w:b/>
          <w:sz w:val="20"/>
        </w:rPr>
        <w:t xml:space="preserve"> </w:t>
      </w:r>
      <w:r>
        <w:rPr>
          <w:b/>
          <w:sz w:val="22"/>
        </w:rPr>
        <w:t>3-4-5-6-7-8-9-10-14-15-16-17-18-19-20</w:t>
      </w:r>
    </w:p>
    <w:p>
      <w:pPr>
        <w:pStyle w:val="Normal"/>
        <w:rPr/>
      </w:pPr>
      <w:r>
        <w:rPr>
          <w:b/>
          <w:bCs/>
          <w:sz w:val="32"/>
        </w:rPr>
        <w:t>timbres taxe </w:t>
      </w:r>
      <w:r>
        <w:rPr>
          <w:b/>
          <w:bCs/>
          <w:sz w:val="22"/>
        </w:rPr>
        <w:t>:</w:t>
      </w:r>
      <w:r>
        <w:rPr>
          <w:b/>
          <w:sz w:val="22"/>
          <w:lang w:val="en-GB"/>
        </w:rPr>
        <w:t xml:space="preserve"> 1-2-3-4-5-8-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32"/>
        </w:rPr>
        <w:t xml:space="preserve">blocs et feuillets: </w:t>
      </w:r>
      <w:r>
        <w:rPr>
          <w:b/>
          <w:sz w:val="22"/>
          <w:szCs w:val="22"/>
        </w:rPr>
        <w:t>1-2-3-4-5-6-7-8-9-10-11-12-13-14-15-16-17-18-19-20-21-22-23-24-25-26-28-29-30-31-32-33-34-35-36-37-38-39-40-41-42-43-44-45-46-47-48-49-50-51-52-53-54-55-56-57-58-59-60-61-62-63-65-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            </w:t>
      </w:r>
      <w:r>
        <w:rPr>
          <w:b/>
          <w:sz w:val="52"/>
        </w:rPr>
        <w:t>--------------------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40"/>
          <w:lang w:val="en-US"/>
        </w:rPr>
        <w:t>GILBERT:</w:t>
      </w:r>
      <w:r>
        <w:rPr>
          <w:b/>
          <w:sz w:val="20"/>
          <w:lang w:val="en-US"/>
        </w:rPr>
        <w:t xml:space="preserve"> </w:t>
      </w:r>
      <w:r>
        <w:rPr>
          <w:b/>
          <w:sz w:val="22"/>
          <w:lang w:val="en-US"/>
        </w:rPr>
        <w:t>1-2-3-3a-4-5-5a-6-8-9-10-11-12-12a-13-13a-14-15-16-18-20-22-23-25-26-27-28-30-31-32-33-34-38-39-40-42-43-45-46-47-49-50-51-52-53-54-55-56-57-58-59-60-61-62-63-64-65-66-67-68-69-70-71-72-</w:t>
      </w:r>
    </w:p>
    <w:p>
      <w:pPr>
        <w:pStyle w:val="Normal"/>
        <w:rPr/>
      </w:pPr>
      <w:r>
        <w:rPr>
          <w:b/>
          <w:sz w:val="32"/>
        </w:rPr>
        <w:t>Blocs et feuillets:</w:t>
      </w:r>
      <w:r>
        <w:rPr>
          <w:b/>
          <w:sz w:val="22"/>
        </w:rPr>
        <w:t xml:space="preserve"> 1-2-3</w:t>
      </w:r>
    </w:p>
    <w:sectPr>
      <w:type w:val="nextPage"/>
      <w:pgSz w:w="11906" w:h="16838"/>
      <w:pgMar w:left="539" w:right="1286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4:25:00Z</dcterms:created>
  <dc:creator>bad</dc:creator>
  <dc:description/>
  <cp:keywords/>
  <dc:language>en-US</dc:language>
  <cp:lastModifiedBy>JAJ</cp:lastModifiedBy>
  <cp:lastPrinted>2024-06-14T00:27:00Z</cp:lastPrinted>
  <dcterms:modified xsi:type="dcterms:W3CDTF">2024-10-08T18:14:00Z</dcterms:modified>
  <cp:revision>23</cp:revision>
  <dc:subject/>
  <dc:title/>
</cp:coreProperties>
</file>