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  <w:sz w:val="40"/>
          <w:lang w:val="en-GB"/>
        </w:rPr>
        <w:t>AUSTRALI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u w:val="single"/>
          <w:lang w:val="en-GB"/>
        </w:rPr>
        <w:t>1</w:t>
      </w:r>
      <w:r>
        <w:rPr>
          <w:b/>
          <w:bCs/>
          <w:sz w:val="20"/>
          <w:lang w:val="en-GB"/>
        </w:rPr>
        <w:t>-3-3a(III)-4-</w:t>
      </w:r>
      <w:r>
        <w:rPr>
          <w:b/>
          <w:bCs/>
          <w:sz w:val="20"/>
          <w:u w:val="single"/>
          <w:lang w:val="en-GB"/>
        </w:rPr>
        <w:t>5</w:t>
      </w:r>
      <w:r>
        <w:rPr>
          <w:b/>
          <w:bCs/>
          <w:sz w:val="20"/>
          <w:lang w:val="en-GB"/>
        </w:rPr>
        <w:t>-5a-7-8-8a(III)-9-9a(II)-9a(III)-10-10a(III)-11-11a(II)-11a(III)-12-12a(II)-12a(III)-13-13a-14-14a-15-15a-16-17-24-27-27a-28-31-35-41-42-43-44-45-46-47-48-53(A)-53(B)-54(A)-54(B)-55(A)-56(A)-56(B)-57(A)-57(B)-59-60-61-62-63-64-65-66-67-71-72-77-78-80-83-84-85-86-87-87A-87B-90-91-92-96-99-101-103-104-109-</w:t>
      </w:r>
      <w:r>
        <w:rPr>
          <w:b/>
          <w:bCs/>
          <w:sz w:val="20"/>
          <w:u w:val="single"/>
          <w:lang w:val="en-GB"/>
        </w:rPr>
        <w:t>110(B)</w:t>
      </w:r>
      <w:r>
        <w:rPr>
          <w:b/>
          <w:bCs/>
          <w:sz w:val="20"/>
          <w:lang w:val="en-GB"/>
        </w:rPr>
        <w:t>-114(B)-117(B)-119-120a-121-121a-122-122a-</w:t>
      </w:r>
      <w:r>
        <w:rPr>
          <w:b/>
          <w:bCs/>
          <w:sz w:val="20"/>
          <w:u w:val="single"/>
          <w:lang w:val="en-GB"/>
        </w:rPr>
        <w:t>124</w:t>
      </w:r>
      <w:r>
        <w:rPr>
          <w:b/>
          <w:bCs/>
          <w:sz w:val="20"/>
          <w:lang w:val="en-GB"/>
        </w:rPr>
        <w:t>-125-128(A)-128(B)-139-141-142-151-179-208-216-227-283-300-301-302-303-304-315-316-340-808-812a-905-969a-970a-971-971a-972a-981b-988-995a-996a-997a-1007-1049-1087-1098A-1101-1126Ca-1190a-1205-</w:t>
      </w:r>
      <w:r>
        <w:rPr>
          <w:b/>
          <w:bCs/>
          <w:sz w:val="20"/>
          <w:u w:val="single"/>
          <w:lang w:val="en-GB"/>
        </w:rPr>
        <w:t>1249b</w:t>
      </w:r>
      <w:r>
        <w:rPr>
          <w:b/>
          <w:bCs/>
          <w:sz w:val="20"/>
          <w:lang w:val="en-GB"/>
        </w:rPr>
        <w:t>-1312a-1313a-1314a-1315a-1316a-1317a-1352-1353-1387-1417-1419-1419a-1419b-1419c-1419d-1419e-1419f-1420-1420a-1420b-1420c-1420d-1420e-1420f-1421-1421a-1421b-1421c-1421d-1421e-1421f-1422-1422a-1422b-1422c-1422d-1422e-1422f-1423-1423a-1423b-1423c-1423d-1423e-1423f-1424-1424a-1424b-1424c-1424d-1424e-1424f-1464-1465-1548-1555-1564-1564a-1565a-1598a-1602-</w:t>
      </w:r>
      <w:r>
        <w:rPr>
          <w:b/>
          <w:bCs/>
          <w:sz w:val="20"/>
          <w:u w:val="single"/>
          <w:lang w:val="en-GB"/>
        </w:rPr>
        <w:t>1637</w:t>
      </w:r>
      <w:r>
        <w:rPr>
          <w:b/>
          <w:bCs/>
          <w:sz w:val="20"/>
          <w:lang w:val="en-GB"/>
        </w:rPr>
        <w:t>-1640-1643-1644-1645-1651-1655-1656-1661-1664-1699-1702-1715-1759-1763-1769-1780-1811B-1826-1833-1841a-1842a-1843-1843a-1848-1850-1852-1875-1886-1904A-1924-1925-1927-1945-1953-1964-1985-2001-2002-2003-2023-2032-2037-2038-2039-2040-2049-2058E-2062-2071-2075-</w:t>
      </w:r>
      <w:r>
        <w:rPr>
          <w:b/>
          <w:sz w:val="20"/>
          <w:lang w:val="en-GB"/>
        </w:rPr>
        <w:t>2121-2123-2127-2128-2129-2154-2175-2191-2202-2204-2217-2227-2260-2268-2271-2272-2272-2278-2279-2280-2281-2283-2286-2289-2290-2297-2307-2311-2312-2314-2315-2317-2318-2320-2321-2323-2324-2327-2329-2330-2331-2332-2338-2344-2346-2348-2350A-2350B-2350C-2352-2353-2360-</w:t>
      </w:r>
      <w:r>
        <w:rPr>
          <w:b/>
          <w:sz w:val="20"/>
          <w:u w:val="single"/>
          <w:lang w:val="en-GB"/>
        </w:rPr>
        <w:t>2361</w:t>
      </w:r>
      <w:r>
        <w:rPr>
          <w:b/>
          <w:sz w:val="20"/>
          <w:lang w:val="en-GB"/>
        </w:rPr>
        <w:t>-2366-2367-2368-2370-2377-2379-2389A-2399-2402-2408-2415-2422-</w:t>
      </w:r>
      <w:r>
        <w:rPr>
          <w:b/>
          <w:sz w:val="20"/>
          <w:u w:val="single"/>
          <w:lang w:val="en-GB"/>
        </w:rPr>
        <w:t>2423</w:t>
      </w:r>
      <w:r>
        <w:rPr>
          <w:b/>
          <w:sz w:val="20"/>
          <w:lang w:val="en-GB"/>
        </w:rPr>
        <w:t>-2425-2426-2427-2428-2429-2430-2431-2433-2434-2435-2436-2437-2438-2439-2440-2441-2442-2443-2444-2445-2446-2447-2448-2449-2450-2451-2452-2453-2454-2455-2456-2457-2458-2459-2460-2461-2462-2463-2464-2465-2466-2467-2468-2469-2470-2471-2472-2473-2474-2475-2476-2477-2478-2479-2480-2481-2482-2483-2484-2485-2486-2487-2488-2489-2490-2491-2492-2493-2494-2495-2496-2497-2498-2499-2500-2501-2502-2503-2504-2505-2506-2507-2508-2509-2510-2511-2512-2513-2514-2515-2516-2517-2518-2519-2520-2521-2522-2523-2524-2525-2526-2527-2528-2529-2530-2531-2532-2533-2534A-</w:t>
      </w:r>
      <w:r>
        <w:rPr>
          <w:b/>
          <w:sz w:val="20"/>
          <w:u w:val="single"/>
          <w:lang w:val="en-GB"/>
        </w:rPr>
        <w:t>2534B</w:t>
      </w:r>
      <w:r>
        <w:rPr>
          <w:b/>
          <w:sz w:val="20"/>
          <w:lang w:val="en-GB"/>
        </w:rPr>
        <w:t>-2547-2551-2552-2553-2554-2563-2564-2567-2568-2572-2573-2574A-2575-2576-2576A-2577A-2584-2587-2588-2590-2591-2592-2603-2604-2605-2606-2607-2608-2614-2615-2616-2617-2618-2627-2633-2637-2638-2639-2641-2642-2643-2644-2645-2648-2649-2660a-2661a-2662a-2669-2671-2672-2673-2679-2680-2681-2682-2683-2684-2685-2686-2687-2688-2689-2690-2705-2709-2712A-2712B-2735-2740-2741-2743-2744-2745-2754-2758-2775-2776-2777-2778-2779-2793-2795-2795A-2797-2798-2804-2806-2807-2808-2810-2811-2813-2814-2815-2816-2817-2818-2820-2821-2822-2823-2824-2825-2826-2827-2828-2829-2830-2831-2832-2833-2834-2835-2836-2837-2838-2840-2841-2844-2857-2863-2865-2866-2867-2868-2869-2870-2871-2872-2873-2874-2881-2882-2883-2884-2885-2890-2891-2892-2893-2894-2900-2904-2912-2913-2914-2915-2916-2917-2918-2919-2920-2921-2922-2923-2924-2925-2926-2927-2928-2929-2930-2931-2932-2933-2934-2935-2936-2937-2938-2939-2940-2944-2946-2947-2963A-2964-2965-2965A-2966A-2967A-2971-2975-2978-2979-2984-2986-2990-2996-2997-3023-3026A-3026B-3029-3039-3041-3042-3043-3044-3045-3046-3047-3049-3050-3051-3065-3066-3067-3068-3078-3081-3083-3084</w:t>
      </w:r>
      <w:r>
        <w:rPr>
          <w:b/>
          <w:sz w:val="20"/>
        </w:rPr>
        <w:t>-3085-3087-3098-3100-3102-3106-3107-3111-3120-3128-3131-3136-3137-3138-3144-</w:t>
      </w:r>
      <w:r>
        <w:rPr>
          <w:b/>
          <w:sz w:val="20"/>
          <w:u w:val="single"/>
        </w:rPr>
        <w:t>3162</w:t>
      </w:r>
      <w:r>
        <w:rPr>
          <w:b/>
          <w:sz w:val="20"/>
        </w:rPr>
        <w:t>-3166-3173-3174-3175-3176-3177-3178-3179-3180-3181-3182-3185-3190-3194-3195-3197-3198-3199-3200-3201-3203-3209-3212-3213-3220-3221-3222-3229-3231-3232-3246-3247-3248-3249-3258-3262-3263-3284-3286-3289-3290-3291-3292-3293-3294a-3295a-3296a-3297a-3298a-3303a-3304a-3305a-3306a-3314A-3315A-3327-3331-3334-3335-3339-3352-3353-3361-3362-3363-3373-3376-3377-3399-3400-3404-3409-3410-3428-3431-3432-3433-3434-3436-3442A-3451-3456-3458-3459-3474-3476-3477-3478-3484-3485-3489-3490-3491-3504-3505-3511-3515-3516-3520-3521-3522-3523-3525-</w:t>
      </w:r>
      <w:r>
        <w:rPr>
          <w:b/>
          <w:sz w:val="20"/>
          <w:u w:val="single"/>
        </w:rPr>
        <w:t>3531</w:t>
      </w:r>
      <w:r>
        <w:rPr>
          <w:b/>
          <w:sz w:val="20"/>
        </w:rPr>
        <w:t>-3532-3536-3537-3538-3540-3549-3551-3552-3560-3561-3562-3570-3571-3575-3576-3587-3598-3600C-3601-3603-3605-3606-3611A-3611B-3612-3619-3620-3628-3629-3634-3640-3647-3648-3649-3650-3651-3660-3661-3667-3669-3670-3671-3674-3676-3677-3687-3688-3693-3694-3703-3705-3710-3711-3712-3714-3715-3716-3717-3720-</w:t>
      </w:r>
      <w:r>
        <w:rPr>
          <w:b/>
          <w:sz w:val="20"/>
          <w:u w:val="single"/>
        </w:rPr>
        <w:t>3729</w:t>
      </w:r>
      <w:r>
        <w:rPr>
          <w:b/>
          <w:sz w:val="20"/>
        </w:rPr>
        <w:t>-3734-3736-3737-3744-3746-3747-3748-3751-3753-3756-3757-3764-3767-3769-3770-3779-3780-3781-3782-3783-3785-3786-3787-3788-3789-3797-3799-3799A-3804-3805-3807-3809-3811-3823-3826-3827-3828-3829-3830-3831-3832-3833-3834-3835-3836-3837-3838-3839-3844-3845-3846-3847-3849-3850-3853-3854-3855-3858-3859-3883-3884-3885-3889-3891-3892-3896-3897-3898-3900-3920-3923-3924-3927-3928-3939-3940-3941-3947-3950-3968-3971-3973-3981-3982-3988-3990-4002-4006-4018-4022-4023-4025-4030-4033-4035-4044-4045-4046-4047-4050-4051-4052-4058-4062-4064-4065-4066-4074-4081-</w:t>
      </w:r>
      <w:r>
        <w:rPr>
          <w:b/>
          <w:sz w:val="20"/>
          <w:u w:val="single"/>
        </w:rPr>
        <w:t>4086</w:t>
      </w:r>
      <w:r>
        <w:rPr>
          <w:b/>
          <w:sz w:val="20"/>
        </w:rPr>
        <w:t>-4088-4089-4106-4107-4117-4118-4119-4121-4122-4124-4126-4129-4130-4137-4138-4139-4149-4157-4158-4162-4163-4165-4170-4171-4172-4173-4180a-4181-4182A-4188-4190-4192-4193-4194-4197-4198-4199-4201-4202-4205-4206-4215-4216-4219-4225-4226-4227-4228-4229-4231-4236-4239-4241-4249-4250-4251-4252-4253-4254-4255-4256-4257-4258-4259-4260-4277-4279-4280-4282-4289-4291-4292-4293-4294-4295-4303-4308-4309-4311-4312-4314-4316-4319-4323-4327-4330-4331-4336-4337-4338-4339-4341-4342-4344-4345-4348-4349-4350-4351-4352-4353-4354-4355-4356-4359-4360-4367-4368-4369-4372-4373-4374-4375-4376-4377-4379-4386-4387-4388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32"/>
        </w:rPr>
        <w:t>timbres pour la poste aérienne:</w:t>
      </w:r>
      <w:r>
        <w:rPr>
          <w:b/>
          <w:bCs/>
          <w:sz w:val="20"/>
        </w:rPr>
        <w:t>1-2-3-4-11-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locs et feuillets :</w:t>
      </w:r>
      <w:r>
        <w:rPr>
          <w:b/>
          <w:sz w:val="20"/>
        </w:rPr>
        <w:t xml:space="preserve"> 1-2-3-4-5-6-7-9-10-11-12-13-16-17-18-19-20-21-22-23-24-25-26-27-29-31-32-33-34-35-36-37-38-39-40-41-42-43-44-45-46-47-48-49-50-51-52-53-54-55-56-57-58-59-60-61-61A-62-63-64-64A-64B-65-66-66A-67-68-69-70-71-72-73-74-75-76-77-78-79-80-82-83-84-85-86-87-88-89-90-91-92-93-93A-94-95-96-97-98-99-100-101-102-103-104-104A-105-106-107-107A-109-109A-110-111-112-113-114-115-116-117-118-119-120-121-122-123-124-125-126-127-128-129-130-131-132-133-134-135-136-137-138-139-140-141-142-143-144-145-146-146A-147-148-149-150-151-152-153-154-155-156-156A-157-158-159-160-161-162-163-164-165-166-167-167A-168-168A-169-170-171-173-174-175-176-178-179-181-183-184-185-186-187-189-190-191-192-193-194-195-196-197-198-199-200-201-202-203-204-205-206-207-208-209-210-211-212-212A-213-214-215-216-217-218-219-220-221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US"/>
        </w:rPr>
        <w:t>timbres de service :</w:t>
      </w:r>
      <w:r>
        <w:rPr>
          <w:b/>
          <w:sz w:val="20"/>
          <w:lang w:val="en-US"/>
        </w:rPr>
        <w:t xml:space="preserve"> 1(I)-1(II)-2(I)-2(II)-3(I)-3(II)-4(I)-4(II)-5(I)-5(II)-6(I)</w:t>
      </w:r>
      <w:r>
        <w:rPr>
          <w:b/>
          <w:sz w:val="20"/>
          <w:lang w:val="en-GB"/>
        </w:rPr>
        <w:t>-6(II)-7(I)-7(II)-8(I)-8(II)-9(I)-9(II)-10(I)-10(II)-11(I)-11(II)-12(I)-12(II)-12A-13(I)-13(II)-14A-15-16-17A-18-18A-19-21-22-24-25-25A-26A-27-29-30-31-32-33-33A-34-35-35A-36-37-37A-37B-38-40-41-42-43-44-45-46-47-48-48A-49A-50-50A-51-51A-51B-52-53-54-55-56-57A-58-59-60-61-62-63-64</w:t>
      </w:r>
    </w:p>
    <w:p>
      <w:pPr>
        <w:pStyle w:val="Normal"/>
        <w:rPr/>
      </w:pPr>
      <w:r>
        <w:rPr>
          <w:b/>
          <w:bCs/>
          <w:sz w:val="32"/>
          <w:lang w:val="en-GB"/>
        </w:rPr>
        <w:t>timbres de service pour la poste aérienne :</w:t>
      </w:r>
      <w:r>
        <w:rPr>
          <w:b/>
          <w:bCs/>
          <w:sz w:val="20"/>
          <w:lang w:val="en-GB"/>
        </w:rPr>
        <w:t>1-2</w:t>
      </w:r>
    </w:p>
    <w:p>
      <w:pPr>
        <w:pStyle w:val="Normal"/>
        <w:rPr/>
      </w:pPr>
      <w:r>
        <w:rPr>
          <w:b/>
          <w:bCs/>
          <w:sz w:val="32"/>
          <w:lang w:val="en-GB"/>
        </w:rPr>
        <w:t>timbres taxe :</w:t>
      </w:r>
      <w:r>
        <w:rPr>
          <w:b/>
          <w:sz w:val="20"/>
          <w:lang w:val="en-GB"/>
        </w:rPr>
        <w:t xml:space="preserve"> 1-2-3-4-5-6-7-8-9(A)-9(B)-10(A)-10(B)-11(A)-11(B)-12(A)-12(B)-13(A)-13(B)-14(A)-14(B)-15(A)-15(B)-16-17(A)-17(B)-18(A)-18(B)-19(A)-19(B)-20(A)-20(B)-21-22-23-24-25-26-27-28-29-30-31-32-33-34-35-36-37-38-38b(14)-38b(11)-39a(14)-39a(11)-</w:t>
      </w:r>
      <w:r>
        <w:rPr>
          <w:b/>
          <w:sz w:val="20"/>
          <w:u w:val="single"/>
          <w:lang w:val="en-GB"/>
        </w:rPr>
        <w:t>40</w:t>
      </w:r>
      <w:r>
        <w:rPr>
          <w:b/>
          <w:sz w:val="20"/>
          <w:lang w:val="en-GB"/>
        </w:rPr>
        <w:t>-40a-41-41a-42-42a-43-44a-45-46-47-47a-48-48a-49-50-51-52-53-54-54a-55-56-57-57a-58-58a-59-60-60A-61-62-63-64-65-66A-67-68-68a-68A-69-70-71-72-73-74-75-76-77-78-79-80-81-82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 xml:space="preserve">                      </w:t>
      </w:r>
      <w:r>
        <w:rPr>
          <w:b/>
          <w:sz w:val="52"/>
          <w:lang w:val="en-GB"/>
        </w:rPr>
        <w:t>--------------------------------</w:t>
      </w:r>
    </w:p>
    <w:p>
      <w:pPr>
        <w:pStyle w:val="Normal"/>
        <w:rPr>
          <w:b/>
          <w:b/>
          <w:bCs/>
          <w:sz w:val="40"/>
        </w:rPr>
      </w:pPr>
      <w:r>
        <w:rPr>
          <w:b/>
          <w:sz w:val="40"/>
        </w:rPr>
        <w:t>TERRITOIRE ANTARCTIQUE AUSTRALIEN:</w:t>
      </w:r>
      <w:r>
        <w:rPr>
          <w:b/>
          <w:sz w:val="20"/>
        </w:rPr>
        <w:t xml:space="preserve"> 55-56-64-96-102-104-112-116-120-121-122-124-145-146-148-149-151-152-156-169-171-172-172A-172B-172C-172D-173-174-175-176-178-180-181-182-187-188-190-191-192-193-194-195-196-198-199-200-201-202-203-204-205-206-207-208-209-210-211-212-213-214-215-216-217-218-219-220-221-222-226-227-228-229-230-231-232-233-234-235-236-237-238-239-240-241</w:t>
      </w:r>
    </w:p>
    <w:p>
      <w:pPr>
        <w:pStyle w:val="Normal"/>
        <w:rPr/>
      </w:pPr>
      <w:r>
        <w:rPr>
          <w:b/>
          <w:bCs/>
          <w:sz w:val="32"/>
        </w:rPr>
        <w:t>blocs et feuillets :</w:t>
      </w:r>
      <w:r>
        <w:rPr>
          <w:b/>
          <w:sz w:val="20"/>
        </w:rPr>
        <w:t xml:space="preserve"> 1-2-3-3A-4-5-6-7-8-9-10-11-12-13-14-15-16-17-18-19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</w:t>
      </w:r>
      <w:r>
        <w:rPr>
          <w:b/>
          <w:sz w:val="52"/>
        </w:rPr>
        <w:t>---------------------------------</w:t>
      </w:r>
    </w:p>
    <w:p>
      <w:pPr>
        <w:pStyle w:val="Normal"/>
        <w:rPr/>
      </w:pPr>
      <w:r>
        <w:rPr>
          <w:b/>
          <w:sz w:val="40"/>
          <w:lang w:val="en-GB"/>
        </w:rPr>
        <w:t>AUSTRALIE OCCIDENTALE :</w:t>
      </w:r>
      <w:r>
        <w:rPr>
          <w:b/>
          <w:sz w:val="20"/>
          <w:lang w:val="en-GB"/>
        </w:rPr>
        <w:t xml:space="preserve"> 1-1a-2-2a-2c-3-3a-3b-4-4a-4b-5-5a-5b-5c-6-6a-7-7a-8-8a-9-9a-9b-10-10a-10b-11-11a-12-12a-13-13a-14-15-16-18-19-19a-20-20a-21-21a-22-23-24-25-26-27-27a-28-29-30-31-32-33-35-36-37-38-41-45-46-48-50-51-52-</w:t>
      </w:r>
      <w:r>
        <w:rPr>
          <w:b/>
          <w:sz w:val="20"/>
          <w:u w:val="single"/>
          <w:lang w:val="en-GB"/>
        </w:rPr>
        <w:t>56</w:t>
      </w:r>
      <w:r>
        <w:rPr>
          <w:b/>
          <w:sz w:val="20"/>
          <w:lang w:val="en-GB"/>
        </w:rPr>
        <w:t>-56A-57-57a-58-59-60-61-62(11)-63(11)-64(12-12½)-64(11)-65(12-12½)-65(11)-66-67(12-12½)-67(11)-68-69-70a(11)-70a(11x12½)-71-71(11)-71a(11x12½)-72-72a(11)-72a(11x12½)-73-73a-74-74a-75-76-76a-77-78-79-80-8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de service:</w:t>
      </w:r>
      <w:r>
        <w:rPr>
          <w:b/>
          <w:sz w:val="20"/>
        </w:rPr>
        <w:t xml:space="preserve"> 1-2-3-4-4A-5-6-7-8-9-10-11-12-13-14-15-15a-16-17-18-19-19A-20-21-22-22A-23-24-25-26-27-28-29-30-31-32-33-34-35-36(12-12½)-36(11)-37(12-12½)-37(11)-38(11)-39(12-12½)-39(11)-40-41-42(12-12½)-42(11)-43-44-45-46-47-48-49-50-51-51A-52-53-54-55-56-57-58</w:t>
      </w:r>
    </w:p>
    <w:p>
      <w:pPr>
        <w:pStyle w:val="Normal"/>
        <w:rPr/>
      </w:pPr>
      <w:r>
        <w:rPr>
          <w:b/>
          <w:sz w:val="32"/>
        </w:rPr>
        <w:t>Timbres fiscaux-postaux :</w:t>
      </w:r>
      <w:r>
        <w:rPr>
          <w:b/>
          <w:sz w:val="20"/>
        </w:rPr>
        <w:t xml:space="preserve"> 1-2-3-4-5-5A-6-7-8-9-10-11-12-13-14-15-16-17-18-19-20</w:t>
      </w:r>
    </w:p>
    <w:p>
      <w:pPr>
        <w:pStyle w:val="Normal"/>
        <w:rPr/>
      </w:pPr>
      <w:r>
        <w:rPr>
          <w:b/>
          <w:sz w:val="32"/>
        </w:rPr>
        <w:t>Timbres télégraphe :</w:t>
      </w:r>
      <w:r>
        <w:rPr>
          <w:b/>
          <w:sz w:val="20"/>
        </w:rPr>
        <w:t>1-1a-2</w:t>
      </w:r>
    </w:p>
    <w:p>
      <w:pPr>
        <w:pStyle w:val="Normal"/>
        <w:rPr/>
      </w:pPr>
      <w:r>
        <w:rPr>
          <w:b/>
          <w:sz w:val="20"/>
        </w:rPr>
        <w:t xml:space="preserve">                    </w:t>
      </w:r>
      <w:r>
        <w:rPr>
          <w:b/>
          <w:sz w:val="52"/>
        </w:rPr>
        <w:t xml:space="preserve">           </w:t>
      </w:r>
      <w:r>
        <w:rPr>
          <w:b/>
          <w:sz w:val="52"/>
        </w:rPr>
        <w:t>-------------------------------</w:t>
      </w:r>
    </w:p>
    <w:p>
      <w:pPr>
        <w:pStyle w:val="Normal"/>
        <w:rPr/>
      </w:pPr>
      <w:r>
        <w:rPr>
          <w:b/>
          <w:sz w:val="40"/>
        </w:rPr>
        <w:t>AUSTRALIE DU SUD :</w:t>
      </w:r>
      <w:r>
        <w:rPr>
          <w:b/>
          <w:sz w:val="20"/>
        </w:rPr>
        <w:t xml:space="preserve"> 1-1A-2-2A-2Aa-3-3A-3B-4-5-6-7-8-8A-9-10-10a-11-12-13-14-15-16-17-18-18a-19-19a-20-21-21A-22-23-24-26a-27-28-29-30-30a-31-31a-32-32a-33-34-35-38-40-41-42-43-44-45-46-47-48-49-50-51-52-52a-53-54-55-56-57-59(13)-59(15)-60(15)-61(15)-62(15)-63-64(13)-64(15)-65a-66(13)-66(15)-78-79-80-81-81a-83a-85-85a-87-87a-89-90-91-92-93-94-95-97-98-99-101-102-103-104-105-109-110-110a-111-112-113-114-115-116-117-</w:t>
      </w:r>
    </w:p>
    <w:p>
      <w:pPr>
        <w:pStyle w:val="Normal"/>
        <w:rPr/>
      </w:pPr>
      <w:r>
        <w:rPr>
          <w:b/>
          <w:sz w:val="32"/>
        </w:rPr>
        <w:t>Timbres de service:</w:t>
      </w:r>
      <w:r>
        <w:rPr>
          <w:b/>
          <w:sz w:val="20"/>
        </w:rPr>
        <w:t xml:space="preserve"> 1-1A-2-3-3a-4-5-6-7-8-9-9a-10-10a-11-12-13-14(10)-14(11)-14a-15(10)-15(11)-15a-16(11)-16a-17-18-19(10)-19(11)-19a-20-21-21a-22(10)-22(11)-22a-23-24-36-37-39-40-41-42-42A-42B-43-44-45-46-47-</w:t>
      </w:r>
      <w:r>
        <w:rPr>
          <w:b/>
          <w:sz w:val="20"/>
          <w:u w:val="single"/>
        </w:rPr>
        <w:t>48</w:t>
      </w:r>
      <w:r>
        <w:rPr>
          <w:b/>
          <w:sz w:val="20"/>
        </w:rPr>
        <w:t>-49-50-51-51A-52-53-54-55-56-57-58-59-60-61-62-63-64-65-66-67-68-68A-69-70-71-71A-72-73-74-75-76-77-78-79-80-81-82-83-84-85-86-87-88-89-90-91</w:t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 xml:space="preserve">                   </w:t>
      </w:r>
      <w:r>
        <w:rPr>
          <w:b/>
          <w:sz w:val="52"/>
          <w:lang w:val="en-GB"/>
        </w:rPr>
        <w:t>--------------------------------</w:t>
      </w:r>
    </w:p>
    <w:p>
      <w:pPr>
        <w:pStyle w:val="Normal"/>
        <w:rPr/>
      </w:pPr>
      <w:r>
        <w:rPr>
          <w:b/>
          <w:sz w:val="40"/>
          <w:lang w:val="en-GB"/>
        </w:rPr>
        <w:t>QUEENSLAND :</w:t>
      </w:r>
      <w:r>
        <w:rPr>
          <w:b/>
          <w:sz w:val="20"/>
          <w:lang w:val="en-GB"/>
        </w:rPr>
        <w:t xml:space="preserve"> 1-2-3-4-5-6-7-7a-8-8a-9-9a-10-10a-11-11a-12-12A-13-14-15-15a-16-17-18-19-21-22-23-24-25-26-26a-26b-27-27a-28-29-30a-31-32-33-33a-33b-34-34a-35-35a-36-37-38-39-40-41-41a-42-43-44-44A-45-46-47-48-49-50-51-51b-51d-52a-52b-53a-54-54a-55-56-56a-57-57a-58-59-60-61-62-63-64-65-66-67-68-68a-69-</w:t>
      </w:r>
      <w:r>
        <w:rPr>
          <w:b/>
          <w:sz w:val="20"/>
          <w:u w:val="single"/>
          <w:lang w:val="en-GB"/>
        </w:rPr>
        <w:t>70</w:t>
      </w:r>
      <w:r>
        <w:rPr>
          <w:b/>
          <w:sz w:val="20"/>
          <w:lang w:val="en-GB"/>
        </w:rPr>
        <w:t>-72-74-75-76-78a-78b-80-85-87-88-89-90-92-92A-97-101-101a-102-103-104-105-106-107</w:t>
      </w:r>
    </w:p>
    <w:p>
      <w:pPr>
        <w:pStyle w:val="Normal"/>
        <w:rPr/>
      </w:pPr>
      <w:r>
        <w:rPr>
          <w:b/>
          <w:sz w:val="32"/>
        </w:rPr>
        <w:t>Timbres pour lettres chargées :</w:t>
      </w:r>
      <w:r>
        <w:rPr>
          <w:b/>
          <w:sz w:val="20"/>
        </w:rPr>
        <w:t>1-1a</w:t>
      </w:r>
    </w:p>
    <w:p>
      <w:pPr>
        <w:pStyle w:val="Normal"/>
        <w:rPr/>
      </w:pPr>
      <w:r>
        <w:rPr>
          <w:b/>
          <w:sz w:val="32"/>
        </w:rPr>
        <w:t>Timbres de service :</w:t>
      </w:r>
      <w:r>
        <w:rPr>
          <w:b/>
          <w:sz w:val="20"/>
        </w:rPr>
        <w:t xml:space="preserve"> 1-2-3-4-5-6-7-8-9-10-11-12-13-14-15-16-18-19-20-21-22-23-24-25</w:t>
      </w:r>
    </w:p>
    <w:p>
      <w:pPr>
        <w:pStyle w:val="Normal"/>
        <w:rPr/>
      </w:pPr>
      <w:r>
        <w:rPr>
          <w:b/>
          <w:sz w:val="52"/>
        </w:rPr>
        <w:t xml:space="preserve">                  </w:t>
      </w:r>
      <w:r>
        <w:rPr>
          <w:b/>
          <w:sz w:val="52"/>
          <w:lang w:val="en-GB"/>
        </w:rPr>
        <w:t>----------------------------------</w:t>
      </w:r>
    </w:p>
    <w:p>
      <w:pPr>
        <w:pStyle w:val="Normal"/>
        <w:rPr/>
      </w:pPr>
      <w:r>
        <w:rPr>
          <w:b/>
          <w:sz w:val="40"/>
          <w:lang w:val="en-GB"/>
        </w:rPr>
        <w:t>VICTORIA :</w:t>
      </w:r>
      <w:r>
        <w:rPr>
          <w:b/>
          <w:sz w:val="20"/>
          <w:lang w:val="en-GB"/>
        </w:rPr>
        <w:t xml:space="preserve"> 1-1a-1A-1B-1C-1Ca-1D-2-2A-2B-2C-2D-3-3A-3B-3C-3D-3Da-4-5-6-6a-6b-6c-7-7a-8-8a-9-10-11-12-13-14-15-15a-15b-16-17-17a-18-18A-19-19A-20-20A-21-21A-22-23-24-24a-25-25a-25b-25c-26-27-28-29-30-31-32-33-34-35-36-37-38-39-40-41-42-43-44-45-46-47-48-49-50-51-51a-52-53-54-55-55a-55b-56-57-58-58a-59-59a-60-61-62-63-64-64a-65-66-67-68-68a-69a-69b-70-71-71a-71b-72-72a-72b-73-74-75-76-77-78-79-80-81-82-83-84-84a-86-87-88-89-90-91-93-94-96-97-97a-98-98a-98b-100-103-105-106-107-108-109-110-111-112-113-115-116-117-118-119-120-121-122-123-124-125-126-127-127a-128a-129a-130a-131-132-132a-134-135-135a-136-136a-137-137a-137b-138-139-140-140a-141-141a-142(B)-143(B)-143a-144(A)-144(B)-145(A)-145(B)-146(A)-146(B)-147(A)-147(B)-148-149(A)-149(B)-150-151(A)-151(B)-151a-152(A)-152(B)-153(A)-153(B)-154(A)-154(B)-155</w:t>
      </w:r>
    </w:p>
    <w:p>
      <w:pPr>
        <w:pStyle w:val="Normal"/>
        <w:rPr/>
      </w:pPr>
      <w:r>
        <w:rPr>
          <w:b/>
          <w:bCs/>
          <w:sz w:val="32"/>
        </w:rPr>
        <w:t>timbres pour lettres recommandées :</w:t>
      </w:r>
      <w:r>
        <w:rPr>
          <w:b/>
          <w:bCs/>
          <w:sz w:val="20"/>
        </w:rPr>
        <w:t>1-1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mbre pour lettres en retard :</w:t>
      </w:r>
      <w:r>
        <w:rPr>
          <w:b/>
          <w:sz w:val="20"/>
        </w:rPr>
        <w:t xml:space="preserve"> 1</w:t>
      </w:r>
    </w:p>
    <w:p>
      <w:pPr>
        <w:pStyle w:val="Normal"/>
        <w:rPr/>
      </w:pPr>
      <w:r>
        <w:rPr>
          <w:b/>
          <w:bCs/>
          <w:sz w:val="32"/>
        </w:rPr>
        <w:t>timbres de service :</w:t>
      </w:r>
      <w:r>
        <w:rPr>
          <w:b/>
          <w:sz w:val="20"/>
        </w:rPr>
        <w:t xml:space="preserve"> 1-2-3-4-5-6-7-8-9-10-11-12-13-14-14a-15-16(12½)-16(11)-17-18(12½)-18(11)-19(12½)-19(11)-20-21-22(12½)-22(11)-23-24-25(12½)-25(11)-26-27(12½)-27(11)</w:t>
      </w:r>
    </w:p>
    <w:p>
      <w:pPr>
        <w:pStyle w:val="Normal"/>
        <w:rPr>
          <w:b/>
          <w:b/>
          <w:bCs/>
          <w:sz w:val="32"/>
        </w:rPr>
      </w:pPr>
      <w:r>
        <w:rPr>
          <w:b/>
          <w:sz w:val="32"/>
        </w:rPr>
        <w:t>Timbres fiscaux-postaux :</w:t>
      </w:r>
      <w:r>
        <w:rPr>
          <w:b/>
          <w:sz w:val="20"/>
        </w:rPr>
        <w:t xml:space="preserve"> 1-2-3-4-5-6-7-8-9-10-11-12-13-14-15-16-17A-18-19-20-21-22-23-24-25-26-27-28-29-30-31-32-33-34-35-36-37-38-39-40-41-42-43-44-45-46-47-48-49</w:t>
      </w:r>
    </w:p>
    <w:p>
      <w:pPr>
        <w:pStyle w:val="Normal"/>
        <w:rPr/>
      </w:pPr>
      <w:r>
        <w:rPr>
          <w:b/>
          <w:bCs/>
          <w:sz w:val="32"/>
          <w:lang w:val="en-GB"/>
        </w:rPr>
        <w:t>timbres taxe :</w:t>
      </w:r>
      <w:r>
        <w:rPr>
          <w:b/>
          <w:sz w:val="20"/>
          <w:lang w:val="en-GB"/>
        </w:rPr>
        <w:t xml:space="preserve"> 1-1a-2-2a-3-3a-4-4a-5-6-7-8-9-10-11-11a-12-12a-13-13a-14-14a-15-15a-16-16a-17-18-18a-19-19a-20-20a-21-21a-22-23-24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</w:t>
      </w:r>
      <w:r>
        <w:rPr>
          <w:b/>
          <w:sz w:val="52"/>
        </w:rPr>
        <w:t>---------------------------</w:t>
      </w:r>
    </w:p>
    <w:p>
      <w:pPr>
        <w:pStyle w:val="Normal"/>
        <w:rPr/>
      </w:pPr>
      <w:r>
        <w:rPr>
          <w:b/>
          <w:sz w:val="40"/>
        </w:rPr>
        <w:t>NOUVELLE GALLES DU SUD :</w:t>
      </w:r>
      <w:r>
        <w:rPr>
          <w:b/>
          <w:sz w:val="20"/>
        </w:rPr>
        <w:t xml:space="preserve"> 1-1a-2-2a-2b-3-3a-4-4a-5-5A-5Aa-6-7-7a-7b-7c-7d-7e-8-9-9a-9b-10-11-11a-12-13-14-15-16-17-18-19-19a-20-21-22-23-23A-24-26-26A-26Aa-26Ab-27-28-28a-29-29a-30-30A-31-31a-32-32a-33-33a-33b-33c-34-35-36-37-38-39-40-41-42-43-44-45a-46a-48-49-50-51-52-52a-53-54-55-56-57-58-58A-61a-62-63-64-65-66-67-68-69-70-71-72a-76a-78-79-80-83-84-85-86-89a-91-92-93-94-94a-96-96a-97-99-100-101-102-103-104-105-106-106a-107-108-109</w:t>
      </w:r>
    </w:p>
    <w:p>
      <w:pPr>
        <w:pStyle w:val="Normal"/>
        <w:rPr/>
      </w:pPr>
      <w:r>
        <w:rPr>
          <w:b/>
          <w:bCs/>
          <w:sz w:val="32"/>
        </w:rPr>
        <w:t>timbres pour lettres recommandées :</w:t>
      </w:r>
      <w:r>
        <w:rPr>
          <w:b/>
          <w:bCs/>
          <w:sz w:val="20"/>
        </w:rPr>
        <w:t>1-2-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mbres de service :</w:t>
      </w:r>
      <w:r>
        <w:rPr>
          <w:b/>
          <w:sz w:val="20"/>
        </w:rPr>
        <w:t xml:space="preserve"> 1-3-4-5-6-7-8-9-10-11-12-13-14-15-16-17-18-19-20-24-25-26-27-28-29-30-31-32-33-34-36-38-39-40-41-42-43-44-45-46-47-48-49-50-51-52-53-54-55-56-57-58-59-60-61-62-63-64-65-67-68-69-70-71-72-73-74-75-76-77-78-80-81-82-83-84-85-86-87-88-89-90-91-92-93-94-95-96-97-98-99-100-101-102-102A-103-104-105-106-107-108-109-110-111-112-112A-113-114-115-116-117-118-119-120-121</w:t>
      </w:r>
    </w:p>
    <w:p>
      <w:pPr>
        <w:pStyle w:val="Normal"/>
        <w:rPr/>
      </w:pPr>
      <w:r>
        <w:rPr>
          <w:b/>
          <w:bCs/>
          <w:sz w:val="32"/>
          <w:lang w:val="en-GB"/>
        </w:rPr>
        <w:t>timbres taxe :</w:t>
      </w:r>
      <w:r>
        <w:rPr>
          <w:b/>
          <w:bCs/>
          <w:sz w:val="20"/>
          <w:lang w:val="en-GB"/>
        </w:rPr>
        <w:t>1-2-3-4-5-6-7-8-9-10</w:t>
      </w:r>
    </w:p>
    <w:p>
      <w:pPr>
        <w:pStyle w:val="Normal"/>
        <w:rPr/>
      </w:pPr>
      <w:r>
        <w:rPr>
          <w:b/>
          <w:sz w:val="32"/>
        </w:rPr>
        <w:t>Timbres télégraphe :</w:t>
      </w:r>
      <w:r>
        <w:rPr>
          <w:b/>
          <w:sz w:val="20"/>
        </w:rPr>
        <w:t>1-2-3-4-5-6-7-8</w:t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 xml:space="preserve">                      </w:t>
      </w:r>
      <w:r>
        <w:rPr>
          <w:b/>
          <w:sz w:val="52"/>
          <w:lang w:val="en-GB"/>
        </w:rPr>
        <w:t>---------------------------</w:t>
      </w:r>
    </w:p>
    <w:p>
      <w:pPr>
        <w:pStyle w:val="Normal"/>
        <w:rPr/>
      </w:pPr>
      <w:r>
        <w:rPr>
          <w:b/>
          <w:sz w:val="40"/>
          <w:lang w:val="en-GB"/>
        </w:rPr>
        <w:t>TASMANIE :</w:t>
      </w:r>
      <w:r>
        <w:rPr>
          <w:b/>
          <w:sz w:val="20"/>
          <w:lang w:val="en-GB"/>
        </w:rPr>
        <w:t xml:space="preserve"> 1-2-2a-3-4-5-6-7-8-9-10-10a-11-11a-11b-12a-13a-13b-14-15-16(A)-17(A)-17(B)-17a-18(A)-18(B)-19(A)-19(B)-20(A)-20(B)-21(B)-22-23-24-25-26-27a-28-30-31-32-33-34-37-40-41-42-43-44-45-46-47-48-48a-51-52-53-54-55-56-57-58-62-64-65-66-67a(11)-67a(11x11½)-68a(11)-68a(11x11½)-69a(11)-69a(11x11½)-70-71-71a-71b-71c(11)-71c(11x11½)-72-72a(11)-74-74a(11)-74a(11x11½)-75a(11)-75a(11x11½)-76-76a(11)-76a(11x11½)-77-77a(11)-77a(11x11½)-78-78a(11)-78a(11x11½)-79-79a(11x11½)-80a(11)-80a(11x11½)-81-81a(11)-81a(11x11½)-82-82a(11)-82a(11x11½)-83-83a(11)-83a(11x11½)-85-86-87-88a</w:t>
      </w:r>
    </w:p>
    <w:p>
      <w:pPr>
        <w:pStyle w:val="Normal"/>
        <w:rPr/>
      </w:pPr>
      <w:r>
        <w:rPr>
          <w:b/>
          <w:bCs/>
          <w:sz w:val="32"/>
        </w:rPr>
        <w:t>timbres de service :</w:t>
      </w:r>
      <w:r>
        <w:rPr>
          <w:b/>
          <w:sz w:val="20"/>
        </w:rPr>
        <w:t xml:space="preserve"> 1-2-2a-3-4-5-6-6a-7-8-9-10-11-12-13-14-15-16-16a-17-18-19-20-21-21a-22-22a-23a-24-25-26-27-28-29-30-31-32-33-34-35-36a-37-37a-38-38a-39-39a-40-40a-41-42-43-44-44a-45-46-47-48-49</w:t>
      </w:r>
    </w:p>
    <w:p>
      <w:pPr>
        <w:pStyle w:val="Normal"/>
        <w:rPr/>
      </w:pPr>
      <w:r>
        <w:rPr>
          <w:b/>
          <w:sz w:val="32"/>
        </w:rPr>
        <w:t>Timbres fiscaux-postaux :</w:t>
      </w:r>
      <w:r>
        <w:rPr>
          <w:b/>
          <w:sz w:val="20"/>
        </w:rPr>
        <w:t>1(10-13)-1()-2(10-13)-2()-3(10-13)-3()-4(10-13)-4()-5(10-13)-5()-7-9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</w:t>
      </w:r>
      <w:r>
        <w:rPr>
          <w:b/>
          <w:sz w:val="52"/>
        </w:rPr>
        <w:t>-----------------------------</w:t>
      </w:r>
    </w:p>
    <w:p>
      <w:pPr>
        <w:pStyle w:val="Normal"/>
        <w:rPr/>
      </w:pPr>
      <w:r>
        <w:rPr>
          <w:b/>
          <w:sz w:val="40"/>
          <w:lang w:val="en-US"/>
        </w:rPr>
        <w:t>CHRISTMAS :</w:t>
      </w:r>
      <w:r>
        <w:rPr>
          <w:b/>
          <w:sz w:val="20"/>
          <w:lang w:val="en-US"/>
        </w:rPr>
        <w:t xml:space="preserve"> 1-2-4-5-6-7-8-9-10-11-14-15-16-17-18-21-22-23-24-25-26-27-28-29-30-32-33-34-35-36-37-38-39-40-41-42-43-44-45-46-47-48-49-50-51-52-53-54-55-56-57-58-59-60-61-62-63-64-65-67-68-69-70-71-72-73-74-75-76-77-78-79-80-81-82-83-84-85-86-87-90-91-92-93-94-95-96-97-98-99-100-101-102-103-104-105-106-107-108-110-111-112-113-114-115-116-117-118-119-120-121-122-123-124-125-126-127-128-129-130-131-132-133-134-135-136-137-138-139-140-141-142-143-144-145-146-147-148-149-150-151-152-153-154-155-156-159-160-161-163-164-166-167-168-169-170-171-172-173-174-175-176-177-178-179-180-181-182-183-184-185-186-187-188-189-190-191-192-193-194-195-196-197-198-199-200-201-202-203-204-205-206-207-208-209-210-211-212-213-214-215-216-217-218-219-220-221-222-223-224-225-226-227-228-229-230-231-232-233-234-235-236-237-238-239-240-241-242-243-244-245-246-247-248-249-250-251-252-253-254-255-256-257-258-259-260-261-262-263-264-265-266-267-268-269-270-271-272-273-274-275-276-277-278-279-280-281-282-283-284-285-286-287-288-289-290-291-292-293-294-295-296-297-298-299-300-301-302-303-304-305-306-307-308-309-310-311-312-313-314-315-316-317-318-319-320-321-322-323-324-325-326-327-328-329-330-331-332-333-334-335-336-337-338-339-340-341-342-343-344-345-346-347-348-349-350-351-352-353-354-355-356-357-358-359-360-362-363-364-365-366-367-368-369-370-371-372-373-374-375-376-377-378-379-380-381-382-383-384-385-386-389-391-393-412-415-418-423-428-439-443-444-445-446-447-448-449-450-451-452-453-454-455-456-457-458-459-460-461-462-463-464-469A-472-475-476-477-478-479-481-484-485-486-488-489-490-491-492-493-494-495-496-497-498-499-500-503-504-506-507-508-509-510-511-512-513-514-515-516-517-518-522-523-524-525-526-527-528-529-530-531-532-533-534-535-536-539-540-541-542-543-544-545-546-547-548-549-550-551-553-554-556-557-558-559-560-561-562-563-564-565-566-567-568-568-572-573-574-575-576-577-578-579-580-581-582-583-584-585-586-587-588-589-591-592-593-594-595-596-597-598-599-600-601-602-603-604-605-606-607-608-609-610-611-612-613-614-615-616-617-618-620-621-622-623-624-625-626-627-628-629-630-631-632-633-635-636-637-641-643-644-645-646-647-648-649-650-651-652-653-654-655-657-660-660A-661-661A-662-662A-663-663A-664-664A-665-665A-666-666A-667-667A-668-668A-669-669A-670-670A-671-671A-672-673-674-675-676-677-678-679-680-681-682-683-684-</w:t>
      </w:r>
      <w:r>
        <w:rPr>
          <w:b/>
          <w:sz w:val="20"/>
          <w:u w:val="single"/>
          <w:lang w:val="en-US"/>
        </w:rPr>
        <w:t>686</w:t>
      </w:r>
      <w:r>
        <w:rPr>
          <w:b/>
          <w:sz w:val="20"/>
          <w:lang w:val="en-US"/>
        </w:rPr>
        <w:t>-687-688-692-695-696-697-698-699-700-701-702-703-704-705-706-709-710-711-717-718-719-720-721-722-723-724-725-726-727-728-729-732-733-736-738-739-740-741-742-743-744-745-746-747-748-749-750-751-752-753-754-755-756-757-758-759-760-762-763-764-765-766-767-768-770-772-773-775-776-777-778-779-780-781-782-783-784-785-786-787-788-789-790-791-792-793-795-796-798-799-800-801-802-803-804-805-806-807-808-809-810-811-812-813-814-815-816-817-818-819-820-821-822-823-824-825-826-827-828-829-830-831-832-833-834-835-836-837-838-839-840-841-842-843-844-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bCs/>
          <w:sz w:val="32"/>
          <w:lang w:val="en-US"/>
        </w:rPr>
        <w:t>blocs et feuillets :</w:t>
      </w:r>
      <w:r>
        <w:rPr>
          <w:b/>
          <w:sz w:val="20"/>
          <w:lang w:val="en-US"/>
        </w:rPr>
        <w:t xml:space="preserve"> 1-2-3-4-5-6-7-8-9-10-11-12-13-14-15-17-23-24-25-26-27-2</w:t>
      </w:r>
      <w:r>
        <w:rPr>
          <w:b/>
          <w:sz w:val="20"/>
          <w:lang w:val="en-GB"/>
        </w:rPr>
        <w:t>8-29-30-31-32-33-34-35-36-37-38-39-40-41-42-43-44-45-46-47-48-49-50-</w: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 xml:space="preserve">                   </w:t>
      </w:r>
      <w:r>
        <w:rPr>
          <w:b/>
          <w:sz w:val="52"/>
          <w:lang w:val="en-US"/>
        </w:rPr>
        <w:t>--------------------------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40"/>
          <w:lang w:val="en-US"/>
        </w:rPr>
        <w:t>COCOS (KEELING) :</w:t>
      </w:r>
      <w:r>
        <w:rPr>
          <w:b/>
          <w:sz w:val="20"/>
          <w:lang w:val="en-US"/>
        </w:rPr>
        <w:t xml:space="preserve"> 7-17-18-19-20-21-22-32-33-34a-35-36-37-38-39-40-41-42-43-44-45-46-47-48-49-50-51-52-55-56-57-58-59-60-61-62-63-64-65-66-67-68-69-70-71-72-73-74-75-76-77-78-79-80-81-82-83-84-85-90-91-92-93-94-95-96-97-101-102-103-104-105-106-107-108-109-110-111-112-113-114-115-117-120-121-122-123-124-125-126-127-128-129-130-131-132-133-134-135-137-138-139-140-141-142-143-144-145-146-147-148-149-150-151-152-153-154-155-156-157-158-159-160-161-162-163-164-165-166-167-168-169-170-171-172-173-174-175-176-177-178-179-180-181-182-183-184-185-186-187-188-189-190-191-192-193-194-195-196-197-198-199-200-201-202-203-204-205-206-207-208-209-214-215-216-217-218-219-220-221-222-223-224-225-226-227-229-230-231-232-233-234-235-236-237-238-239-240-241-242-243-244-245-246-247-248-249-251-252-253-254-255-256-257-258-259-260-261-262-263-264-265-266-267-268-269-270-271-272-273-274-275-276-277-278-279-280-281-282-283-284-285-287-288-289-290-292-293-294-295-298-300-310-316-317-318-329-341-343-344-350-352-353-356-357-360-361-362-365-366-367-370-371-372-375-376-377-378-379-380-386-387-388-389-390-391-392-394-397-399-400-</w:t>
      </w:r>
      <w:r>
        <w:rPr>
          <w:b/>
          <w:sz w:val="20"/>
          <w:lang w:val="en-GB"/>
        </w:rPr>
        <w:t>401-403-404-405-406-407-408-409-410-411-412-413-414-415-416-417-418-419-420-421-423-424-426-427-428-429-431-436-439-440-443-444-446-447-448-449-451-452-453-454-455-456-457-458-459-460-461-462-463-464-465-468-469-471-472-473-474-475-476-477-478-480-481-482-483-484-485-486-491-492-493-494-495-496-497</w:t>
      </w:r>
    </w:p>
    <w:p>
      <w:pPr>
        <w:pStyle w:val="Normal"/>
        <w:rPr/>
      </w:pPr>
      <w:r>
        <w:rPr>
          <w:b/>
          <w:bCs/>
          <w:sz w:val="32"/>
          <w:lang w:val="en-US"/>
        </w:rPr>
        <w:t>blocs et feuillets :</w:t>
      </w:r>
      <w:r>
        <w:rPr>
          <w:b/>
          <w:sz w:val="20"/>
          <w:lang w:val="en-US"/>
        </w:rPr>
        <w:t xml:space="preserve"> 1-2-3-4-5-6-7-8-9-10-11-12-13-14-15-16-17-18-19-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32"/>
          <w:lang w:val="en-US"/>
        </w:rPr>
        <w:t>timbres de service :</w:t>
      </w:r>
      <w:r>
        <w:rPr>
          <w:b/>
          <w:sz w:val="20"/>
          <w:lang w:val="en-US"/>
        </w:rPr>
        <w:t xml:space="preserve"> 1</w: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 xml:space="preserve">                  </w:t>
      </w:r>
      <w:r>
        <w:rPr>
          <w:b/>
          <w:sz w:val="52"/>
          <w:lang w:val="en-US"/>
        </w:rPr>
        <w:t>------------------------------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40"/>
          <w:lang w:val="en-US"/>
        </w:rPr>
        <w:t>NORFOLK :</w:t>
      </w:r>
      <w:r>
        <w:rPr>
          <w:b/>
          <w:sz w:val="20"/>
          <w:lang w:val="en-US"/>
        </w:rPr>
        <w:t>503-504-505-506-507-508-509-510-512-513-514-515-516-517-518-522-523-524-525-526-527-528-529-530-531-532-533-534-535-536-537-538-539-540-541-542-543-545-546-559-560-561-562-563-564-565-566-574-575-576-577-582-583-584-585-586-591-592-597-598-599-600-615-616-617-618-656-657-658-683B-711-712-713-714-715-725-726-727-728-729-730-731-732-733-734-735-736-737-738-739-740-741-742-743-744-745-746-747-748-749-750-751-752-753-754-757-758-759-760-761-762-767-768-769-770-771-772-773-774-775-776-777-778-779-780-781-782-783-784-785-786-787-788-789-790-791-792-793-794-795-796-797-798-799-800-801-802-803-804-805-806-807-808-809-810-811-812-813-814-815-816-817-818-819-820-821-822-823-824-825-826-827-828-829-830-831-832-833-834-835-836-837-838-839-840-841-842-843-844-845-846-847-848-850-851-852-853-854-855-856-857-858-859-860-861-862-863-864-865-866-867-868-869-870-871-872-873-874-875-876-877-878-879-880-881-882-883-884-885-886-887-888-889-890-891-892-893-894-895-896-897-898-899-900-901-902-903-904-905-906-907-908-909-910-911-912-913-914-915-916-917-918-919-920-921-922-923-924-925-926-927-928-929-930-931-932-933-934-935-936-937-938-939-940-941-942-943-944-945-946-947-948-949-950-951-</w:t>
      </w:r>
      <w:r>
        <w:rPr>
          <w:b/>
          <w:sz w:val="20"/>
          <w:lang w:val="en-GB"/>
        </w:rPr>
        <w:t>952-953-954-955-956-957-958-959-960-961-962-963-964-965-966-967-968-969-970-971-972-973-974-975-976-977-978-979-980-981-982-983-984-985-986-987-988-989-990-991-992-993-994-995-996-997-998-999-1000-1001-1002-1003-1004-1005-1006-1007-1008-1009-1010-1011-1012-1013-1014-1015-1016-1017-1018-1019-1020-1021-1022-1023-1024-1025-1026-1027-1028-1029-1030-1031-1032-1033-1034-1035-1036-1037-1038-1039-1040-1041-1042-1043-1044-1045-1046-1047-1048-1049-1050-1051-1052-1053-1054-1055-1056-1057-1058-1059-1060-1061-1062-1063-1064-1065-1066-1067-1068-1069-1070-1071-1072-1073-1074-1075-1076-1077-1078-1079-1080-1081-1082-1083-1084-1085-1086-1087-1088-1089-1090-1091-1092-1093-1094-1095-1096-1097-1098-1099-1100-1101-1102-1103-1104-1105-1106-1107-1108-1109-1110-1111-1112-1113-1114-1115-1116-1117-1118-1119-1120-1121-1122-1123-1124-1125-1126-1127-1128-1129-1130-1131-1132-1133-1134-1135-1136-1137-1138-1139-1140-1141-1142-1143-1144-1145-1146-1147-1148-1149-1150-1151-1152-1153-1154-1155-1156-1157-1158-1159-1160-1161-1162-1163-1164-1165-1166-1167-1168-1169-1170-1171-1172-1173-1174-1175-1176-1177-1178-1179-1180-1181-1182-1183-1184-1185-1186-1187-1188-1189-1190-1191</w:t>
      </w:r>
    </w:p>
    <w:p>
      <w:pPr>
        <w:pStyle w:val="Normal"/>
        <w:rPr/>
      </w:pPr>
      <w:r>
        <w:rPr>
          <w:b/>
          <w:bCs/>
          <w:sz w:val="32"/>
          <w:lang w:val="en-US"/>
        </w:rPr>
        <w:t>blocs et feuillets :</w:t>
      </w:r>
      <w:r>
        <w:rPr>
          <w:b/>
          <w:sz w:val="20"/>
          <w:lang w:val="en-US"/>
        </w:rPr>
        <w:t xml:space="preserve"> 14-16-41-45a-46-47-48-49-50-51-51A-52-53-54-55-56-57-58-59-60-61-62-63-64-65-66-67-68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17:00Z</dcterms:created>
  <dc:creator>bad</dc:creator>
  <dc:description/>
  <cp:keywords/>
  <dc:language>en-US</dc:language>
  <cp:lastModifiedBy>JAJ</cp:lastModifiedBy>
  <dcterms:modified xsi:type="dcterms:W3CDTF">2024-12-15T01:38:00Z</dcterms:modified>
  <cp:revision>181</cp:revision>
  <dc:subject/>
  <dc:title/>
</cp:coreProperties>
</file>