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40"/>
        </w:rPr>
        <w:t>UKRAI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de-DE"/>
        </w:rPr>
        <w:t>1-1a(A(1))-1b(A(3))-1b(B)-1c-1d(E(1))- 1d(E(2))- 1d(E(3))- 1e(E(4))- 1e(E(5))-1f(E(6))- 1f(E(7))-1g(F(1))- 1g(F(2))-1h(G)-1h(H)-2-2a(A(1))-2c(C)-2c(D)-2d(E(2))- 2e(E(5))-2f(E(7))-2g(F(1))- 2g(F(2))-2h(H)-3-3a(A(1))-3b(A(3))-3b(B)-3c-3d-3d(E(3))-3e(E(5))-3f-3(F(1))- 3g(F(2))-4-4a(A(1))-4a(A(2))-4b(A(3))-4b(B)-4c-4d(E(1))-4d(E(2))-4d(E(3))-4e(E(4))- 4e(E(5))-4f(E(6))- 4f(E(7))-4g(F(1))-4g(F(2))-4h-5-5a(A(1))-5b(A(3))- 5d(E(3))- 5e(E(4))-5e(E(5))-</w:t>
      </w:r>
      <w:r>
        <w:rPr>
          <w:b/>
          <w:bCs/>
          <w:sz w:val="20"/>
          <w:u w:val="single"/>
          <w:lang w:val="de-DE"/>
        </w:rPr>
        <w:t>5f</w:t>
      </w:r>
      <w:r>
        <w:rPr>
          <w:b/>
          <w:bCs/>
          <w:sz w:val="20"/>
          <w:lang w:val="de-DE"/>
        </w:rPr>
        <w:t>-5g(F(1))- 5g(F(2))-5h(H)-6-6a(A(1))-6a(A(2))-6b(A(3))-6b(B)-6c(C)-6c(D)-6d(E(1))-6d(E(2))-6d(E(3))-6e(E(4))-6e(E(5))-6f-6g(F(1))-6g(F(2))-6h-7-7a(A(1))-7a(A(2))-7b(A(3))-7b(B)-7c(C)-7c(D)-7d(E(1))-7d(E(2))-7d(E(3))-7e(E(4))-7e(E(5))-7f(E(6))- 7f(E(7))-7g(F(1))-7g(F(2))-7h(G)-7h(H)-8-8a(A(1))-8a(A(2))-8b(B)-8c(D)-</w:t>
      </w:r>
      <w:r>
        <w:rPr>
          <w:b/>
          <w:bCs/>
          <w:sz w:val="20"/>
          <w:u w:val="single"/>
          <w:lang w:val="de-DE"/>
        </w:rPr>
        <w:t>8d(E(1))</w:t>
      </w:r>
      <w:r>
        <w:rPr>
          <w:b/>
          <w:bCs/>
          <w:sz w:val="20"/>
          <w:lang w:val="de-DE"/>
        </w:rPr>
        <w:t>-8d(E(2))-8d(E(3))-8e(E(5))-8f-8g(F(1))-8g(F(2))-8h-9-9a(A(1))-9a(A(2))-9b(A(3))-9b(B)-9c(C)-9c(D)-9d(E(1))-9d(E(2))-9d(E(3))-9e(E(4))-9e(E(5))-9f-9g(F(1))-9g(F(2))-9h-10-10a(A(1))-10b(A(3))-10c(D)-10d(E(1))-10d(E(2))-10e(E(5))-10f(E(6))-10f(E(7))-10g(F(1))-10g(F(2))-10h(H)-11-11a(A(1))-11a(A(2))-11b(A(3))-11b(B)-11d(E(1))-11d(E(2))-11e(E(4))-11e(E(5))-11f(E(6))-11f(E(7))-11g(F(1))-11g(F(2))-11h(G)-11h(H)-12-12a(A(1))-12b(A(3))-12b(B)-12c(C)-12c(D)-12d(E(1))-12d(E(2))-12d(E(3))-12e(E(4))-12e(E(5))-12f(E(6))-12f(E(7))-12g(F(1))-12g(F(2))-12h-13-13a(A(1))-13c(D)-13d(E(1))-13d(E(2))-13d(E(3))- 13e(E(4))-13g(F(1))-13g(F(2))-14-14a(A(1))-14b(A(3))-14b(B)-</w:t>
      </w:r>
      <w:r>
        <w:rPr>
          <w:b/>
          <w:bCs/>
          <w:sz w:val="20"/>
          <w:u w:val="single"/>
          <w:lang w:val="de-DE"/>
        </w:rPr>
        <w:t>14c</w:t>
      </w:r>
      <w:r>
        <w:rPr>
          <w:b/>
          <w:bCs/>
          <w:sz w:val="20"/>
          <w:lang w:val="de-DE"/>
        </w:rPr>
        <w:t>-14d(E(1))-14d(E(2))-14d(E(3))-14e(E(5))-14f-14g(F(1))-14g(F(2))-14h(H)-15-15a(A(1))-15a(A(2))-15b(B)-15c(C)-15c(D)-15d(E(2))-15d(E(3))-15e(E(5))-15f(E(6))-15f(E(7))-15g(F(1))-15g(F(2))-15h(G)-15h(H)-16-16a(A(1))-16b(A(3))-16b(B)-16c(D)-16d(E(1))-16d(E(2))-16d(E(3))-16e(E(4))-16e(E(5))-16f-16g(F(1))-16g(F(2))-16h(G)-16h(H)-17-17a(A(1))-17a(A(2))-17b-17c-17e(E(4))-17e(E(5))-17f(E(6))-17f(E(7))-17g(F(1))-17g(F(2))-17h(G)-17h(H)-18-18a(A(1))-18a(A(2))-18b(A(3))-18b(B)-18c-18-18e(E(4))-18e(E(5))-18f(E(6))-18f(E(7))-18g(F(1))-18g(F(2))-19-19a(A(1))-19a(A(2))-19b(A(3))-19b(B)-19c(C)-19c(D)-19e(E(4))-19e(E(5))-19f(E(6))-19f(E(7))-19g(F(1))-19g(F(2))-19h-20-20a(A(1))-20a(A(2))-20b-20c-20e(E(5))-20f(E(6))-20f(E(7))-20g(F(1))-20g(F(2))-20h-21-21a(A(1))-21a(A(2))-21b-21c(C)-21c(D)-21e(E(5))-21f(E(6))-21f(E(7))-21g(F(1))-21g(F(2))-21h-22-22a(A(1))-22a(A(2))-22b(A(3))-22b(B)-22c(C)-22c(D)-22e(E(4))-22e(E(5))-22f(E(6))-22f(E(7))-22g(F(1))-22g(F(2))-22h-23-23a(A(1))-23a(A(2))-23b-23c(C)-23c(D)-23e(E(5))-23f(E(6))- 23f(E(7))-23g-23h(G)-23h(H)-24-24c(D)-24d(E(2))-24d(E(3))-24e(E(4))-24f(E(6))-24f(E(7))-24g(F(1))-24g(F(2))-24h(H)-25-25b(A(3))-25b(B)-25c(C)-25c(D)-25d(E(2))-25d(E(3))-25e(E(4))-25e(E(5))-25f(E(6))-25f(E(7))-25g(F(1))-25g(F(2))-25h(G)-25h(H)-26-26b(A(3))-26c(D)-26d(E(2))-26d(E(3))-26e(E(4))-26e(E(5))-26f(E(6))-26f(E(7))-26g(F(1))-26g(F(2))-26h(H)-27-27a(A(1))-27a(A(2))-27b-27e-27f-27g-28-28b(A(3))-28c(D)-28d(E(2))-28d(E(3))-28e(E(4))-28f(E(6))-28f(E(7))-28g(F(1))-28g(F(2))-28h(G)-28h(H)-29-29a(A(1))-29a(A(2))-29b(A(3))-29b(B)-29c(C)-29c(D)-29d(E(1))-29d(E(2))-29d(E(3))-29e(E(5))-29f(E(6))-29f(E(7))-29g(F(1))-29g(F(2))-29h(G)-29h(H)-30-30b-30e-30f-30g(F(1))-30g(F(2))-31-31a(A(2))-31b(A(3))-31c(D)-31d(E(1))-31d(E(2))-31d(E(3))-31e(E(4))-31g(F(1))-31g(F(2))- 32-32a(A(1))-32a(A(2))-32b-32c-32d(E(1))-32d(E(2))-32d(E(3))-32e(E(4))-32e(E(5))-32f(E(6))-32f(E(7))-32g(F(1))-32g(F(2))-32h-33-33a(A(1))-33a(A(2))-33b(A(3))-33b(B)-33c-33d(E(1))-33d(E(2))-33d(E(3))-33e(E(4))-33e(E(5))-33f(E(7))-33g(F(1))-33g(F(2))-34-34a(A(1))-34b(A(3))-34c(D)-34e(E(5))-34f(E(6))-34f(E(7))-34g(F(2))-34h(H)-35-35a(A(1))-35a(A(2))-35b(A(3))-35b(B)-35c(C)-35c(D)-35e(E(4))-35e(E(5))-35f(E(6))-35f(E(7))-35g(F(1))-35g(F(2))-35h-36-36a(A(1))-36a(A(2))-36b(A(3))-36b(B)-36c(C)-36c(D)-36e(E(4))-36e(E(5))-36f(E(6))-36f(E(7))-36g(F(1))-36g(F(2))-36h-37-37a(A(1))-37a(A(2))-37b(A(3))-37b(B)-37c(C)-37c(D)-37e(E(4))-37e(E(5))-37f(E(6))-37f(E(7))-37g(F(1))-37g(F(2))-37h(G)-37h(H)-38-38a(A(1))-38a(A(2))-38c-38e(E(4))-38e(E(5))-38f(E(6))-38f(E(7))-38g(F(1))-38g(F(2))-</w:t>
      </w:r>
      <w:r>
        <w:rPr>
          <w:b/>
          <w:bCs/>
          <w:sz w:val="20"/>
          <w:u w:val="single"/>
          <w:lang w:val="de-DE"/>
        </w:rPr>
        <w:t>44</w:t>
      </w:r>
      <w:r>
        <w:rPr>
          <w:b/>
          <w:bCs/>
          <w:sz w:val="20"/>
          <w:lang w:val="de-DE"/>
        </w:rPr>
        <w:t>-</w:t>
      </w:r>
      <w:r>
        <w:rPr>
          <w:b/>
          <w:bCs/>
          <w:sz w:val="20"/>
          <w:u w:val="single"/>
          <w:lang w:val="de-DE"/>
        </w:rPr>
        <w:t>45</w:t>
      </w:r>
      <w:r>
        <w:rPr>
          <w:b/>
          <w:bCs/>
          <w:sz w:val="20"/>
          <w:lang w:val="de-DE"/>
        </w:rPr>
        <w:t>-</w:t>
      </w:r>
      <w:r>
        <w:rPr>
          <w:b/>
          <w:bCs/>
          <w:sz w:val="20"/>
          <w:u w:val="single"/>
          <w:lang w:val="de-DE"/>
        </w:rPr>
        <w:t>45A</w:t>
      </w:r>
      <w:r>
        <w:rPr>
          <w:b/>
          <w:bCs/>
          <w:sz w:val="20"/>
          <w:lang w:val="de-DE"/>
        </w:rPr>
        <w:t>-</w:t>
      </w:r>
      <w:r>
        <w:rPr>
          <w:b/>
          <w:bCs/>
          <w:sz w:val="20"/>
          <w:u w:val="single"/>
          <w:lang w:val="de-DE"/>
        </w:rPr>
        <w:t>46</w:t>
      </w:r>
      <w:r>
        <w:rPr>
          <w:b/>
          <w:bCs/>
          <w:sz w:val="20"/>
          <w:lang w:val="de-DE"/>
        </w:rPr>
        <w:t>-47-49-49A-49B-49C-49D-50-51-52-53-53A-53B-53C-54-55-56-57-58-59-60-61-62-63-64-65-66-67-68-69-70-71-72-73-74-75-76-77-78-79-80-81-82-83-84-85-86-87-88-89-89A-90-91-92-92A-92B-92C-92D-92E-92F-92G-92H-92J-92K-93-94-95-95-96-97-98-99-100-101-102-103-104-104A-105-106-107-108-109-110-111-112-113-114-130-131-132-133-147A-</w:t>
      </w:r>
      <w:r>
        <w:rPr>
          <w:b/>
          <w:sz w:val="20"/>
          <w:lang w:val="de-DE"/>
        </w:rPr>
        <w:t>299A-300A-301A-302A-370M-370N-370P-390-391-408-409-410-411-414-415-416-417-427-428-432-435A-435B-435C-435D-435E-435G-4</w:t>
      </w:r>
      <w:r>
        <w:rPr>
          <w:b/>
          <w:sz w:val="20"/>
          <w:lang w:val="en-GB"/>
        </w:rPr>
        <w:t>35H-435J-435K-435L-435M-435N-435P-435Q-435R-436-437-438-439-440-441-442-444-445-446-447-448-450-451-453-454-455-456-457-459-460-461-462-463-464-465-466-467-468-469-470-471-472-473-474-475-476-478-479-481-482-483-484-485-486-487-488-489-490-491-492-511-614-617-618-620-621-622-625-626-627-628-629-630-631-633-634-635-636-637-638-639-640-641-642-643-644-645-647-648-649-650-651-652-653-656-657-658-659-660-661-662-663-664-670-671-672-673-674-676-677-679-680-681-682-683-684-685-687-688-690-691-692-693-694-695-697-698-700-701-702-703-704-705-706-707-708-709-710-711-712-713-714-716-717-718-722-723-724-725-727-728-731-732-733-734-735-736-741-742-743-744-745-746-747-748-749-750-751-752-754-755-756-757-758-759a-759b-759d-759e-759f-759g-759h-760a-760c-761a-763-764-765-766-767b-767c-767d-767e-767h-768-768a-768c-768d-769a-769b-769c-769d-769e-769f-769g-769h-769j-770-771-771b-772a-773-773b-774-774b-774c-774g-774h-774j-774k-775a-775b-775c-775d-775e-775g-775h-775j-776-776a-776b-776d-777a-777b-778b-779-780-781-782-783-784-785-786-787-788-789-790-791-792-793-794-795-796-797-798-799-800-801-802-803-804-805-806-807-808-809-810-811-812-813-814-815-816-817-818-819-820-821-822-823-824-825-826-827-828-829-830-831-832-833-834-835-836-837-838-839-840-841-842-843-844-845-846-847-848-849-850-851-852-853-854-855-856-857-858-859-860-861-862-863-864-865-865a-865b-865c-865d-865e-865f-866-867-868-874-875-876-877-878-879-880-881-882-883-884-885-886-887-888-889-890-891-892-893-894-895-896-897-898-899-900-901-902-903-904-905-906-907-908-910-911-912-913-914-915-916-917-918-919-920-921-922-923-924-925-926-927-928-929-930-931-932-933-934-935-936-937-938-939-940a-940d-940e-943-944-945-946-947-948-949-950-951-952-953-954-955-956-957-958-959-960-961-962-963-964-965-966-967-968-969-972-973-974-975-976-977-978-979-980-981-982-983-984-985-986-987-988-989-990-991-992-993-994-995-996-998-1001-1002-1003-1004-1005-1006-1007-1008-1009-1010-1011-1012-1013-1014-1015-1016-1017-1018-1019-1020-1021-1022-1023-1024-1025-1026-1027-1028-1029-1030-1031-1032-1033-1034-1035-1036-1037-1038-1039-1040-1041-1042-1043-1044-1045-1046-1047-1048-1049-1050-1051-1053-1053b-1054a-1055-1055a-1055b-1056-1057-1058-1059-1059a-1059b-1061-1061a-1062b-1063-1064-1065-1066-1067-1068-1069-1070-1071-1073-1074-1079-1080-1081-1084-1085-1086-1087-1088-1089-1090-1091-1092-1093-1094-1095-1096-1097-1098-1099-1100-1101-1102-1103-1104-1105-1106-1107-1108-1109-1110-1111-1112-1113-1114-1115-1116-1117-1117a-1118-1119-1120-1121-1122-1123-1124-1125-1126-1127-1128-1129-1130-1133-1134-1135-1135A-1136-1137-1138-1139-1140-1141-1142-1144-1145-1146-1147-1148-1149-1150-1151-1151A-1151B-1151Ba-1151Bb-1151Cb-1151D-1151Da-1151F-1151G-1151H-1151K-1151L-1151M-1152-1153-1153A-1154-1155-1156-1157-1158-1159-1160-1161-1162-1163-1166-1167-1168-1169-1170-1171-1172-1173-1174-1175-1176-1177a-1178-1179-1180-1181-1182-1183-1184-1185-1185a-1185b-1186-1186a-1186b-1187-1188-1189-1190A-1190B-1190C-1190D-1190E-1190F-1191-1192-1193-1194-1196-1197-1198-1199-1200-1201-1202-1203-1204-1205-1206-1207-1208-1209-1214-1215-1216-1217-1218-1219-1220-1221-1222-1223-1224-1225-1226-1227-1228-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8"/>
          <w:lang w:val="en-GB"/>
        </w:rPr>
        <w:t>blocs et feuillets:</w:t>
      </w:r>
      <w:r>
        <w:rPr>
          <w:b/>
          <w:sz w:val="20"/>
          <w:lang w:val="en-GB"/>
        </w:rPr>
        <w:t>13-23-28-29-30-31-32-33-41a-45-46-47-48-49-50-51-52-53-54-55-56-57-58-59-60-62-63-64-65-66-67-68-69-70-71-72-73-74-75-76-77-78-79-80-81-82-83-84-85-86-87-88-89-90-91-92-93-94-95-96-97-98-99-100-101-102-103-104-105-106-107-108-109-110-111-112-113-114-115-116-117-118-119-120-121-122-123-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UKRAINE SUD-CARPATHIQHE : </w:t>
      </w:r>
      <w:r>
        <w:rPr>
          <w:b/>
          <w:bCs/>
          <w:sz w:val="20"/>
          <w:lang w:val="en-GB"/>
        </w:rPr>
        <w:t>1-2-2a-3-4-5-6-7-8-9-10-11</w:t>
      </w:r>
    </w:p>
    <w:sectPr>
      <w:type w:val="nextPage"/>
      <w:pgSz w:w="11906" w:h="16838"/>
      <w:pgMar w:left="1417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4:22:00Z</dcterms:created>
  <dc:creator>bad</dc:creator>
  <dc:description/>
  <cp:keywords/>
  <dc:language>en-US</dc:language>
  <cp:lastModifiedBy>JAJ</cp:lastModifiedBy>
  <dcterms:modified xsi:type="dcterms:W3CDTF">2024-04-23T11:19:00Z</dcterms:modified>
  <cp:revision>56</cp:revision>
  <dc:subject/>
  <dc:title/>
</cp:coreProperties>
</file>