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i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TURQU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1-2A-3-4-5-6-8a-12-15-18-19-24-24A-25-30-32-33-34(11½)-35(11½)-37(11½)-38-38A-38B-</w:t>
      </w:r>
      <w:r>
        <w:rPr>
          <w:b/>
          <w:sz w:val="20"/>
          <w:u w:val="single"/>
          <w:lang w:val="en-GB"/>
        </w:rPr>
        <w:t>3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0</w:t>
      </w:r>
      <w:r>
        <w:rPr>
          <w:b/>
          <w:sz w:val="20"/>
          <w:lang w:val="en-GB"/>
        </w:rPr>
        <w:t>-45-48-</w:t>
      </w:r>
      <w:r>
        <w:rPr>
          <w:b/>
          <w:sz w:val="20"/>
          <w:u w:val="single"/>
          <w:lang w:val="en-GB"/>
        </w:rPr>
        <w:t>53</w:t>
      </w:r>
      <w:r>
        <w:rPr>
          <w:b/>
          <w:sz w:val="20"/>
          <w:lang w:val="en-GB"/>
        </w:rPr>
        <w:t>-54-60-72a-74a-77a-78-79-80-81-82-88-95-96-97-99(12)-102-103(12)-104(12)-105(13½)-105(12)-106-</w:t>
      </w:r>
      <w:r>
        <w:rPr>
          <w:b/>
          <w:sz w:val="20"/>
          <w:u w:val="single"/>
          <w:lang w:val="en-GB"/>
        </w:rPr>
        <w:t>113</w:t>
      </w:r>
      <w:r>
        <w:rPr>
          <w:b/>
          <w:sz w:val="20"/>
          <w:lang w:val="en-GB"/>
        </w:rPr>
        <w:t>-114-115-</w:t>
      </w:r>
      <w:r>
        <w:rPr>
          <w:b/>
          <w:sz w:val="20"/>
          <w:u w:val="single"/>
          <w:lang w:val="en-GB"/>
        </w:rPr>
        <w:t>117</w:t>
      </w:r>
      <w:r>
        <w:rPr>
          <w:b/>
          <w:sz w:val="20"/>
          <w:lang w:val="en-GB"/>
        </w:rPr>
        <w:t>-123a-127-128-129-130-131-133-138-139-139A-140-141-142-143-150-151-152-153-154-157a-158-</w:t>
      </w:r>
      <w:r>
        <w:rPr>
          <w:b/>
          <w:sz w:val="20"/>
          <w:u w:val="single"/>
          <w:lang w:val="en-GB"/>
        </w:rPr>
        <w:t>159</w:t>
      </w:r>
      <w:r>
        <w:rPr>
          <w:b/>
          <w:sz w:val="20"/>
          <w:lang w:val="en-GB"/>
        </w:rPr>
        <w:t>-165-166-168-169-173-192-193-197-198-201-202-217-219-</w:t>
      </w:r>
      <w:r>
        <w:rPr>
          <w:b/>
          <w:sz w:val="20"/>
          <w:u w:val="single"/>
          <w:lang w:val="en-GB"/>
        </w:rPr>
        <w:t>225</w:t>
      </w:r>
      <w:r>
        <w:rPr>
          <w:b/>
          <w:sz w:val="20"/>
          <w:lang w:val="en-GB"/>
        </w:rPr>
        <w:t>-230-234-241-242-246-248-249-250-251-252-260-261-263-265-270-275-277-278-279-281-282-283-284-286-290-291-292-294-296-</w:t>
      </w:r>
      <w:r>
        <w:rPr>
          <w:b/>
          <w:sz w:val="20"/>
          <w:u w:val="single"/>
          <w:lang w:val="en-GB"/>
        </w:rPr>
        <w:t>298</w:t>
      </w:r>
      <w:r>
        <w:rPr>
          <w:b/>
          <w:sz w:val="20"/>
          <w:lang w:val="en-GB"/>
        </w:rPr>
        <w:t>-300-302-310-</w:t>
      </w:r>
      <w:r>
        <w:rPr>
          <w:b/>
          <w:sz w:val="20"/>
          <w:u w:val="single"/>
          <w:lang w:val="en-GB"/>
        </w:rPr>
        <w:t>311</w:t>
      </w:r>
      <w:r>
        <w:rPr>
          <w:b/>
          <w:sz w:val="20"/>
          <w:lang w:val="en-GB"/>
        </w:rPr>
        <w:t>-313-314-316-317-319-321-322-324-326-331-332-333-334-335-339-341-343-349-350-353-354-355-357-358-364-367-368-373-375-376-377-382-383-389-392-393-394-396-399-402-405-406-421-427-435-436-437-442-451-452-454-455-457-462-465-470-473-474-475-478-480-482-483-484-486-487-488-491-494-498-499-501-503-505-508-509-510-511-512-513-515-516-518-519-520-525-525a-527-528-529-530-531-533-535a-537-537a-538a-538b-543-549-551-552-553-555-558-559-560-561-562-563-564-565-570-580-582-583-585-587-588-589-590-591-592-593-594-595-598-599-606-608-613-613A-614-615-616A-616B-616C-616D-618-619-629A-630-631-633-634-635-636-637-638-639-640-641-642-643-</w:t>
      </w:r>
      <w:r>
        <w:rPr>
          <w:b/>
          <w:sz w:val="20"/>
          <w:u w:val="single"/>
          <w:lang w:val="en-GB"/>
        </w:rPr>
        <w:t>645</w:t>
      </w:r>
      <w:r>
        <w:rPr>
          <w:b/>
          <w:sz w:val="20"/>
          <w:lang w:val="en-GB"/>
        </w:rPr>
        <w:t>-650a-651-652-653-654-655-656-657-658-659-660-661-661A-661B-661C-661D-661E-661F-662-663-664-665-666-670a-</w:t>
      </w:r>
      <w:r>
        <w:rPr>
          <w:b/>
          <w:sz w:val="20"/>
          <w:u w:val="single"/>
          <w:lang w:val="en-GB"/>
        </w:rPr>
        <w:t>671</w:t>
      </w:r>
      <w:r>
        <w:rPr>
          <w:b/>
          <w:sz w:val="20"/>
          <w:lang w:val="en-GB"/>
        </w:rPr>
        <w:t>-672d-673b-</w:t>
      </w:r>
      <w:r>
        <w:rPr>
          <w:b/>
          <w:sz w:val="20"/>
          <w:u w:val="single"/>
          <w:lang w:val="en-GB"/>
        </w:rPr>
        <w:t>675</w:t>
      </w:r>
      <w:r>
        <w:rPr>
          <w:b/>
          <w:sz w:val="20"/>
          <w:lang w:val="en-GB"/>
        </w:rPr>
        <w:t>-682-684-686-688-689-691-692-693-694-710-711-712-713-715-716-717-718-719-720-721-722-723-724-725-726-728-729-730-731-732-733-735-736-737-738-739-740-771-772-773-774-775-776-777-778-779-780-781-782-783-784-785-786-787-788-789-790-791-792-793-795-796-798-799-801-808a-810a-811a-812a-813a-816a-818-818a-819a-820a-821a-822a-824-827-829-830-831-832-833-834-835-836-837-838-839-840-841-842-843-844-845-846-847-848-849-850-851-852-853-854-855-856-859-861-862-863-864-865-866-867-868-869-870-871-872-873-875-877-878-879-880-881-882-884-885-887-892-907-910-911-912-913-914-915-916-917-918-919-920-921-922-923-924-925-926-929-929A-930-931-932-933-935-936-937-938-940-941-942-946-947-949-950-952-953-954-955-956-957-958-959-960-961-962-968-969-999-1000-1005-1006-1008-1009-</w:t>
      </w:r>
      <w:r>
        <w:rPr>
          <w:b/>
          <w:sz w:val="20"/>
          <w:u w:val="single"/>
          <w:lang w:val="en-GB"/>
        </w:rPr>
        <w:t>1011</w:t>
      </w:r>
      <w:r>
        <w:rPr>
          <w:b/>
          <w:sz w:val="20"/>
          <w:lang w:val="en-GB"/>
        </w:rPr>
        <w:t>-1013-1014-1015-1016-1017-1018-1019-1020-1021-1022-1023-1024-1025-1027-1028-1029-1030-1033-1039-1041-1042-1043-1044-1045-1046-1047-1048-1051-1053-1054-1055-1056-1070-</w:t>
      </w:r>
      <w:r>
        <w:rPr>
          <w:b/>
          <w:sz w:val="20"/>
          <w:u w:val="single"/>
          <w:lang w:val="en-GB"/>
        </w:rPr>
        <w:t>1071</w:t>
      </w:r>
      <w:r>
        <w:rPr>
          <w:b/>
          <w:sz w:val="20"/>
          <w:lang w:val="en-GB"/>
        </w:rPr>
        <w:t>-1072-1073-1074-1075-1076-1078-1083-1084-1085-1086-1087-1093-1094-1095-1097-1098-1099-1100-1101-1102-1103-1104-1106-1107-1113A-1114A-1114B-1119A-1123-1124-1125-1132-1133-1134-1135-1136-1137-1138-1140-1141-1150-1159-1161-1162-1163-1167-1168-1169-1170-1172-</w:t>
      </w:r>
      <w:r>
        <w:rPr>
          <w:b/>
          <w:sz w:val="20"/>
          <w:u w:val="single"/>
          <w:lang w:val="en-GB"/>
        </w:rPr>
        <w:t>1174A</w:t>
      </w:r>
      <w:r>
        <w:rPr>
          <w:b/>
          <w:sz w:val="20"/>
          <w:lang w:val="en-GB"/>
        </w:rPr>
        <w:t>-1175-1176-1178-1181-1182-1184-1186-1187-1193-1194-1195-1196-1197-1198-1199-1200-1202-1202A-1205A-1206-1212-1214-1215-1216-1217-1218-1220-1221-1226-1229-1230-1231-1232-1233-1234-1239-1240-1243-1257-1258-1261-1262-1266-1268-1272-1273-1274-1280-1281-1283-1289-1290-1291-1294-1299-1312-1315-1317-1318-1319-1330-1336-1426-1427-1428-1450-1510-1511-1512-1514-1518-1541-1544-1552-1708-1738-1798-</w:t>
      </w:r>
      <w:r>
        <w:rPr>
          <w:b/>
          <w:bCs/>
          <w:sz w:val="20"/>
          <w:lang w:val="en-GB"/>
        </w:rPr>
        <w:t>1845-1846-1854-1860-1864-1866-1873-1874-1878-1896-1915-1916-1917-1918-1919-1925-1927-1929-1932-1938-1948-1951-1955-1956-1962-1964-1965-1966-1968-1973-1974-1978-1980-1991-1998-1999-2001-2002-2003-2018-2020-2027-2029-2030-2035-2036-2037-2038-2053-2072-2073-2074-2075-2085-2091-2092-2094-2098-2099-2101-2102-2108-2132-2133-2134-2138-2139-2141-2142-2160-2170-2171-2172-2176-2178-2189-2202-</w:t>
      </w:r>
      <w:r>
        <w:rPr>
          <w:b/>
          <w:bCs/>
          <w:sz w:val="20"/>
          <w:u w:val="single"/>
          <w:lang w:val="en-GB"/>
        </w:rPr>
        <w:t>2204</w:t>
      </w:r>
      <w:r>
        <w:rPr>
          <w:b/>
          <w:bCs/>
          <w:sz w:val="20"/>
          <w:lang w:val="en-GB"/>
        </w:rPr>
        <w:t>-2205a-2215-2235-2244-2261-2269-2275-2276-2277-2286-2291-2293-2309-2315-2316-2317-2318-2319-2338-2340-2341-2342-2361-2362-2363-2364-2382-2392-2401-2417-2419-2421-2422-2423-2424-2428-2429-2430-2435-2445-2447-2449-2450-2451-2458-2459-2461-2462-2463-2464-2465-2466-2467-2472-2475-2483-2487-2489-2494-2499-2500-2506-2511-2517-2519-2520-2525-2526-2532-2535-2543-2546-2563-2564-2566-2567-2569-2570-2573-2574-2576-2577-2581-2584-2585-2586-2588-2589-2591-2602-2603-2605-2607-2608-2620-2628-2629-2632-2633-2634-2636-2646-2647-2648-2651-2683-2684-2687-2688-2689-2690-2694-2695-2696-2697-2700-2702-2703-2704-2705-2707-2710-2714-2715-2717-2718-2720-2721-2722-2732-2733-2734-2735-2739-2752-2753-2755-2757-2765-2766-2767-2768-2770-2771-2772-2773-2775-2777-2784-2785-2790-</w:t>
      </w:r>
      <w:r>
        <w:rPr>
          <w:b/>
          <w:sz w:val="20"/>
          <w:lang w:val="en-GB"/>
        </w:rPr>
        <w:t>2796-2797-2798-2800-2804-2809-2811-2812-2814-2815-2816-2817-2823-2825-2826-2827-2828-2829-2831-2833-2834-2836-2837-2838-2839-2840-2841-2842-2843-2844-2845-2846-2847-2850-2851-2852-2854-2855-2856-2857-2858-2859-2862-2863-2864-2865-2868-2871-2872-2875-2878-2879-2880-2881-2882-2883-2884-2885-2886-2892-2893-2894-2898-2899-2905-2907-2908-2910-2912-2913-2914-2915-2916-2917-2918-2920-2933-2934-2935-2937-2940-2941-2942-2944-2945-2946-2947-2948-2950-2951-2952-2957-2960-2961-2962-2964-2966-2968-2970-2977-2978-2980-2982-2983-2985-2989-2991-2992-2993-2994-3000-3001-3002-3004-3005-3006-3010-3011-3012-3014-3015-3016-3017-3018-3019-3020-3021-3027-3039-3030-3031-3033-3034-3035-3036-3042-3043-3044-3045-3046-3048-3049-3050-3051-3052-3053-3054-3055-3056-3057-3058-3062-3063-3064-3067-3068-3069-3070-3071-3072-3074-3076-3079-3082-3083-3084-3085-3086-3088-3090-3092-3093-3096-3097-3098-3099-3100-3101-3102-3104-3105-3107-3108-3109-3110-3111-3112-3113-3122-3123-3124-3125-3127-3128-3129-3130-3131-3132-3133-3134-3135-3136-3137-3138-3139-3141-3142-3143-3147-3154-3155-3158-3159-3160-3161-3162-3164-3166-3167-3168-3169-3170-3171-3172-3173-3174-3176-3177-3178-3179-3180-3181-3183-3184-3185-3186-3187-3188-3189-3193-3195-3197-3198-3202-3206-3207-3208-3209-3210-3211-3216-3217-3218-3219-3220-3221-3222-3223-3224-3225-3226-3227-3228-3229-3230-3231-3232-3233-3234-3235-3237-3238-3239-3240-3241-3242-3243-3244-3245-3247-3248-3253-3254-3255-3257-3258-3260-3261-3262-3263-3264-3265-3266-3267-3268-3269-3270-3271-3272-3273-3274-3275-3276-3277-3278-3279-3280-3281-3282-3283-3284-3285-3286-3289-3290-3291-3292-3293-3294-3295-3296-3297-3299-3304-3305-3306-3307-3308-3309-3310-3311-3313-3314-3315-3316-3317-3318-3319-3320-3321-3322-3323-3324-3325-3326-3331-3333-3334-3337-3338-3339-3341-3342-3343-3344-3345-3346-3347-3348-3349-3350-3351-3352-3353-3354-3355-3356-3357-3358-3359-3360-3361-3362-3363-3364-3365-3370-3371-3373-3375-3376-3377-3378-3380-3381-3382-3384-3386-3387-3389-3390-3393-3394-3395-3396-3398-3399-3400-3401-3402-3403-3404-3405-3406-3407-3408-3409-3410-3411-3412-3413-3414-3415-3417-3418-3421-3422-3423-3424-3425-3427-3428-3429-3430-3431-3432-3433-3434-3435-3436-3437-3438-3439-3440-3449-3450-3451-3454-3455-3456-3457-3458-3459-3460-3461-3462-3463-3464-3466-3467-3468-3469-3470-3471-3472-3476-3477-3478-3479-3480-3481-3482-3483-3484-3485-3486-3487-3488-3489-3490-3491-3492-3493-3494-3495-3496-3497-3498-3499-3500-3501-3502-3503-3504-3505-3506-3507-3510-3511-3512-3513-3514-3515-3516-3517-3518-3519-3520-3521-3522-3526-3527-3528-3530-3531-3532-3533-3534-3535-3536-3537-3538-3539-3540-3541-3542-3543-3544-3547-3548-3549-3551-3552-3553-3554-3556-3557-3558-3561-3562-3563-3564-3565-3566-3568-3569-3570-3571-3572-3573-3574-3575-3576-3577-3578-3579-3580-3581-3582-3583-3584-3586-3587-3588-3590-3591-3592-3593-3594-3597-3598-3600-3601-3602-3603-3605-3606-3607-3608-3609-3611-3612-3613-3615-3616-3617-3618-3619-3620-3621-3622-3623-3624-3625-3626-3627-3628-3629-3630-3631-3632-3633-3634-3634A-3637-3640-3641-3642-3643-3644-3645-3646-3647-3648-3649-3650-3651-3652-3653-3654-3656-3657-3658-3659-3660-3661-3662-3663-3664-3665-3666-3667-3668-3669-3670-3671-3672-3673-3674-3675-3676-3677-3680-3681-3682-3683-3684-3685-3686-3687-3688-3689-3691-3692-3693-3695-3696-3698-3699-3700-3702-3703-3704-3705-3706-3707-3708-3709-3710-3711-3712-3713-3714-3715-3716-3717-3718-3719-3720-3721-3722-3723-3726-3727-3728-3729-3730-3731-3732-3733-3734-3735-3736-3737-3738-3739-3740-3741-3742-3743-3744-3745-3746-3747-3749-3751-3752-3753-3754-3755-3756-3757-3758-3759-3760-3761-3762-3763-3764-3765-3766-3767-3768-3769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s pour journaux :</w:t>
      </w:r>
      <w:r>
        <w:rPr>
          <w:b/>
          <w:bCs/>
          <w:sz w:val="20"/>
          <w:lang w:val="en-GB"/>
        </w:rPr>
        <w:t xml:space="preserve"> 1-2-5-6-7-</w:t>
      </w:r>
      <w:r>
        <w:rPr>
          <w:b/>
          <w:bCs/>
          <w:sz w:val="20"/>
          <w:u w:val="single"/>
          <w:lang w:val="en-GB"/>
        </w:rPr>
        <w:t>11</w:t>
      </w:r>
      <w:r>
        <w:rPr>
          <w:b/>
          <w:bCs/>
          <w:sz w:val="20"/>
          <w:lang w:val="en-GB"/>
        </w:rPr>
        <w:t>-14-16-19-21-22-24-25-27-28-29-30-31-32-33-34-35-37-39-40-41-42-43-45-4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imbres pour la poste aérienne : </w:t>
      </w:r>
      <w:r>
        <w:rPr>
          <w:b/>
          <w:bCs/>
          <w:sz w:val="20"/>
          <w:lang w:val="en-GB"/>
        </w:rPr>
        <w:t>9-10-11-18-19-20-21-23-24-25-26-27-32-44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8"/>
          <w:lang w:val="en-US"/>
        </w:rPr>
        <w:t xml:space="preserve">blocs et feuillets : </w:t>
      </w:r>
      <w:r>
        <w:rPr>
          <w:b/>
          <w:bCs/>
          <w:sz w:val="20"/>
          <w:lang w:val="en-US"/>
        </w:rPr>
        <w:t>1-2-3-4-5-6-7-8-9-10-14-15-16-19-20-21-24-26-28-30-32-33-34-35-36-37-38-39-40-41-42-43-44-45-46-47-48-49-50-51-52-53</w:t>
      </w:r>
      <w:r>
        <w:rPr>
          <w:b/>
          <w:sz w:val="20"/>
          <w:lang w:val="en-US"/>
        </w:rPr>
        <w:t>-54-55-56-57-58-59-60-61-62-63-64-65-66-67-68-69-70-71-72-73-74-75-76-77-78-79-80-81-82-83-84-85-86-87-88-89-90-91-92-93-94-94A-94B-95-95A-96-96A-97-98-99-100-101-101A-102-103-104-105-106-106A-107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timbres taxe : </w:t>
      </w:r>
      <w:r>
        <w:rPr>
          <w:b/>
          <w:bCs/>
          <w:sz w:val="20"/>
          <w:lang w:val="en-US"/>
        </w:rPr>
        <w:t>1-1a-2-2a-3-3a-4-4a-5-7-8-10-11-14-15(B)-16(A)-16(B)-17(A)-17(B)-19(A)-19(B)-20(A)-20(B)-21(A)-</w:t>
      </w:r>
      <w:r>
        <w:rPr>
          <w:b/>
          <w:bCs/>
          <w:sz w:val="20"/>
          <w:u w:val="single"/>
          <w:lang w:val="en-US"/>
        </w:rPr>
        <w:t>21(B)</w:t>
      </w:r>
      <w:r>
        <w:rPr>
          <w:b/>
          <w:bCs/>
          <w:sz w:val="20"/>
          <w:lang w:val="en-US"/>
        </w:rPr>
        <w:t>- 24-28-29-32-34-36-37-38-39-40-41-</w:t>
      </w:r>
      <w:r>
        <w:rPr>
          <w:b/>
          <w:bCs/>
          <w:sz w:val="20"/>
          <w:u w:val="single"/>
          <w:lang w:val="en-US"/>
        </w:rPr>
        <w:t>43</w:t>
      </w:r>
      <w:r>
        <w:rPr>
          <w:b/>
          <w:bCs/>
          <w:sz w:val="20"/>
          <w:lang w:val="en-US"/>
        </w:rPr>
        <w:t>-49-50-</w:t>
      </w:r>
      <w:r>
        <w:rPr>
          <w:b/>
          <w:bCs/>
          <w:sz w:val="20"/>
          <w:u w:val="single"/>
          <w:lang w:val="en-US"/>
        </w:rPr>
        <w:t>56</w:t>
      </w:r>
      <w:r>
        <w:rPr>
          <w:b/>
          <w:bCs/>
          <w:sz w:val="20"/>
          <w:lang w:val="en-US"/>
        </w:rPr>
        <w:t>-70-72-73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lang w:val="en-US"/>
        </w:rPr>
        <w:t>timbres de service :</w:t>
      </w:r>
      <w:r>
        <w:rPr>
          <w:b/>
          <w:bCs/>
          <w:sz w:val="20"/>
          <w:lang w:val="en-US"/>
        </w:rPr>
        <w:t xml:space="preserve"> 36-92-137-151-163-168-170-172-175-176-183-184-186-</w:t>
      </w:r>
      <w:r>
        <w:rPr>
          <w:b/>
          <w:bCs/>
          <w:sz w:val="20"/>
          <w:u w:val="single"/>
          <w:lang w:val="en-US"/>
        </w:rPr>
        <w:t>187</w:t>
      </w:r>
      <w:r>
        <w:rPr>
          <w:b/>
          <w:bCs/>
          <w:sz w:val="20"/>
          <w:lang w:val="en-US"/>
        </w:rPr>
        <w:t>-190-191-194-200-201-202-203-204-207-208-209-210-211-213-215-217-218-220-221-222-223-</w:t>
      </w:r>
      <w:r>
        <w:rPr>
          <w:b/>
          <w:bCs/>
          <w:sz w:val="20"/>
          <w:u w:val="single"/>
          <w:lang w:val="en-US"/>
        </w:rPr>
        <w:t>224</w:t>
      </w:r>
      <w:r>
        <w:rPr>
          <w:b/>
          <w:bCs/>
          <w:sz w:val="20"/>
          <w:lang w:val="en-US"/>
        </w:rPr>
        <w:t>-225-228-230-231-234-237-238-241-245-247-250-251-252-254-255-</w:t>
      </w:r>
      <w:r>
        <w:rPr>
          <w:b/>
          <w:sz w:val="20"/>
          <w:lang w:val="en-US"/>
        </w:rPr>
        <w:t>257-259-260-261-262-263-264-265-266-267-269-270-271-273-274-275-276-277-278-279-280-281-282-283-</w:t>
      </w:r>
      <w:r>
        <w:rPr>
          <w:b/>
          <w:sz w:val="20"/>
        </w:rPr>
        <w:t>284-285-286-287-288-289-290-291-292-293-294-295-296-297-298-299-300-301-302-303-305-307-307A-307B-307C-</w:t>
      </w:r>
      <w:r>
        <w:rPr>
          <w:b/>
          <w:sz w:val="20"/>
          <w:u w:val="single"/>
        </w:rPr>
        <w:t>307D</w:t>
      </w:r>
      <w:r>
        <w:rPr>
          <w:b/>
          <w:sz w:val="20"/>
        </w:rPr>
        <w:t>-307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307F-307G-307H-308-309-310-311-312-314-315-316-317-318-319-320-321-322-323-324-325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de bienfaisance : </w:t>
      </w:r>
      <w:r>
        <w:rPr>
          <w:b/>
          <w:sz w:val="20"/>
        </w:rPr>
        <w:t>1-2-3-4-5-6-6A-6B-6C-6D-6E-6F-7-8-9-10-11-12-15-20-21-28-29-30-32-35-36-37a-38-39-40-41-42-43-44-45-50-51-52-59-60-62-63-65-67-70-71-72-73-75-79-85-87-88-89-90-90A-92-94-95-98-100-100A-102-103-104-105-106-110-111-112-114-116-117-118-119-120-122-123-124-125-126-127-128-129-131-133-134-135-136-138-139-146-147-148-149-155-156-156A-157-158-159-160-161-162-163-164-165-166-167-169-170-171-173-174-175-176-181-182-183-184-185-190-192-193-194-195-196-</w:t>
      </w:r>
      <w:r>
        <w:rPr>
          <w:b/>
          <w:sz w:val="20"/>
          <w:u w:val="single"/>
        </w:rPr>
        <w:t>199</w:t>
      </w:r>
      <w:r>
        <w:rPr>
          <w:b/>
          <w:sz w:val="20"/>
        </w:rPr>
        <w:t>-200-201-202-210-211-213-214-215-221-222-223-224-225-226-227-232-233-234-240-241-242-246-247-249-2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</w:rPr>
        <w:t xml:space="preserve">blocs et feuillets : </w:t>
      </w:r>
      <w:r>
        <w:rPr>
          <w:b/>
          <w:sz w:val="20"/>
        </w:rPr>
        <w:t>1-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pour le service intérieur : </w:t>
      </w:r>
      <w:r>
        <w:rPr>
          <w:b/>
          <w:bCs/>
          <w:sz w:val="20"/>
        </w:rPr>
        <w:t>2-2A-2B-3-4-5-6-7-8-9-10-11-13-14-15-16-17-18-19-20-21-22-23-24-25-26-27-28-29-30-31-33-34-35-36-37-38-39-40-41-42-43-44-45-46-47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 xml:space="preserve">timbres taxe : </w:t>
      </w:r>
      <w:r>
        <w:rPr>
          <w:b/>
          <w:bCs/>
          <w:sz w:val="20"/>
        </w:rPr>
        <w:t>1-2-3-4-5-6-7-8-9-10-11-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ntreprise Lianos et Cie : </w:t>
      </w:r>
      <w:r>
        <w:rPr>
          <w:b/>
          <w:bCs/>
          <w:sz w:val="20"/>
        </w:rPr>
        <w:t>4-5-7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ANATOLIE : </w:t>
      </w:r>
      <w:r>
        <w:rPr>
          <w:b/>
          <w:bCs/>
          <w:sz w:val="20"/>
          <w:lang w:val="en-GB"/>
        </w:rPr>
        <w:t>1-1a-1b-2-2a-2b-3-3a-3b-3c-3d-4-4a-4b-4c-4d-5-5A-5B-6-6a-7-8-9-9A-10-11-12-13-14-15-15A-15B-15C-15D-16-17-18-19-20-21-22-23-24-25-26-27-27A-28-29-30-31-32-33-33A-</w:t>
      </w:r>
      <w:r>
        <w:rPr>
          <w:b/>
          <w:bCs/>
          <w:sz w:val="20"/>
          <w:u w:val="single"/>
          <w:lang w:val="en-GB"/>
        </w:rPr>
        <w:t>37</w:t>
      </w:r>
      <w:r>
        <w:rPr>
          <w:b/>
          <w:bCs/>
          <w:sz w:val="20"/>
          <w:lang w:val="en-GB"/>
        </w:rPr>
        <w:t>-38-39-40-41-42-43-44-45-46-47-48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SMYRNE:(occupation grecque):</w:t>
      </w:r>
      <w:r>
        <w:rPr>
          <w:b/>
          <w:bCs/>
          <w:sz w:val="20"/>
        </w:rPr>
        <w:t xml:space="preserve"> 1-2-3-4-5-6-7</w:t>
      </w:r>
    </w:p>
    <w:p>
      <w:pPr>
        <w:pStyle w:val="Normal"/>
        <w:rPr/>
      </w:pPr>
      <w:r>
        <w:rPr>
          <w:b/>
          <w:bCs/>
          <w:sz w:val="28"/>
        </w:rPr>
        <w:t>Timbres taxe :</w:t>
      </w:r>
      <w:r>
        <w:rPr>
          <w:b/>
          <w:bCs/>
          <w:sz w:val="20"/>
        </w:rPr>
        <w:t>1-2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LEXANDRETTE : </w:t>
      </w:r>
      <w:r>
        <w:rPr>
          <w:b/>
          <w:bCs/>
          <w:sz w:val="20"/>
        </w:rPr>
        <w:t>13-14-16-17-17B-17C-17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>-19-20-21-22-23-26-27-28-29-30-31-32-33-34-35-36-38-39-40-41-42-43-44-45-46-47-48-4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ILICIE : </w:t>
      </w:r>
      <w:r>
        <w:rPr>
          <w:b/>
          <w:bCs/>
          <w:sz w:val="20"/>
        </w:rPr>
        <w:t>4-7-14-20-29-35-41-42-43-47-51-59-77d-87-88-96-97-103-104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8"/>
        </w:rPr>
        <w:t xml:space="preserve">Timbres pour la poste aérienne: </w:t>
      </w:r>
      <w:r>
        <w:rPr>
          <w:b/>
          <w:bCs/>
          <w:sz w:val="20"/>
        </w:rPr>
        <w:t>1-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8"/>
        </w:rPr>
        <w:t xml:space="preserve">Timbres taxe : </w:t>
      </w:r>
      <w:r>
        <w:rPr>
          <w:b/>
          <w:bCs/>
          <w:sz w:val="20"/>
        </w:rPr>
        <w:t>5-12-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3:05:00Z</dcterms:created>
  <dc:creator>bad</dc:creator>
  <dc:description/>
  <cp:keywords/>
  <dc:language>en-US</dc:language>
  <cp:lastModifiedBy>JAJ</cp:lastModifiedBy>
  <dcterms:modified xsi:type="dcterms:W3CDTF">2024-04-30T14:59:00Z</dcterms:modified>
  <cp:revision>137</cp:revision>
  <dc:subject/>
  <dc:title/>
</cp:coreProperties>
</file>