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</w:t>
      </w:r>
      <w:r>
        <w:rPr>
          <w:b/>
          <w:bCs/>
          <w:sz w:val="40"/>
          <w:lang w:val="en-GB"/>
        </w:rPr>
        <w:t>THRAC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5-6-7-8-8A-9-9A-10-10a-11-11a-12-13-14-15-16-17-18-19-19a-20-21-22-23-23a-24-25-26-27-28-29-30-31-38-39-40-42-43-44-45-46-49-50-55-57-58-58A-59-59A-60-61-62-64-65-66-67-68-69-70-71-72-73-74-75-76-77-78-79-80-81-82-83-83A-83B-83C-84-85-86-87-88-89-90-91-92-93-94-95-95A-96-97-98-99-100-101-102-103-106-108-109-11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sz w:val="28"/>
          <w:lang w:val="en-GB"/>
        </w:rPr>
        <w:t xml:space="preserve">timbres-taxe: </w:t>
      </w:r>
      <w:r>
        <w:rPr>
          <w:b/>
          <w:sz w:val="20"/>
          <w:lang w:val="en-GB"/>
        </w:rPr>
        <w:t>2-3-4-5-6-7-8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02:00Z</dcterms:created>
  <dc:creator>bad</dc:creator>
  <dc:description/>
  <cp:keywords/>
  <dc:language>en-US</dc:language>
  <cp:lastModifiedBy>JAJ</cp:lastModifiedBy>
  <dcterms:modified xsi:type="dcterms:W3CDTF">2024-04-09T13:47:00Z</dcterms:modified>
  <cp:revision>6</cp:revision>
  <dc:subject/>
  <dc:title/>
</cp:coreProperties>
</file>