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  <w:sz w:val="40"/>
          <w:lang w:val="en-GB"/>
        </w:rPr>
        <w:t>SLOVAQUI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4-5-10-12-13-14-17-18-18a-19-20-21-32-33-34-35-35A-36-37-38-40a-42a-45-45Aa-49-50-53-58-59-60-61-62-63-64-65-66-67-68-69-70-71-72-73-84-85-86-87-88-89-90-91-92-93-100-101-102-103-104-105-106-107-108-109-110-111-117-118-119-120-121-122-123-124-125-126-127-</w:t>
      </w:r>
      <w:r>
        <w:rPr>
          <w:b/>
          <w:sz w:val="20"/>
          <w:u w:val="single"/>
          <w:lang w:val="en-GB"/>
        </w:rPr>
        <w:t>154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69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70</w:t>
      </w:r>
      <w:r>
        <w:rPr>
          <w:b/>
          <w:sz w:val="20"/>
          <w:lang w:val="en-GB"/>
        </w:rPr>
        <w:t>-294-295-345-374-375-397-398-429-430-431-432-433-434-439-480-481-482-488-491-506-533-540-541-543-544-545-546-548-</w:t>
      </w:r>
      <w:r>
        <w:rPr>
          <w:b/>
          <w:sz w:val="20"/>
          <w:u w:val="single"/>
          <w:lang w:val="en-GB"/>
        </w:rPr>
        <w:t>550</w:t>
      </w:r>
      <w:r>
        <w:rPr>
          <w:b/>
          <w:sz w:val="20"/>
          <w:lang w:val="en-GB"/>
        </w:rPr>
        <w:t>-551-564-574-575-599-600-605-627-628-652-657-658-659-660-662-664-665-669-670-674-677-678-679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près 2015 : 680-682-683-685-686-687-688-692-693-694-695-696-697-698-699-700-701-702-705-706-707-708-709-712-713-714-717-721-722-723-724-725-730-731-732-733-734-735-736-738-739-740-743-744-745-746-747-748-749-750-751-752-753A-754-755-756-760-761-762-763-765-767-768-769-770-771-772-773-774-775-776-777-778-779-780-781-782-783-784-785-786-787-788-789-790-791-792-793-796-797-798-799-800-801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891-892-893-894-895-896-897-898-899-900-901-902-903-904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</w:rPr>
        <w:t>timbres pour journaux: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3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4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7</w:t>
      </w:r>
      <w:r>
        <w:rPr>
          <w:b/>
          <w:sz w:val="20"/>
        </w:rPr>
        <w:t>-9-11-12-16-17-18-19-20-21-22-23-24-25-26-27-28-29-31-32-33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imbres pour la poste aérienne : </w:t>
      </w:r>
      <w:r>
        <w:rPr>
          <w:b/>
          <w:sz w:val="20"/>
        </w:rPr>
        <w:t>1</w:t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 xml:space="preserve">blocs et feuillets : </w:t>
      </w:r>
      <w:r>
        <w:rPr>
          <w:b/>
          <w:sz w:val="20"/>
        </w:rPr>
        <w:t>1-3-4-11-12-14-19-20-21-22-23-43-44-45-46-47-48-49-50-51-52-53-54-55-56-57-58-59-60-61-62-</w:t>
      </w:r>
    </w:p>
    <w:p>
      <w:pPr>
        <w:pStyle w:val="Normal"/>
        <w:rPr/>
      </w:pPr>
      <w:r>
        <w:rPr>
          <w:b/>
          <w:sz w:val="28"/>
        </w:rPr>
        <w:t xml:space="preserve">timbres taxe : </w:t>
      </w:r>
      <w:r>
        <w:rPr>
          <w:b/>
          <w:sz w:val="20"/>
        </w:rPr>
        <w:t>1-2-3-4-5-6-7-8-9-10-11-12-13-14-15-16-17-18-19-20-21-23-24-25-31-32-34-37</w:t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0:40:00Z</dcterms:created>
  <dc:creator>bad</dc:creator>
  <dc:description/>
  <cp:keywords/>
  <dc:language>en-US</dc:language>
  <cp:lastModifiedBy>JAJ</cp:lastModifiedBy>
  <cp:lastPrinted>2018-12-17T08:28:00Z</cp:lastPrinted>
  <dcterms:modified xsi:type="dcterms:W3CDTF">2024-07-03T15:05:00Z</dcterms:modified>
  <cp:revision>48</cp:revision>
  <dc:subject/>
  <dc:title/>
</cp:coreProperties>
</file>