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/>
        <w:t>SERBIE 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0"/>
          <w:lang w:val="en-GB"/>
        </w:rPr>
        <w:t>1-1a-1b-1A-1Aa-2-2a-2A-2Aa-3-5-6a-7-8-9-10-11-12-13-14-14a-15-15b-16-16a-17(A)-17(B)-17(C)-17(D)-17a-17a(C)-17a(D)-17b-17c(B)-17c(A)-17c-17d-19(A)-19(B)-19(C)-19(D)-20(A)-20(B)-20(C)-20(D)-20a(A)-20a(B)-20a(C)-20a(D)-20b-20ba-20c(C)-20c(A)-20c(B)-20c(D)-20d-21(A)-21(B)-21(C)-21(D)-21a (A)-21a(B)-21a(C)-21a(D)-22(A)-22(B)-22(C)-22(D)-23(A)-23(B)-23(C)-23(D)-23c(A)-23c(B)-23c(C)-23c(D)-23d-24(C)-24(D)-24d-27-30a-31-31a-32-33-36-37-37a-38-39-42(B)-45a-48-57-58-59-60-63-64-65-67-68-68a-70-70a-71-72-73-79-80-81-82a(A)-82a(B)-83a(A)-84a(A)-85a-86a-87a-88a-88a(B)-</w:t>
      </w:r>
      <w:r>
        <w:rPr>
          <w:b/>
          <w:bCs/>
          <w:sz w:val="20"/>
          <w:u w:val="single"/>
          <w:lang w:val="en-GB"/>
        </w:rPr>
        <w:t>89</w:t>
      </w:r>
      <w:r>
        <w:rPr>
          <w:b/>
          <w:bCs/>
          <w:sz w:val="20"/>
          <w:lang w:val="en-GB"/>
        </w:rPr>
        <w:t>-102-103-104-119-121-123-124-125-127-128-130-131-132-133-133a-134-134a-136-137-137a-138-139-140-144-145-</w:t>
      </w:r>
      <w:r>
        <w:rPr>
          <w:b/>
          <w:sz w:val="20"/>
          <w:lang w:val="en-GB"/>
        </w:rPr>
        <w:t>148-149-150-151-152-153-155-156-157-158-159-160-161-163-165-167-168-170-171-172-173-174-175-176-177-178-179-188-189-190-191-192-193-194-195-196-198-199-200-201-202-203-204-205-206-207-208-209-210-211-212-213-214-215-216-217-218-219-220-221-222-223-224-225-226-227-228-229-230-231-232-233-234-235-236-237-238-239-240-241-242-243-244-245-246-247-248-249-250-251-252-253-254-255-256-258-259-261-262-263-264-265-266-267-268-269-270-271-272-273-274-275-276-277-278-279-280-281-282-283-284-285-286-287-288-289-290-291-292-295-296-297-298-299-300-301-302-303-304-305-306-307-308-310-311-312-313-314-315-316-317-318-319-321-322-323-324-325-326-327-328-329-330-331-333-334-335-336-337-338-339-341-342-343-344-345-346-347-348-349-352-353-354-355-356-357-358-359-360-361-362-363-364-366-367-368-372-373-374-375-376-377-378-379-380-381-382-383-384-385-386-387-388-389-390-391-392-393-394-395-396-397-400-401-402-403-404-405-406-407-408-409-410-411-412-413-414-415-416-417-418-419-420-421-422-423-424-425-426-427-428-430-431-432-434-435-436-437-438-439-440-441-442-443-444-445-446-447-448-449-450-451-452-453-454-455-456-457-458-459-460-461-462-463-464-465-466-467-468-469-470-471-472-473-474-475-476-477-478-479-480-481-482-483-484-487-488-489-490-491-492-493-494-495-496-497-498-499-500-501-502-503-504-505-506-507-508-509-510-511-512-513-514-515-516-517-518-519-520-521-522-523-524-525-526-527-528-529-530-531-532-533-534-536-537-538-539-540-541-542-543-544-545-545a-546-546a-547-548-549-550-551-552-553-554-555-556-557-558-559-560-561-562-564-566-569-570-571-572-573-574-575-576-577-578-579-580-581-582-584-585-586-587-588-589-590-591-594-595-596-597-598-599-600-601-602-603-604-605-606-607-608-609-610-611-612-613-614-615-617-618-619-620-621-622-623-624-625-626-627-628-629-630-631-632-633-634-635-636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1-2-3-4-5-6-7-8-9-10-11-12-13-14-15-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timbres de bienfaisance : </w:t>
      </w:r>
      <w:r>
        <w:rPr>
          <w:b/>
          <w:sz w:val="20"/>
        </w:rPr>
        <w:t>1-2-3-4-5-7-8-9A-9B-9C-9D-11-11A-11B-13-14A-14B-15-22-23-26-27-28-29-30-33-36-38-41-44-48-49-50-51-52-53-54-55-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pour journaux : </w:t>
      </w:r>
      <w:r>
        <w:rPr>
          <w:b/>
          <w:bCs/>
          <w:sz w:val="20"/>
        </w:rPr>
        <w:t>1-2-3-4-5-6-7-8-9-10-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de guerre : </w:t>
      </w:r>
      <w:r>
        <w:rPr>
          <w:b/>
          <w:bCs/>
          <w:sz w:val="20"/>
        </w:rPr>
        <w:t>1-2-3-4-5-6-7-8-9-10-11-12-13-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taxe : </w:t>
      </w:r>
      <w:r>
        <w:rPr>
          <w:b/>
          <w:bCs/>
          <w:sz w:val="20"/>
        </w:rPr>
        <w:t>1-1a-1c-1d-2-2a-3-3a-3c-4-5-6-7-8-9-10-11-12-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ccupation allemande : </w:t>
      </w:r>
      <w:r>
        <w:rPr>
          <w:b/>
          <w:bCs/>
          <w:sz w:val="20"/>
        </w:rPr>
        <w:t>1-6-8-9-10-11-12-13-15-16-17-18-19-20-21-22-23-24-25-26-27-28-29-31-32-33-34-43-44-45-46-47-48-49-50-51-52-53-54-55-56-57-58-59-62-64-65-66-67-68-69-70-71-72-73-74-75-76-77-78-79-80-81-82-83-84-85-86-87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</w:rPr>
        <w:t>timbres pour la poste aérienne :</w:t>
      </w:r>
      <w:r>
        <w:rPr>
          <w:b/>
          <w:bCs/>
          <w:sz w:val="20"/>
        </w:rPr>
        <w:t xml:space="preserve"> 10-11-12-13-14-15-18-19-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</w:rPr>
        <w:t xml:space="preserve">blocs et feuillets : </w:t>
      </w:r>
      <w:r>
        <w:rPr>
          <w:b/>
          <w:bCs/>
          <w:sz w:val="20"/>
        </w:rPr>
        <w:t>1-2-3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</w:rPr>
        <w:t xml:space="preserve">timbres taxe : </w:t>
      </w:r>
      <w:r>
        <w:rPr>
          <w:b/>
          <w:bCs/>
          <w:sz w:val="20"/>
        </w:rPr>
        <w:t>1-2-3-4-5-6-7-8-9-10-11-12-13-14-15-16-17-18-19-20-21-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38:00Z</dcterms:created>
  <dc:creator>JAJ</dc:creator>
  <dc:description/>
  <cp:keywords/>
  <dc:language>en-US</dc:language>
  <cp:lastModifiedBy>JAJ</cp:lastModifiedBy>
  <cp:lastPrinted>2024-05-05T17:30:00Z</cp:lastPrinted>
  <dcterms:modified xsi:type="dcterms:W3CDTF">2024-05-05T15:31:00Z</dcterms:modified>
  <cp:revision>11</cp:revision>
  <dc:subject/>
  <dc:title/>
</cp:coreProperties>
</file>