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/>
        <w:t>CATALOGUE : Yvert et Tellier , Oblitéré si possible ,pour le neuf me consulter, merci.</w:t>
      </w:r>
    </w:p>
    <w:p>
      <w:pPr>
        <w:pStyle w:val="Heading1"/>
        <w:ind w:left="-851" w:right="-853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Heading1"/>
        <w:ind w:left="-851" w:right="-853" w:hanging="0"/>
        <w:rPr/>
      </w:pPr>
      <w:r>
        <w:rPr/>
      </w:r>
    </w:p>
    <w:p>
      <w:pPr>
        <w:pStyle w:val="Heading1"/>
        <w:ind w:left="-851" w:right="-853" w:hanging="0"/>
        <w:rPr/>
      </w:pPr>
      <w:r>
        <w:rPr/>
        <w:t xml:space="preserve">                                     </w:t>
      </w:r>
      <w:r>
        <w:rPr>
          <w:lang w:val="en-GB"/>
        </w:rPr>
        <w:t>RUSSIE</w:t>
      </w:r>
    </w:p>
    <w:p>
      <w:pPr>
        <w:pStyle w:val="Normal"/>
        <w:ind w:left="-851" w:right="-853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centr"/>
        <w:rPr/>
      </w:pPr>
      <w:r>
        <w:rPr/>
        <w:t>1-2-3-4-8-9-10-11-12-14-15-16-17(B)-20(B)-20a-21(B)-23(A)-25(B)-35-36a-37-38a(A)-38a(B)-39a-40a(A)-40a(B)-51-52a-52b-53(A)-54(A)-55-55a-55b-55c-55d-57a-58a-59a-60-75g-</w:t>
      </w:r>
      <w:r>
        <w:rPr>
          <w:u w:val="single"/>
        </w:rPr>
        <w:t>76</w:t>
      </w:r>
      <w:r>
        <w:rPr/>
        <w:t>-76A-95a(B)-96a(B)-99-113A-121e-123b-124-124b-126-126a-126b-127c-132-133-138D-138E-138F-138G-138H-138J-138K-138L-138M-138N-144a-145a-147(B)-150A-154b-</w:t>
      </w:r>
      <w:r>
        <w:rPr>
          <w:u w:val="single"/>
        </w:rPr>
        <w:t>157</w:t>
      </w:r>
      <w:r>
        <w:rPr/>
        <w:t>-161(B)-162a(A)-162a(B)-164-166A-166C-168b-168d-168A-168Ab-169A-169Aa-169B-169Ba-169C-169Ca-169D-169E-169Ea-169F-169G-180-181-182-183-184-184A-195A-195B-197-205-205A(B)-206(B)-207(B)-213-213b-214-215-215A-216-227-227A-228-229-229A-230-230A-232a-235a-237-238-242-242a-243-244a-245-245a-245A-245B-248(B)-249(B)-249a-250(A)-253(B)-254(B)-255(B)-255a-257(A)-257(B)-258(B)-259(A)-259a-260(B)-262(B)-264(B)-264a-266(A)-266(B)-267(B)-268(A)-269(A)-272-272a-286a-286b-286c-287-294a-294b-294c-295-296A-299a-303-304-304a-305-305a-306a-307-308-309-310-311-312-313-314-315a-316-317-318-319-321-322-323-324-325-326-327-328-329-330-331-332-333-336-336a-336b-336c-337-337a-337b-337c-343-344-345-345a-347-351(13½)-352(13½)-353(12½)-353(13½)-354-355-355a-356-360-365a-366-365a-365A-365Aa-366-366A-367-367B-368(I)-368B(I)-368B(II)-369A-369B-370(I)-370(II)-370A(I)-370A(II)-370B(I)-370B(II)-371(I)-371(II)-371B(I)-371B(II)-372(I)-372(II)-372A(I)-372A(II)-373(I)-373(II)-373A-373B(I)-373B(II)-374(I)-374(II)-375(I)-375(II)-376(I)-376(II)-377(I)-377(II)-378(I)-378(II)-379(I)-379(II)-380(I)-380(II)-382-385-386-386a-386b-386c-387-387a-387b-391-391a-404-405-418-419a-420-421a-421b-422a-423a-427a-428-429a-431a-436a-436b-440-442-442A-443-445-446a-452-455A(A)-455A(B)-457(B)-458(B)-459(B)-459A-460a-467-470a-503a-506b-514a-515a-578(11)-579(11)-580(11)-581(11)-582(11)-583(11)-586(11)-587(11)-589(11)-590a-590b-591a-591A-592-592a-592b-592A-593a-593A-594-594A-598-601-603-609-610-610a-610A-611A-612B-616-621(B)-622(B)-623(B)-624(B)-625(B)-626(B)-627(A)-637-638-639-642-643-651-653-654-672-674-686-693-696-704-705-706-724-725-726-727-728-729A-730-737A-744-774-775-799-800-807(12½)-819-820-824A-835-838-840-841-842-843a-844-845-846-849(B)-850-851-852-855-856-859-862-868-870-891-917-918-940B-949-961-972-990-994-995-1017-1022-1023-1026-1027-1086-1087-1108-</w:t>
      </w:r>
      <w:r>
        <w:rPr>
          <w:u w:val="single"/>
        </w:rPr>
        <w:t>1119</w:t>
      </w:r>
      <w:r>
        <w:rPr/>
        <w:t>-1137-1160-1188a-1236A-1236B-1268-1269-1270-1292()-1293()-1294()-1303-1304-1306-1307-1321-1322-1323-1324-1325-1331-1332-1336-1337-1338-1340-1341-1342-1343-1344-1347-1354-1355-1378-1379-1380-1381-1382-1383-1393-1405-1409-1412-1413-1423-1424-1431-1440-1444-1445-1446-1447-1448-1449-1450-1452-1453-1455-1456-1457-1458-1459-1461-1462-1463-1464-1465-1466-1477-1480-1481-1483-1485-1486-1487-1488-1489-1490-1495-1497-1499-1503-1504-1505-1506-1510-1511-1512-1513-1514-1515-1517-1521-1522-1523-1524-1525-1535-1536-1537-1538-1539-1540-1541-1542-1543-1544-1545-1546-1548-1569-1572-1573-1586-1589-1590-1604-1618-1619-1626-1627-1629-1630-1634-1637-1647-1649-1650-1659-1669-1670-1671-1673-1677-1679-1810-1844-1967-2151-3499-3779a-4950-4958-4968-5085-5123-5169-5177-5179-5189-</w:t>
      </w:r>
      <w:r>
        <w:rPr>
          <w:u w:val="single"/>
        </w:rPr>
        <w:t>5220</w:t>
      </w:r>
      <w:r>
        <w:rPr/>
        <w:t>-5265-5266-5273-5322a-5344-5366-5367-5517-5836-5836a-5836b-5837a-5837b-5838a-5839-5858-5922a-5926a-5926b-5929b-5938-5939b-5942b-5943b-5993-6032-6039-6152-6153-6178-6194-6195-6196-6207-6208-6220-6221-6222-6223-6224-6225-6226-6227-6243-6250-6252-6253-6254-6255-6256-6257-6258-6259-6260-6261-</w:t>
      </w:r>
      <w:r>
        <w:rPr>
          <w:u w:val="single"/>
        </w:rPr>
        <w:t>6267</w:t>
      </w:r>
      <w:r>
        <w:rPr/>
        <w:t>-6283-6285-6286-6287-6288-6289-6395-6402-6403-6404-6411-6413-6414-6415-6416-6418-6419-6420-6428-6429-6430-6443-6444-6445-6446-6448-6449-6450-6451-6452-6453-6454-6455-6464-6466-6467-6468-6469-6473-6474-6475-6476-6477-6478-6479-6480-6481-6482-6483-6484-6485-6486-6487-6488-6489-6493-6494-6495-6496-6497-6498-6499-6500-6501-6502-6503-6504-6505-6506-6507-6508-6509-6510-6511-6512-6513-6514-6515-6516-6517-6518-6519-6520-6521-6522-6523-6524-6525-6526-6527-6528-6529-6530-6531-6532-6533-</w:t>
      </w:r>
      <w:r>
        <w:rPr>
          <w:u w:val="single"/>
        </w:rPr>
        <w:t>6534</w:t>
      </w:r>
      <w:r>
        <w:rPr/>
        <w:t>-6536-6538-6539-6540-6541-6544-6545-6546-6547-6548-6549-6550-6551-6552-6553-6554-6556-6558-6559-6560-6561-6562-6563-6564-6565-6568-6569-6570-6571-6572-6573-6574-6577-6580-6582-6583-6584-6586-6590-6591-6592-6593-6594-6599-6602-6603-6604-6605-6606-6608-6609-6610-6611-6612-6613-6614-6615-6616-6619-6620-6621-6622-6623-6624-6625-6626-6630-6632-6640-6645-6646-6647-6648-6649-6650-6651-6652-6653-6654-6655-6656-6657-6658-6659-6660-6661-6662-6663-6664-6666-6667-6678-6679-6680-6681-6682-6683-6684-6685-6686-6687-6690a-6693-6694-6695-6696-6697-6698-6699-6700-6701-6702-6703-6704-6705-6706-6707-6708-6709-6710-6711-6712-6713-6714-6715-6716-6717-6718-6719-6720-6721-6722-6723-6724-6725-6727-6728-6729-6730-6731-6732-6733-6739-6740-6741-6754-6755-6756-6757-6758-6759-6761-6762-6766-6767-6774-6779-6809-6810-6829-6830-6831-6834-6835-6836-6837-6838-6839-6840-6841-6842-6843-6844-6845-6846-6847-6848-6849-6850-6851-6852-6853-6854-6855-6856-6857-6858-6859-6860-6861-6862-6863-6864-6865-6866-6867-6868-6870-6871-6872-6873-6874-6875-6876-6877-6878-6879-6880-6881-6882-6883-6884-6885-6886-6887-6888-6889-6890-6891-6892-6893-6894-6895-6896-6897-6898-6899-6900-6901-6902-6903-6904-6905-6906-6907-6908-6909-6910-6911-6912-6913-6914-6915-6916-6917-6918-6919-6920-6921-6922-6923-6924-6925-6926-6927-6928-6929-6930-6931-6932-6933-6934-6934A-6934B-6934C-6934D-6934E-6935-6936-6937-6938-6939-6940-6941-6942-6943-6944-6945-6946-6947-6948-6950-6951-6952-6953-6954-6955-6956-6957-6958-6959-6960-6961-6962-6963-6964-6965-6966-6967-6968-6969-6970-6971-6972-6973-6974-6975-6976-6977-6978-6979-6980-6981-6982-6983-6984-6985-6986-6987-6988-6989-6991-6993-6994-6996-6997-6998-6999-7000-7001-7002-7003-7004-7005-7006-7007-7008-7009-7010-7011-7012-7013-7014-7015-7016-7017-7018-7019-7020-7021-7022-7023-7024-7025-7026-7027-7028-7029-7030-7031-7032-7033-7034-7035-7036-7038-7039-7040-7041-7042-7043-7044-7045-7046-7047-7048-7049a-7050a-7051-7051a-7052a-7053a-7054a-7055-7055a-7056-7056a-7057-7057a-7058a-7059-7059a-7060a-7061a-7062a-7063-7063a-7064-7065-7066-7067-7068-7069-7070-7071-7072-7074-7075-7076-7077-7078-7079-7080-7081-7082-7083-7084-7089-7090-7091-7092-7093-7094-7095-7096-7097-7098-7099-7100-7101-7102-7103-7104-7105-7106-7107-7108-7109-7110-7111-7112-7113-7114-7115-7116-7117-7118-7119-7120-7121-7122-7123-7124-7125-7126-7127-7128-7128A-7128B-7128C-7128D-7128E-7129-7130-7131-7132-7143-7145-7146-7147-7148-7149-7150-7151-7152-7153-7154-7155-7156-7157-7158-7159-7160-7161-7162-7163-7164-7165-7166-7166A-7166B-7166C-7166D-7166E-7167-7168-7169-7170-7171-7172-7173-7174-7175-7176-7177-7178-7179-7180-7181-7182-7183-7184-7185-7186-7187-7188-7189-7190-7191-7192-7193-7194-7195-7196-7197-7198-7199-7200-7201-7202-7203-7204-7205-7206-7207-7208-7209-7210-7211-7212-7213-7214-7215-7216-7217-7218-7219-7220-7221-7222-7223-7224-7225-7226-7227-7228-7229-7230-7231-7232-7233-7234-7235-7236-7237-7238-7239-7240-7241-7242-7243-7244-7245-7246-7247-7248-7249-7250-7251-7252-7253-7254-7255-7256-7257-7258-7259-7260-7261-7262-7263-7264-7265-7266-7267-7268-7269-7270-7272-7273-7274-7275-7276-7277-7278-7279-7280-7281-7282-7283-7284-7285-7286-7287-7288-7289-7290-7291-7292-7293-7294-7295-7296-7297-7298-7299-7300-7301-7302-7303-7304-7305-7306-7307-7308-7309-7310-7311-7312-7313-7314-7315-7316-7317-7318-7319-7320-7321-7322-7323-7324-7325-7326-7327-7328-7329-7330-7331-7332-7333-7334-7335-7336-7337-7338-7339-7340-7341-7342-7343-7344-7345-7346-7347-7348-7349-7350-7351-7352-7357-7358-7359-7360-7361-7362-7363-7364-7365-7366-7367-7368-7369-7370-7371-7372-7373-7374-7375-7376-7377-7378-7379-7380-7381-7382-7383-7384-7385-7386-7387-7388-7390-7391-7392-7393-7394-7396-7397-7398-7399-7400-7401-7402-7403-7404-7405-7406-7407-7408-7409-7410-7411-7412-7413-7414-7415-7416-7417-7418-7419-7420-7421-7422-7423-7424-7425-7426-7427-7428-7429-7434-7435-7436-7437-7438-7439-7440-7441-7442-7443-7444-7445-7446-7447-7448-7449-7450-7451-7452-7453-7454-7455-7456-7457-7458-7459-7460-7461-7462-7463-7464-7465-7469-7470-7471-7472-7473-7474-7475-7476-7477-7478-7479-7480-7481-7482-7483-7484-7485-7486-7488-7489-7490-7491-7492-7493-7494-7495-7496-7497-7498-7499-7500-7501-7502-7503-7504-7505-7506-7507-7508-7509-7510-7511-7512-7513-7514-7515-7516-7517-7518-7519-7520-7521-7522-7523-7524-7525-7526-7527-7528-7529-7530-7531-7532-7533-7534-7535-7536-7537-7538-7539-7540-7541-7542-7543-7544-7545-7546-7547-7548-7549-7550-7551-7552-7553-7554-7555-7556-7557-7558-7559-7560-7561-7562-7563-7564-7565-7566-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>timbres pour la poste aérienne :</w:t>
      </w:r>
      <w:r>
        <w:rPr>
          <w:b/>
          <w:bCs/>
          <w:lang w:val="en-GB"/>
        </w:rPr>
        <w:t xml:space="preserve"> 2-3-4-5-6-7-8-9-12a-15a-18a-20(10½)-20a-21(10½)-21a-22()-24()-25()-26()-26A-26C-26D-26E-27(B)-28(B)-29(B)-30(B)-31a-31b-32-32a-</w:t>
      </w:r>
      <w:r>
        <w:rPr>
          <w:b/>
          <w:bCs/>
          <w:u w:val="single"/>
          <w:lang w:val="en-GB"/>
        </w:rPr>
        <w:t>33</w:t>
      </w:r>
      <w:r>
        <w:rPr>
          <w:b/>
          <w:bCs/>
          <w:lang w:val="en-GB"/>
        </w:rPr>
        <w:t>-41(A)-41(B)-42(B)-43(B)-45(B)-46(14)-47(14)-48(14)-</w:t>
      </w:r>
      <w:r>
        <w:rPr>
          <w:b/>
          <w:bCs/>
          <w:u w:val="single"/>
          <w:lang w:val="en-GB"/>
        </w:rPr>
        <w:t>55</w:t>
      </w:r>
      <w:r>
        <w:rPr>
          <w:b/>
          <w:bCs/>
          <w:lang w:val="en-GB"/>
        </w:rPr>
        <w:t>-</w:t>
      </w:r>
      <w:r>
        <w:rPr>
          <w:b/>
          <w:bCs/>
          <w:u w:val="single"/>
          <w:lang w:val="en-GB"/>
        </w:rPr>
        <w:t>57</w:t>
      </w:r>
      <w:r>
        <w:rPr>
          <w:b/>
          <w:bCs/>
          <w:lang w:val="en-GB"/>
        </w:rPr>
        <w:t>-58-59-59a-90-91-94-97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GB"/>
        </w:rPr>
        <w:t xml:space="preserve">blocs et feuillets : </w:t>
      </w:r>
      <w:r>
        <w:rPr>
          <w:b/>
          <w:bCs/>
          <w:lang w:val="en-GB"/>
        </w:rPr>
        <w:t>3-5-6-7-9-11-12-13-14-15-18-19-20-21-23-24-28-31-33-120-121-126-131-138-159-182-186-187-195-201-215-218-</w:t>
      </w:r>
      <w:r>
        <w:rPr>
          <w:b/>
          <w:lang w:val="en-GB"/>
        </w:rPr>
        <w:t>230-231-233-234-235-236-237-241-242-243-244-245-247-248-249-250-251-252-253-253A-254-255-25</w:t>
      </w:r>
      <w:r>
        <w:rPr>
          <w:b/>
        </w:rPr>
        <w:t>6-257-258-259-260-261-262-262A-263-264-266-267-268-270-271-278-279-280-281-282-283-284-285-286-287-287A-288-289-290-291-292-293-294-295-296-297-298-299-300-301-302-302A-303-304-305-306-307-308-309-310-311-312-313-314-315-316-317-318-319-320-321-322-323-324-326-327-328-329-330-331-332-333-334-335-336-337-338-339-340-341-342-343-344-345-346-347-348-349-350-351-352-353-354-355-356-357-358-359-360-361-362-363-364-365-366-367-368-369-370-371-372-373-375-376-377-379-380-382-383-384-385-386-387-388-389-390-391-392-393-394-395-396-397-398-399-400-401-402-403-404-405-406-407-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imbres-taxe :</w:t>
      </w:r>
      <w:r>
        <w:rPr>
          <w:b/>
          <w:bCs/>
          <w:lang w:val="en-GB"/>
        </w:rPr>
        <w:t>3A-9-9a-10(12)-10A-11-11A-12(14½)-12A-13(12)-13A-14-14A-15(14½)-15(12)-15A-16(14½)-16A-17-18-19-20-21-22-23</w:t>
      </w:r>
    </w:p>
    <w:p>
      <w:pPr>
        <w:pStyle w:val="Normal"/>
        <w:ind w:left="-851" w:right="-853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timbres d’usage special : </w:t>
      </w:r>
      <w:r>
        <w:rPr>
          <w:b/>
          <w:bCs/>
          <w:lang w:val="en-GB"/>
        </w:rPr>
        <w:t>1-2-3-4-5-5a-6-7-8-9-10-11-12-12a-13-14-15-16-17-18-19-20-21-22-23-24-25-26-27-28-29-30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OCCUPATION ALLEMANDE :</w:t>
      </w:r>
      <w:r>
        <w:rPr>
          <w:b/>
          <w:bCs/>
          <w:lang w:val="en-GB"/>
        </w:rPr>
        <w:t xml:space="preserve"> 5-7-11-12-13-14A(A)-14A(B)-15(A)-15(B)-16-17(A)-17(B)-18(A)-18(B)-19(A)-19(B)-20(A)-20(B)-20A-20B-20C-38A-38B-38C-38D-38E-38F-38G-38H-44A-46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  <w:lang w:val="en-GB"/>
        </w:rPr>
        <w:t>OCCUPATION BRITANNIQUE:</w:t>
      </w:r>
      <w:r>
        <w:rPr>
          <w:b/>
          <w:bCs/>
          <w:lang w:val="en-GB"/>
        </w:rPr>
        <w:t xml:space="preserve"> 1-2-3-5-6-7-8-9-10-11-13-14-15-16-16A-16B-17-18-19-20-20A-21-22-22A-23-24-25-26-28-29-30-31-32-33-34-35-36-37-38-39-40-41-42-49-51-52-53</w:t>
      </w:r>
      <w:r>
        <w:rPr>
          <w:b/>
          <w:bCs/>
        </w:rPr>
        <w:t>-54-55-56-57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OCCUPATION FINLANDAISE :</w:t>
      </w:r>
      <w:r>
        <w:rPr>
          <w:b/>
          <w:bCs/>
        </w:rPr>
        <w:t xml:space="preserve"> 1-2-3-4-5-6-7-8</w:t>
      </w:r>
    </w:p>
    <w:p>
      <w:pPr>
        <w:pStyle w:val="Normal"/>
        <w:ind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ARMEE DU NORD-OUEST :</w:t>
      </w:r>
      <w:r>
        <w:rPr>
          <w:b/>
          <w:bCs/>
        </w:rPr>
        <w:t xml:space="preserve"> 1-2-3-4-5-6-7-8-10-10a-11-12-12A-13-14-15-15A-16-17-18-18a-19-19a-20-20a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ARMEES DE L’OUEST : </w:t>
      </w:r>
      <w:r>
        <w:rPr>
          <w:b/>
          <w:bCs/>
        </w:rPr>
        <w:t>12-13-14-15-16-17-18-19-20-22-25-28-30-32-33-36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ARMEES DE LA RUSSIE DU SUD :</w:t>
      </w:r>
      <w:r>
        <w:rPr>
          <w:b/>
          <w:bCs/>
        </w:rPr>
        <w:t xml:space="preserve"> 7-8-10-11-13-14-16-17-18-19-20-21-22-23-23A-23B-23C-24-26-27-28-29-30-32-33-33A-33B-33C-33D-41a-42a-44a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  <w:lang w:val="nl-NL"/>
        </w:rPr>
        <w:t>ARMEE WRANGEL :</w:t>
      </w:r>
      <w:r>
        <w:rPr>
          <w:b/>
          <w:bCs/>
          <w:sz w:val="28"/>
          <w:szCs w:val="28"/>
          <w:lang w:val="nl-NL"/>
        </w:rPr>
        <w:t xml:space="preserve">     </w:t>
      </w:r>
      <w:r>
        <w:rPr>
          <w:b/>
          <w:bCs/>
          <w:sz w:val="28"/>
          <w:szCs w:val="28"/>
        </w:rPr>
        <w:t xml:space="preserve">-crimée: </w:t>
      </w:r>
      <w:r>
        <w:rPr>
          <w:b/>
          <w:bCs/>
        </w:rPr>
        <w:t>1A-3-4-5-6</w:t>
      </w:r>
    </w:p>
    <w:p>
      <w:pPr>
        <w:pStyle w:val="Normal"/>
        <w:ind w:left="-851" w:right="-853" w:firstLine="3119"/>
        <w:jc w:val="both"/>
        <w:rPr/>
      </w:pPr>
      <w:r>
        <w:rPr>
          <w:b/>
          <w:bCs/>
          <w:sz w:val="28"/>
          <w:szCs w:val="28"/>
        </w:rPr>
        <w:t xml:space="preserve">-sotchi: </w:t>
      </w:r>
      <w:r>
        <w:rPr>
          <w:b/>
          <w:bCs/>
        </w:rPr>
        <w:t>7-8-9</w:t>
      </w:r>
    </w:p>
    <w:p>
      <w:pPr>
        <w:pStyle w:val="Normal"/>
        <w:ind w:left="-851" w:right="-85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REPUBLIQUE MONTAGNARDE 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-2-3-4-5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CAUCASE ;</w:t>
      </w:r>
      <w:r>
        <w:rPr>
          <w:b/>
          <w:bCs/>
        </w:rPr>
        <w:t xml:space="preserve"> 1-2-3-4-5-5A-6-7-7A-7B-8-9-10-11-12-13-16-17-18-19-21-24-25</w:t>
      </w:r>
    </w:p>
    <w:p>
      <w:pPr>
        <w:pStyle w:val="Normal"/>
        <w:pBdr>
          <w:bottom w:val="single" w:sz="12" w:space="1" w:color="000000"/>
        </w:pBdr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RUSSIE D’ASIE:</w:t>
      </w:r>
      <w:r>
        <w:rPr>
          <w:b/>
          <w:bCs/>
          <w:sz w:val="28"/>
          <w:szCs w:val="28"/>
        </w:rPr>
        <w:t xml:space="preserve">              -omsk: </w:t>
      </w:r>
      <w:r>
        <w:rPr>
          <w:b/>
          <w:bCs/>
        </w:rPr>
        <w:t>3-5-6-7-8-10</w:t>
      </w:r>
    </w:p>
    <w:p>
      <w:pPr>
        <w:pStyle w:val="Normal"/>
        <w:pBdr>
          <w:bottom w:val="single" w:sz="12" w:space="1" w:color="000000"/>
        </w:pBdr>
        <w:ind w:left="-851" w:right="-853" w:firstLine="3119"/>
        <w:jc w:val="both"/>
        <w:rPr/>
      </w:pPr>
      <w:r>
        <w:rPr>
          <w:b/>
          <w:bCs/>
          <w:sz w:val="28"/>
          <w:szCs w:val="28"/>
        </w:rPr>
        <w:t xml:space="preserve">-tcheliabinsk: </w:t>
      </w:r>
      <w:r>
        <w:rPr>
          <w:b/>
          <w:bCs/>
        </w:rPr>
        <w:t>1-2-3-4</w:t>
      </w:r>
    </w:p>
    <w:p>
      <w:pPr>
        <w:pStyle w:val="Normal"/>
        <w:pBdr>
          <w:bottom w:val="single" w:sz="12" w:space="1" w:color="000000"/>
        </w:pBdr>
        <w:ind w:left="-851" w:right="-853" w:firstLine="3119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-blagoviechtchensk: </w:t>
      </w:r>
      <w:r>
        <w:rPr>
          <w:b/>
          <w:bCs/>
        </w:rPr>
        <w:t>1-3-4</w:t>
      </w:r>
    </w:p>
    <w:p>
      <w:pPr>
        <w:pStyle w:val="Normal"/>
        <w:pBdr>
          <w:bottom w:val="single" w:sz="12" w:space="1" w:color="000000"/>
        </w:pBdr>
        <w:ind w:left="-851" w:right="-853" w:firstLine="3119"/>
        <w:jc w:val="both"/>
        <w:rPr/>
      </w:pPr>
      <w:r>
        <w:rPr>
          <w:b/>
          <w:bCs/>
          <w:sz w:val="28"/>
          <w:szCs w:val="28"/>
        </w:rPr>
        <w:t xml:space="preserve">-nikolaievsk sur l’amour: </w:t>
      </w:r>
      <w:r>
        <w:rPr>
          <w:b/>
          <w:bCs/>
        </w:rPr>
        <w:t>1-1A-2-3-4A-4B-5-6-7-8-9-10-11-12-13-14-15-16-16A-17-17A-18-19-19A-19B-19C-19D-19E-20-21-22-23-24-25-26-27-28-29-30-31-32-33-34-35-36-37-38-39-40-41-42-43-44-45-46-47-48-49-50-51-52-53</w:t>
      </w:r>
    </w:p>
    <w:p>
      <w:pPr>
        <w:pStyle w:val="Normal"/>
        <w:pBdr>
          <w:bottom w:val="single" w:sz="12" w:space="1" w:color="000000"/>
        </w:pBdr>
        <w:ind w:left="-851" w:right="-853" w:firstLine="3119"/>
        <w:jc w:val="both"/>
        <w:rPr/>
      </w:pPr>
      <w:r>
        <w:rPr>
          <w:b/>
          <w:bCs/>
          <w:sz w:val="28"/>
          <w:szCs w:val="28"/>
          <w:lang w:val="en-GB"/>
        </w:rPr>
        <w:t xml:space="preserve">-tchita: </w:t>
      </w:r>
      <w:r>
        <w:rPr>
          <w:b/>
          <w:bCs/>
          <w:lang w:val="en-GB"/>
        </w:rPr>
        <w:t>1-2-3-4-5-8-13-15-15A-15B-16-17-19-20</w:t>
      </w:r>
    </w:p>
    <w:p>
      <w:pPr>
        <w:pStyle w:val="Normal"/>
        <w:pBdr>
          <w:bottom w:val="single" w:sz="12" w:space="1" w:color="000000"/>
        </w:pBdr>
        <w:ind w:left="-851" w:right="-853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851" w:right="-853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</w:rPr>
        <w:t>EMISSIONS DE VLADIVOSTOK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-2-3-4-5-6-7-8-9-10-11-12-13-14-15-16-17-18-19-20-21-22-23-24-25-26-27-28-29-30-32-33-34-35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</w:rPr>
        <w:t xml:space="preserve">Timbres pour la poste aérienne : </w:t>
      </w:r>
      <w:r>
        <w:rPr>
          <w:b/>
          <w:bCs/>
        </w:rPr>
        <w:t>1-2-3-4-5-6-7-8-9-10-11-12-13-14-15-16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</w:rPr>
        <w:t xml:space="preserve">Timbres d’usage courant : </w:t>
      </w:r>
      <w:r>
        <w:rPr>
          <w:b/>
          <w:bCs/>
        </w:rPr>
        <w:t>1-2-3-4-5</w:t>
      </w:r>
    </w:p>
    <w:p>
      <w:pPr>
        <w:pStyle w:val="Normal"/>
        <w:pBdr>
          <w:bottom w:val="single" w:sz="12" w:space="1" w:color="000000"/>
        </w:pBdr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  <w:lang w:val="en-GB"/>
        </w:rPr>
        <w:t>TOUVA :</w:t>
      </w:r>
      <w:r>
        <w:rPr>
          <w:b/>
          <w:bCs/>
          <w:lang w:val="en-GB"/>
        </w:rPr>
        <w:t xml:space="preserve"> 1-2-6-7-8-9-10-11-12-13-14-20-21-22-23-25-25a-26-26a-27-28-</w:t>
      </w:r>
      <w:r>
        <w:rPr>
          <w:b/>
          <w:bCs/>
          <w:u w:val="single"/>
          <w:lang w:val="en-GB"/>
        </w:rPr>
        <w:t>30</w:t>
      </w:r>
      <w:r>
        <w:rPr>
          <w:b/>
          <w:bCs/>
          <w:lang w:val="en-GB"/>
        </w:rPr>
        <w:t>-30a-</w:t>
      </w:r>
      <w:r>
        <w:rPr>
          <w:b/>
          <w:bCs/>
          <w:u w:val="single"/>
          <w:lang w:val="en-GB"/>
        </w:rPr>
        <w:t>33</w:t>
      </w:r>
      <w:r>
        <w:rPr>
          <w:b/>
          <w:bCs/>
          <w:lang w:val="en-GB"/>
        </w:rPr>
        <w:t>-34A-34B-35-36-37-38-46A-</w:t>
      </w:r>
      <w:r>
        <w:rPr>
          <w:b/>
          <w:bCs/>
          <w:u w:val="single"/>
          <w:lang w:val="en-GB"/>
        </w:rPr>
        <w:t>50</w:t>
      </w:r>
      <w:r>
        <w:rPr>
          <w:b/>
          <w:bCs/>
          <w:lang w:val="en-GB"/>
        </w:rPr>
        <w:t>-81-83-86-87-88-89-90-91-92-93-94-95-96-97-98-99-100-101-102-103-104-105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</w:rPr>
        <w:t xml:space="preserve">Timbres pour la poste aérienne: </w:t>
      </w:r>
      <w:r>
        <w:rPr>
          <w:b/>
          <w:bCs/>
        </w:rPr>
        <w:t>8a-10-11-12-13-14-15-19-20-21-22-23-24-25-26</w:t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853" w:hanging="0"/>
        <w:jc w:val="both"/>
        <w:rPr/>
      </w:pPr>
      <w:r>
        <w:rPr>
          <w:b/>
          <w:bCs/>
          <w:sz w:val="28"/>
          <w:szCs w:val="28"/>
          <w:u w:val="single"/>
          <w:lang w:val="en-GB"/>
        </w:rPr>
        <w:t>INGRIE:</w:t>
      </w:r>
      <w:r>
        <w:rPr>
          <w:b/>
          <w:bCs/>
          <w:lang w:val="en-GB"/>
        </w:rPr>
        <w:t xml:space="preserve"> 7</w:t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853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3" w:hanging="0"/>
      <w:outlineLvl w:val="0"/>
    </w:pPr>
    <w:rPr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851" w:right="-853" w:hanging="0"/>
      <w:jc w:val="both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49:00Z</dcterms:created>
  <dc:creator>bad</dc:creator>
  <dc:description/>
  <cp:keywords/>
  <dc:language>en-US</dc:language>
  <cp:lastModifiedBy>JAJ</cp:lastModifiedBy>
  <cp:lastPrinted>2000-06-24T17:03:00Z</cp:lastPrinted>
  <dcterms:modified xsi:type="dcterms:W3CDTF">2024-08-12T21:18:00Z</dcterms:modified>
  <cp:revision>236</cp:revision>
  <dc:subject/>
  <dc:title>                                     RUSSIE</dc:title>
</cp:coreProperties>
</file>