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he-IL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sz w:val="32"/>
          <w:szCs w:val="24"/>
          <w:lang w:bidi="he-IL"/>
        </w:rPr>
      </w:pPr>
      <w:r>
        <w:rPr>
          <w:b/>
          <w:sz w:val="32"/>
          <w:szCs w:val="24"/>
          <w:lang w:bidi="he-I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</w:t>
      </w:r>
      <w:r>
        <w:rPr>
          <w:b/>
          <w:sz w:val="40"/>
          <w:lang w:val="en-GB"/>
        </w:rPr>
        <w:t>ROUMANI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-2-3-4-5-5A-5B-6-6A-7-7A-8-8a-8A-8d-9a-9d-9A-10b-10Aa-11a-11b-11c-12a-13b-13c-15a-16c-16e-18a-19a-19b-20c-22a-23a-27b-29-31a-31b-33a-35-</w:t>
      </w:r>
      <w:r>
        <w:rPr>
          <w:b/>
          <w:bCs/>
          <w:u w:val="single"/>
          <w:lang w:val="en-GB"/>
        </w:rPr>
        <w:t>36</w:t>
      </w:r>
      <w:r>
        <w:rPr>
          <w:b/>
          <w:bCs/>
          <w:lang w:val="en-GB"/>
        </w:rPr>
        <w:t>-37-42-43(11½)-43(13½)-44(11½)-44(13½)-45a-46(11½)-46(13½)-47-49-52-54-54a-55(11½)-55(13½)-56(11½)-58-59-62-64-68-70-71-72-73-74-75-76-77-78-79-79a-82-84a-86-89-90(A)-90(B)-91(B)-92-93-94(A)-94(B)-95-96-97-114-115-116-117-118-119-120-121-122-123-129-133-135-142-150-152-153-188-194-</w:t>
      </w:r>
      <w:r>
        <w:rPr>
          <w:b/>
          <w:bCs/>
          <w:u w:val="single"/>
          <w:lang w:val="en-GB"/>
        </w:rPr>
        <w:t>196</w:t>
      </w:r>
      <w:r>
        <w:rPr>
          <w:b/>
          <w:bCs/>
          <w:lang w:val="en-GB"/>
        </w:rPr>
        <w:t>-200-229-231-235Aa-235Ab-240-242-246-248-252-269-280-286-287a-288a-290a-291-292a-295a-302a</w:t>
      </w:r>
      <w:r>
        <w:rPr>
          <w:b/>
          <w:bCs/>
          <w:sz w:val="12"/>
          <w:lang w:val="en-GB"/>
        </w:rPr>
        <w:t>-</w:t>
      </w:r>
      <w:r>
        <w:rPr>
          <w:b/>
          <w:bCs/>
          <w:lang w:val="en-GB"/>
        </w:rPr>
        <w:t>302b-304(B)-305(B)-308(A)-344-362-363-369-370-381-382-389-408-428-436-437-477-478-503-508-547-582-601-602-614-615-617-618-619-620-622-623-625-626-628-630-632-633-681-682-683-685-690-704-714-717-719-721-722-722A-723-724-726-728-728A-729-730-791-801-808-817-818-860-975A-</w:t>
      </w:r>
      <w:r>
        <w:rPr>
          <w:b/>
          <w:bCs/>
          <w:u w:val="single"/>
          <w:lang w:val="en-GB"/>
        </w:rPr>
        <w:t>1003</w:t>
      </w:r>
      <w:r>
        <w:rPr>
          <w:b/>
          <w:bCs/>
          <w:lang w:val="en-GB"/>
        </w:rPr>
        <w:t>-1119-1171-1173-1174-1175-1178-1189-1238-1242-1244-1246-1247-1460a-1485-1497-3347-3399-3639-3640-3641-3642-3663-3820-3976Ab-4068a-4</w:t>
      </w:r>
      <w:r>
        <w:rPr>
          <w:b/>
          <w:lang w:val="en-GB"/>
        </w:rPr>
        <w:t>244-4313-4340-4341-4355-4359-4360-4396-4401-4406-4413-4414-4415-4416-4417-4418-4419-4427-4428-4437-4461-4462-4464-4465-4466-4468-4474-4525-4527-4558-4580D-4607-4612-4617-4618-4619-4620-4627-4630-4632-4633-4636-4637-4644-4645-4660-4685-4686-4687-4689-4710-4711-4712-4713-</w:t>
      </w:r>
      <w:r>
        <w:rPr>
          <w:b/>
          <w:bCs/>
          <w:lang w:val="en-GB"/>
        </w:rPr>
        <w:t>4799-4815-4816-4827-4828-4829-4830-4850-4851-4852-4854-4855-4878-4879-4885-4901-4910-4911-4912-4913-4924-4927-4944-4952-4982-4988-5014-5022-5032-5044-5061-5070-5071-5074-</w:t>
      </w:r>
      <w:r>
        <w:rPr>
          <w:b/>
          <w:lang w:val="en-GB"/>
        </w:rPr>
        <w:t>5106-5115-5167-5171-5176-5198-5199-5253-5254-5322-5342-5359-5360-5364-5388-5395-5397-5423-5424-5425-5426-5444-5454-5523-5553-5788-5795-5796-5797-5798-5799-5807-5848-5849-5850-5851-5852-5861-5895-5900-5902-5907-5908-5909-5910-5915-5916-5917-5918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highlight w:val="yellow"/>
          <w:lang w:val="en-GB"/>
        </w:rPr>
        <w:t>Année 2015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5933-5934-5935-5936-5938-5939-5940-5950-5951-5952-5953-5954-5955-5956-5957-595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  <w:lang w:val="en-GB"/>
        </w:rPr>
        <w:t>Année 2016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5970-5971-5972-5973-6022-6023-6024-6025-6047-6048-6049-6050-6051-6052-6054-6055-6056-6057-605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  <w:lang w:val="en-GB"/>
        </w:rPr>
        <w:t>Année 2017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6099-</w:t>
      </w:r>
      <w:r>
        <w:rPr>
          <w:b/>
          <w:bCs/>
          <w:lang w:val="en-GB"/>
        </w:rPr>
        <w:t>6</w:t>
      </w:r>
      <w:r>
        <w:rPr>
          <w:b/>
          <w:lang w:val="en-GB"/>
        </w:rPr>
        <w:t>100-6101-6102-6103-6104-6105-6106-6107-6108-6109-6110-6111-6112-6113-6114-6115-6116-6117-6118-6119-6120-6121-6122-6123-6124-6125-6126-6127-6128-6129-6130-6131-6132-6133-6134-6135-6137-6138-6139-6140-6141-6142-6143-6144-6145-6146-6147-6148-6149-6150-6151-6152-6153-6154-6155-6156-6157-6158-6159-6160-6161-6162-6163-6164-6165-6166-6167-6168-6169-6170-6171-6172-6173-6174-6175-6176-6177-6178-6179-6180-6181-6182-6183-6184-6185-6186-6187-6188-6189-6190-6191-6192-6193-6194-6195-6196-6197-6198-6199-6200-6201-6202-6203-6204-6205-6206-6207-6208-6209-6210-6211-6212-6213-6214-6215-6216-6217-6218-6219-6220-6221-6222-6223-6224-6225-6226-6227-6228-6229-6230-6231-6232-6233-6234-6235-6236-6237-6238-6239-6240-6241-6242-6243-6244-6245-6246-6247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  <w:lang w:val="en-GB"/>
        </w:rPr>
        <w:t>Année 2018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6248-6249-6250-6251-6252-6253-6254-6255-6256-6257-6258-6259-6260-6261-6262-6263-6264-6265-6266-6267-6268-6269-6270-6271-6272-6273-6274-6275-6276-6277-6278-6279-6280-6281-6282-6283-6285-6286-6287-6288-6293-6294-6295-6296-6297-6301-6302-6303-6304-6305-6306-6307-6308-6309-6310-6311-6312-6313-6315-6316-6317-6318-6319-6320-6321-6322-6323-6324-6325-6326-6327-6328-6329-6330-6331-6332-6333-6334-6335-6336-6337-6340-6341-6342-6343-6344-6345-6346-6347-6348-6349-6350-6355-6360-6361-6362-6363-6368-6369-6370-6371-6372-6373-6374-6375-6376-6377-6378-6379-6380-6381-6382-6383-6384-6385-6386-387-6388-6389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  <w:lang w:val="en-GB"/>
        </w:rPr>
        <w:t>Année 2019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6390-6391-6392-6393-6394-6395-6396-6397-6398-6399-6400-6401-6402-6403-6404-6405-6406-6407-6408-6410-6411-6412-6413-6414-6415-6416-6417-6418-6419-6420-6421-6422-6423-6424-6425-6426-6427-6428-6429-6430-6431-6432-6439-6440-6441-6442-6443-6444-6454-6456-6456-6457-6458-6459-6460-6461-6462-6463-6464-6465-6466-6467-6468-6469-6476-6477-6478-6479-6480-6481-6482-6483-6484-64856486-6487-6488-6489-6490-6491-6492-6493-6494-6495-6496-6497-6498-6499-6500-6501-6502-6503-6504-6506-6506-6507-6508-6509-6510-6511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  <w:lang w:val="en-GB"/>
        </w:rPr>
        <w:t>Année 2020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6518-6519-6520-6521-6522-6523-6524-6525-6526-6527-6528-6529-6530-6531-6532-6533-6534-6536-6535-6537-6538-6539-6540-6541-6542-6549-6550-6551-6552-6553-6554-6555-6556-6557-6558-6561-6562-6563-6564-6565-6566-6567-6568-6569-6570-6571-6572-6573-6574-6575-6576-6577-6578-6579-6580-6581-6582-6583-6584-6586-6586-6587-6588-6589-6590-6591-6592-6593-6594-6595-6596-6597-6598-6599-6600-6601-6602-6607-6608-6609-6610-6611-6612-6617-6618-6619-6620-6621-6622-6623-6624-6625-6626-6627-6628-6629-6630-6631-6632-6633-6634-6635-6636-6637-6638-6639-6640-6641-6642-6643-6644-6645-6646-6647-6648-6649-6650-6651-6652-6653-6654-6655-6656-6657-6658-6659-6660-6661-6662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  <w:lang w:val="en-GB"/>
        </w:rPr>
        <w:t>Année 2021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6663-6664-6665-6666-6667-6668-6669-6670-6671-6672-6673-6674-6675-6675-6677-6678-6679-6680-6681-6682-6683-6684-6685-6686-6687-6688-6696-6697-6698-6699-6700-6701-6708-6709-6710-6711-6712-6713-6714-6715-6716-6717-6718-6719-6724-6725-6726-6727-6728-6729-6730-6731-6732-6733-6734-6735-6736-6737-6738-6739-6740-6741-6742-6743-6744-6745-6746-6747-6748-6749-6750-6751-6760-6761-6762-6763-6764-6765-6766-6767-6774-6775-6776-6777-6778-6779-6780-6781-6782-6783-6784-6785-6786-6787-6788-6791-6792-6793-794-6795-6796-</w:t>
      </w:r>
    </w:p>
    <w:p>
      <w:pPr>
        <w:pStyle w:val="Normal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highlight w:val="yellow"/>
          <w:lang w:val="en-GB"/>
        </w:rPr>
        <w:t>Année 2022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6839-6840-6841-6842-6846-6847-6848-6849-6850-6851-6874-6892-6893-6906-6907-6908-6909-6910-6911</w:t>
      </w:r>
    </w:p>
    <w:p>
      <w:pPr>
        <w:pStyle w:val="Normal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highlight w:val="yellow"/>
          <w:lang w:val="en-GB"/>
        </w:rPr>
        <w:t>Année 2023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</w:rPr>
        <w:t>TIMBRES POUR LA POSTE AERIENNE :1(B)-4(A)-16-57-102-232-266-316a-3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BLOCS ET FEUILLETS :1-2-11-14-15-16-23-24-25-29-30-31-36A-38A-38B-38C-38D-39-39A-43-43a-87-91-113a-121a-127a-129a-140-140a-147a-161A-183-196C-207-239-242-243-245-247-</w:t>
      </w:r>
      <w:r>
        <w:rPr>
          <w:b/>
          <w:bCs/>
          <w:u w:val="single"/>
          <w:lang w:val="en-US"/>
        </w:rPr>
        <w:t>251</w:t>
      </w:r>
      <w:r>
        <w:rPr>
          <w:b/>
          <w:bCs/>
          <w:lang w:val="en-US"/>
        </w:rPr>
        <w:t>-252-253-254-259-267-273-276-277-</w:t>
      </w:r>
      <w:r>
        <w:rPr>
          <w:b/>
          <w:lang w:val="en-US"/>
        </w:rPr>
        <w:t>280-288-299-300-303-311-317-322-327-334-337-340-347-348-355-359-360-362-365-376-378-402-4</w:t>
      </w:r>
      <w:r>
        <w:rPr>
          <w:b/>
          <w:lang w:val="en-GB"/>
        </w:rPr>
        <w:t>18-419-420-455-461-462-463-464-466-467A-468-469-473-474-475-476-478-479-480-481-</w:t>
      </w:r>
    </w:p>
    <w:p>
      <w:pPr>
        <w:pStyle w:val="Normal"/>
        <w:rPr/>
      </w:pPr>
      <w:r>
        <w:rPr>
          <w:b/>
          <w:bCs/>
        </w:rPr>
        <w:t>TIMBRES-TELEGRAPHES :</w:t>
      </w:r>
      <w:r>
        <w:rPr>
          <w:b/>
          <w:bCs/>
          <w:u w:val="single"/>
        </w:rPr>
        <w:t>2</w:t>
      </w:r>
      <w:r>
        <w:rPr>
          <w:b/>
          <w:bCs/>
        </w:rPr>
        <w:t>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BRES POUR COLIS POSTAUX :1-2</w:t>
      </w:r>
    </w:p>
    <w:p>
      <w:pPr>
        <w:pStyle w:val="Normal"/>
        <w:rPr/>
      </w:pPr>
      <w:r>
        <w:rPr>
          <w:b/>
          <w:bCs/>
        </w:rPr>
        <w:t>TIMBRES DE SERVICE  9-10-</w:t>
      </w:r>
      <w:r>
        <w:rPr>
          <w:b/>
          <w:bCs/>
          <w:u w:val="single"/>
        </w:rPr>
        <w:t>11</w:t>
      </w:r>
      <w:r>
        <w:rPr>
          <w:b/>
          <w:bCs/>
        </w:rPr>
        <w:t>-12-14-15-19-20-21-22-23-25-27-28-29-30-31-32-33</w:t>
      </w:r>
    </w:p>
    <w:p>
      <w:pPr>
        <w:pStyle w:val="Normal"/>
        <w:rPr/>
      </w:pPr>
      <w:r>
        <w:rPr>
          <w:b/>
          <w:bCs/>
          <w:u w:val="single"/>
        </w:rPr>
        <w:t>TIMBRES-TAXE :</w:t>
      </w:r>
      <w:r>
        <w:rPr>
          <w:b/>
          <w:bCs/>
        </w:rPr>
        <w:t>2-3(A)-3(B)-4(A)-</w:t>
      </w:r>
      <w:r>
        <w:rPr>
          <w:b/>
          <w:bCs/>
          <w:u w:val="single"/>
        </w:rPr>
        <w:t>6</w:t>
      </w:r>
      <w:r>
        <w:rPr>
          <w:b/>
          <w:bCs/>
        </w:rPr>
        <w:t>-7-8-10-11-12-13-14-15-16-17-18-19-20-21-22-26-27-28-29-30-31-32-41-45-46-49-50-51-52-54-55-56-56A-56B-56C-56D-56E-66-67-74-75-76-77-78-79-80-81-85-88-89-90-93-96-97-104-105-106-107-108-109-110-111-112-113-114(d)-115(d)-115a-116-116a-117-117a-118-118a-119-119a-120-120a-145-146-147-148-149-150-151-152-153-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ROUMAINE DE LA GALICIE BUKOVINE(UKRAINE) :1-2-3-4-5-6-7-8-9-10-11-13-15-16-17-18-19-20-21-22-26-27-28-29-30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Timbre taxe :1-2-3-4-5-6-6A-7-7A-8-9-9A-10-11-12-13-14-15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ALLEMANDE :3a-10-12-14-16-17-21-25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timbres de la 9</w:t>
      </w:r>
      <w:r>
        <w:rPr>
          <w:b/>
          <w:bCs/>
          <w:vertAlign w:val="superscript"/>
        </w:rPr>
        <w:t>eme</w:t>
      </w:r>
      <w:r>
        <w:rPr>
          <w:b/>
          <w:bCs/>
        </w:rPr>
        <w:t xml:space="preserve"> armée 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timbres taxe :1a-2-2a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temesvar(timisior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ROUMAINE :1-1a-2-3-4-5-5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timbres-taxe :1-1a-2-2a-3-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 SERBE :1a-2-5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timbres-taxe :1-2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ANSYLVA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UJ(Kolozvar):</w:t>
      </w:r>
    </w:p>
    <w:p>
      <w:pPr>
        <w:pStyle w:val="TextBody"/>
        <w:rPr/>
      </w:pPr>
      <w:r>
        <w:rPr/>
        <w:t>1-2-3-4-5-6-7-8-9-10-11-12-13-14-17-17A-18-19-20-21-22-23-24-25-27-28-29-30-31-32-32a-33b-34-35-35a-37-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timbres taxe:</w:t>
      </w:r>
      <w:r>
        <w:rPr/>
        <w:t>1-2-3-4-5-6-7-8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ORADEA(Nagyvarad):</w:t>
      </w:r>
    </w:p>
    <w:p>
      <w:pPr>
        <w:pStyle w:val="TextBody"/>
        <w:rPr/>
      </w:pPr>
      <w:r>
        <w:rPr>
          <w:lang w:val="en-GB"/>
        </w:rPr>
        <w:t>39-40-41-42-43-44-45-46-48-50-51-52-53-54-55-56-57-58-59-60-62-63-64-65A-66-67-68-70-72-74-75-76-79-80-81-82-83-85-86-87-88-89-90-91-92-93-94-95-96-97-99-100-101-102-103-104-104a-105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s taxe:</w:t>
      </w:r>
      <w:r>
        <w:rPr>
          <w:b/>
          <w:bCs/>
          <w:lang w:val="en-GB"/>
        </w:rPr>
        <w:t>1-2-3-4-5-6-7-8-9-10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23:03:00Z</dcterms:created>
  <dc:creator>Inconnu</dc:creator>
  <dc:description/>
  <cp:keywords/>
  <dc:language>en-US</dc:language>
  <cp:lastModifiedBy>JAJ</cp:lastModifiedBy>
  <cp:lastPrinted>2002-09-06T16:13:00Z</cp:lastPrinted>
  <dcterms:modified xsi:type="dcterms:W3CDTF">2024-08-23T22:58:00Z</dcterms:modified>
  <cp:revision>186</cp:revision>
  <dc:subject/>
  <dc:title>MANCOLISTE :ROUM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