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CATALOGUE : Yvert et Tellier , Oblitéré si possible ,pour le neuf me consulter, merci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                                              </w:t>
      </w:r>
      <w:r>
        <w:rPr>
          <w:b/>
          <w:bCs/>
          <w:sz w:val="40"/>
          <w:lang w:val="en-GB"/>
        </w:rPr>
        <w:t>Portugal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ind w:right="-566" w:hanging="0"/>
        <w:rPr>
          <w:b/>
          <w:b/>
          <w:sz w:val="20"/>
        </w:rPr>
      </w:pPr>
      <w:r>
        <w:rPr>
          <w:b/>
          <w:sz w:val="20"/>
          <w:lang w:val="en-GB"/>
        </w:rPr>
        <w:t>1-3-4-5-7-8-9-9b-13a-14-16-27-28-30-32-32a-34-35(12½)-35a(11)-35a(14)-36(12½)-36(13½)-36a(11)-36a(14)-37(12½)-37(13½)-37a(12½)-37a(13½)-37A(12½)-37A(13½)-38(12½)-38(13½)-38a(12½)-38a(13  ½)-39(12½)-39(13½)-39a-39b(12½)-39b(13½)-40a(11)-40a(14)-41(12½)-41a-42(12½)-42(13½)-43(12½)-43(13½)-43a(13½)-43b-43b(11)-43b(14)-44(12½)-44a-44b(12½)-44b(13½)-45(12½)-45(13½)-46(12½)-46(13½)-47(12½)-47(13½)-47a(13½)-48(12½)-49(12½)-49(13½)-49a(12½)-49a(13½)-50Aa-51(12½)-51a(12½)-51a(13½)-51b-52(12½)-52(13½)-52a(13½)-52b-53(12½)-53a-54(12½)-54(13½)-54a-56(12½)-56a(11½)-56a(12½)-56b-56A(12½)-56Aa-57(12½)-57a-59(11½)-59a-61a-63-63a-64(12½)-64(13½)-64a(12½)-64a(13½)-65(12½)-65(13½)-66a-67(11½)-67a-67b(11½)-67b(12½)-67c-68-68a-68b-69a-69b-70a-71(12½)-71a-72(11½)-72(12½)-72a-72b-72c-73-73a-74(12½)-74a-75-75a-76a-77-81-82-83-85-86-87-88-88a-88b-88c-89-90-91-92-93-94-95-96-97-98-99-100-103-105-106-107-108-113-115-116-117-118-119-120-121-122-123-162-167-179-180-181-184a-189-191-192-194-195-196-197(A)-198-199-203-204-205-206a-209(B)-211a-213(A)-213(B)-214(A)-214a-218-219-220a-221-223-227-228a(A)-228a(B)-236(A)-237(B)-239-240-242-244(A)-244(B)-247(A)-247a-248(A)-250(A)-251(A)-252(A)-253(A)-254-256a-257-258-259-260-261-264-266-267-268-269-271-272-283-286-287-291-292-293-295-296-297-298-339-340-342-345-346-348-349-350-353-356-359-360-361-362-372-374-378-379-380-381-382-399-425-457-457a-458-458a-459-459a-462-475-475a-479-481-487-507a-509-517-517B-527-528-550-551-553-557-558-558a-563-564-571a-605</w:t>
      </w:r>
      <w:r>
        <w:rPr>
          <w:b/>
          <w:sz w:val="20"/>
        </w:rPr>
        <w:t>-626-670-723-733-739-757-799-802-827-867-892-906-917-1112a-1116a-1118a-1139(après 1978)-1140(après 1978)-1141(après 1978)-1142(après 1978)-1195a(1975)-1226a(1975)-1302(13½)-1304(13½)-1394-1414-1480-1549-1551-1562-1656-1806a-1832-1843a-1844a-1845a-1846a-1948-1964-2016-2026-</w:t>
      </w:r>
      <w:r>
        <w:rPr>
          <w:b/>
          <w:bCs/>
          <w:sz w:val="20"/>
        </w:rPr>
        <w:t>2058-2067a-2087-2100-</w:t>
      </w:r>
      <w:r>
        <w:rPr>
          <w:b/>
          <w:sz w:val="20"/>
        </w:rPr>
        <w:t>2120-2122-2123-2125-2135-2200a-2201a-2211-2233-2274-2275-2295-2327-2516-2537-2571-2580-2581-2587-2590-2591-2606-2609-2611-2612-2662-2663-2670-2671-</w:t>
      </w:r>
      <w:r>
        <w:rPr>
          <w:b/>
          <w:sz w:val="20"/>
          <w:bdr w:val="single" w:sz="4" w:space="0" w:color="000000"/>
        </w:rPr>
        <w:t>2683</w:t>
      </w:r>
      <w:r>
        <w:rPr>
          <w:b/>
          <w:sz w:val="20"/>
        </w:rPr>
        <w:t>-2684-2700-2712-2717-2736-2739-2743-2752-</w:t>
      </w:r>
      <w:r>
        <w:rPr>
          <w:b/>
          <w:sz w:val="20"/>
          <w:u w:val="single"/>
        </w:rPr>
        <w:t>2759</w:t>
      </w:r>
      <w:r>
        <w:rPr>
          <w:b/>
          <w:sz w:val="20"/>
        </w:rPr>
        <w:t>-2762-2765-</w:t>
      </w:r>
      <w:r>
        <w:rPr>
          <w:b/>
          <w:sz w:val="20"/>
          <w:u w:val="single"/>
        </w:rPr>
        <w:t>2766</w:t>
      </w:r>
      <w:r>
        <w:rPr>
          <w:b/>
          <w:sz w:val="20"/>
        </w:rPr>
        <w:t>-2769-2770-2782-2783-2784-2785-2801-2806-2808-2809-2817-2819-2821-2823-2827-2837-2843-2844-2845-2846-2847-2848-2851-2856-2861-2866-2874-2875-</w:t>
      </w:r>
      <w:r>
        <w:rPr>
          <w:b/>
          <w:sz w:val="20"/>
          <w:u w:val="single"/>
        </w:rPr>
        <w:t>2881</w:t>
      </w:r>
      <w:r>
        <w:rPr>
          <w:b/>
          <w:sz w:val="20"/>
        </w:rPr>
        <w:t>-2884-2887-2904-2905-2956-2979-2981-2983-2990-2993-2995-2996-3000-3003-3004-3005-3006-3007a-3008a-3099a-3010a-3011a-3020A-3025-3026-3032-3034-3037-3041-3044-3048-3049-3053-3057A-3058-3059-3060-3061-3068-3071-3083-3084-3085-3086-3096-3103-3123-3124-3131A-3137-3138-3152-3157-3188-3194-3197-3202-3216-3217-3218-3219-3220-3224-3232A-3232B-3233A-3234-3235-3236-3237-3238-3239-3240-3263-3272-3274-3275-3276-3277-3291-3294-3296-3298-3300-3301-3302-3303-3306-3307-3310-3312-3314-3315-3317-3318-3319-3320-3321-3323-3325-3326-3332-3338-3340-3341-3345-3348-3349-3357-3362-3363A-3367-3369-3371-3373-3374-3382-3387-3392-3395-3396-3398-3400-3405-3406-3407-3411-3414-3422-3429-3436-3437-3447-3453-3460-3466-3477-3489-3491-3492-3493-3500-3501-3503-3509-3515-3529-3536-3539-3541-3550-3580-3596-3597-3601-3602-3609-3616-3617-3620-3627-3628-3698-3709-3721-3725-3731-3734-3735-3746-3747-3748-3783-3789-3790-3792-3793-3794-3795-3796-3797-3798-3799-3800-3805-3821-3822-3823-3826-3829-3842-3853-3863-3864-3869-3880-3886-3900-3901-3902-3904-3905-3907-3910-3912-3914-3922-3935-3941-3961-3971-3978-3980-3981-3982-3983-3986-4021-4027-</w:t>
      </w:r>
    </w:p>
    <w:p>
      <w:pPr>
        <w:pStyle w:val="Normal"/>
        <w:ind w:right="-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6" w:hanging="0"/>
        <w:rPr/>
      </w:pPr>
      <w:r>
        <w:rPr>
          <w:b/>
          <w:sz w:val="20"/>
          <w:highlight w:val="yellow"/>
          <w:bdr w:val="single" w:sz="4" w:space="0" w:color="000000"/>
        </w:rPr>
        <w:t>2015</w:t>
      </w:r>
      <w:r>
        <w:rPr>
          <w:b/>
          <w:sz w:val="20"/>
        </w:rPr>
        <w:t xml:space="preserve"> : </w:t>
      </w:r>
      <w:r>
        <w:rPr>
          <w:b/>
          <w:sz w:val="20"/>
          <w:lang w:val="en-GB"/>
        </w:rPr>
        <w:t>4031-4033-4038-4039-4042-4043-4050-4051-4053-4054-4055-4056-4057-4058-4060-4061-4062-4063-4064-4065-4069-4073-4074-4076-4077</w:t>
      </w:r>
    </w:p>
    <w:p>
      <w:pPr>
        <w:pStyle w:val="Normal"/>
        <w:ind w:right="-566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-566" w:hanging="0"/>
        <w:rPr>
          <w:b/>
          <w:b/>
          <w:sz w:val="20"/>
          <w:lang w:val="en-GB"/>
        </w:rPr>
      </w:pPr>
      <w:r>
        <w:rPr>
          <w:b/>
          <w:sz w:val="20"/>
          <w:highlight w:val="yellow"/>
          <w:bdr w:val="single" w:sz="4" w:space="0" w:color="000000"/>
          <w:lang w:val="en-GB"/>
        </w:rPr>
        <w:t>2016</w:t>
      </w:r>
      <w:r>
        <w:rPr>
          <w:b/>
          <w:sz w:val="20"/>
          <w:lang w:val="en-GB"/>
        </w:rPr>
        <w:t xml:space="preserve"> : 4078-4079-4081-4082-4084-4085-4086-4087-4088-4089-4090-4091-4092-4093-4094-4096-4097-4099-4100-4101-4102-4103-4104-4105-4106-4107-4108-4109-4110-4111-4114-4117-4118-4119-4122-4123-4124-4125-4126-4127-4128-4129-4131-4132-4133-4134-4135-4136-4137-4138-4140-4143-4147-4148-4149-4150-4151-4152-4153-4154-4155-4158-4159-4161-4162-4163-4164-4165-4166-4167-4169-4170-4171-4172-4173-4174-4175-4177-4178-4180-4181-4184-4191-4195</w:t>
      </w:r>
    </w:p>
    <w:p>
      <w:pPr>
        <w:pStyle w:val="Normal"/>
        <w:ind w:right="-566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-566" w:hanging="0"/>
        <w:rPr>
          <w:b/>
          <w:b/>
          <w:sz w:val="20"/>
          <w:lang w:val="en-GB"/>
        </w:rPr>
      </w:pPr>
      <w:r>
        <w:rPr>
          <w:b/>
          <w:sz w:val="20"/>
          <w:highlight w:val="yellow"/>
          <w:bdr w:val="single" w:sz="4" w:space="0" w:color="000000"/>
          <w:lang w:val="en-GB"/>
        </w:rPr>
        <w:t>2017</w:t>
      </w:r>
      <w:r>
        <w:rPr>
          <w:b/>
          <w:sz w:val="20"/>
          <w:lang w:val="en-GB"/>
        </w:rPr>
        <w:t xml:space="preserve"> : 4198-4199-4202-4203-4204-4205-4206-4208-4209-4210-4212-4213-4215-4216-4217-4220-4221-4222-4224-4225-4228-4229-4231-4232-4234-4235-4236-4237-4238-4240-4242-4243-4244-4245-4248-4249-4251-4252-4253-4254-4255-4256-4258-4259-4260-4261-4262-4265-4267-4270-4276-4277-4279-4280-4281-4283-4284-4285-4286-4287-4288-4289-4290-4291-4298-4299-4300-4303-4304-4305-4306-4307-4308-4309-4311-4312-4313-4315-4316-4317-4318-4319</w:t>
      </w:r>
    </w:p>
    <w:p>
      <w:pPr>
        <w:pStyle w:val="Normal"/>
        <w:ind w:right="-566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-566" w:hanging="0"/>
        <w:rPr>
          <w:b/>
          <w:b/>
          <w:bCs/>
          <w:sz w:val="20"/>
          <w:lang w:val="en-GB"/>
        </w:rPr>
      </w:pPr>
      <w:r>
        <w:rPr>
          <w:b/>
          <w:sz w:val="20"/>
          <w:highlight w:val="yellow"/>
          <w:bdr w:val="single" w:sz="4" w:space="0" w:color="000000"/>
          <w:lang w:val="en-GB"/>
        </w:rPr>
        <w:t>2018</w:t>
      </w:r>
      <w:r>
        <w:rPr>
          <w:b/>
          <w:sz w:val="20"/>
          <w:lang w:val="en-GB"/>
        </w:rPr>
        <w:t xml:space="preserve"> : 4322-4323-4325-4326-4327-4329-4332-4333-4335-4336-4337-4338-4340-4341-4342-4343-4344-4345-4346-4347-4348-4349-4352-4354-4355-4356-4357-4358-4359-4360-4361-4363-4364-4365-4366-4367-4369-4370-4372-4373-4374-4375-4376-4377-4378-4379-4380-4381-4382-4384-4385-4386-4387-4388-4389-4390-4391-4392-4393-4395-4397-4398-4399-</w:t>
      </w:r>
      <w:r>
        <w:rPr>
          <w:b/>
          <w:sz w:val="20"/>
          <w:u w:val="single"/>
          <w:lang w:val="en-GB"/>
        </w:rPr>
        <w:t>4400</w:t>
      </w:r>
      <w:r>
        <w:rPr>
          <w:b/>
          <w:sz w:val="20"/>
          <w:lang w:val="en-GB"/>
        </w:rPr>
        <w:t>-4401-4402-4403-4404-4405-4406-4407-4408-4410-4413-4414-4415-4417-4418-4419-4420-4421</w:t>
      </w:r>
      <w:r>
        <w:rPr>
          <w:b/>
          <w:bCs/>
          <w:sz w:val="20"/>
          <w:lang w:val="en-GB"/>
        </w:rPr>
        <w:t>-4422-4423-4424-4425-4426-4427-4428-4429-4430-4431-4432-4433-4434-4435-4436-4437-4438-4439-4440-4441</w:t>
      </w:r>
    </w:p>
    <w:p>
      <w:pPr>
        <w:pStyle w:val="Normal"/>
        <w:ind w:right="-56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-56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bdr w:val="single" w:sz="4" w:space="0" w:color="000000"/>
          <w:lang w:val="en-GB"/>
        </w:rPr>
        <w:t>2019</w:t>
      </w:r>
      <w:r>
        <w:rPr>
          <w:b/>
          <w:bCs/>
          <w:sz w:val="20"/>
          <w:lang w:val="en-GB"/>
        </w:rPr>
        <w:t xml:space="preserve"> : 4442-4445-4446-4447-4448-4449-4450-4451-4452-4453-4455-4456-4457-4458-4459-4460-4461-4462-4463-4464-4465-4466-4467-4468-4470-4471-4472-4473-4474-4475-4476-4477-4478-4479-4480-4481-4482-4483-4484-4485-4486-4487-4488-4489-4490-4491-4492-4493-4495-4496-4497-4498-4499-4500-4501-4502-4503-4504-4506-4507-4508-4509-4511-4512-4514-4515-4516-4517-4518-4519-4520-4521-4522-4524-4526-4529-4530-4531-4532-4533-4534-4535-4536-4537-4538-4539-4540-4541-4542-4544-4545-4547-4548-4549-4551-4552-4553-4555-4556-4557-4558-4559-4560-4561-4562-4563-4564-4565-4566-4567-4568-4569-4570</w:t>
      </w:r>
    </w:p>
    <w:p>
      <w:pPr>
        <w:pStyle w:val="Normal"/>
        <w:ind w:right="-56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-56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bdr w:val="single" w:sz="4" w:space="0" w:color="000000"/>
          <w:lang w:val="en-GB"/>
        </w:rPr>
        <w:t>2020</w:t>
      </w:r>
      <w:r>
        <w:rPr>
          <w:b/>
          <w:bCs/>
          <w:sz w:val="20"/>
          <w:lang w:val="en-GB"/>
        </w:rPr>
        <w:t xml:space="preserve"> :  4571-4572-4573-4574-4575-4576-4577-4578-4579-4580-4581-4582-4583-4584-4585-4586-4587-4588-4590-4591-4592-4593-4594-4595-4596-4597-4598-4599-4600-4601-4602-4603-4604-4605-4606-4607-4608-4609-4610-4611-4612-4613-4614-4615-4616-4617-4618-4619-4620-4621-4622-4623-4624-4625-4626-4627-4628-4629-4630-4631-4632-4633-4634-4635-4636-4637-4638-4639-4640-4641-4643-4644-4645-4646-4647-4648-4649-4650-4651-4652-4653-4654-4655-4656-4657-4658-4659-4660-4661-4662-4663-4664-4665-4666-4667-4668-4669-4670-4671-4672-4673-4674-4675-4676-4677</w:t>
      </w:r>
    </w:p>
    <w:p>
      <w:pPr>
        <w:pStyle w:val="Normal"/>
        <w:ind w:right="-56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-56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bdr w:val="single" w:sz="4" w:space="0" w:color="000000"/>
          <w:lang w:val="en-GB"/>
        </w:rPr>
        <w:t>2021</w:t>
      </w:r>
      <w:r>
        <w:rPr>
          <w:b/>
          <w:bCs/>
          <w:sz w:val="20"/>
          <w:lang w:val="en-GB"/>
        </w:rPr>
        <w:t xml:space="preserve"> : 4678-4679-4680-4681-4682-4683-4684-4685-4686-4687-4688-4689-4690-4691-4692-4693-4694-4695-4696-4697-4698-4699-4700-4701-4702-4703-4704-4705-4706-4708-4709-4710-4711-4712-4713-4714-4715-4716-4718-4719-4720-4721-4722-4723-4724-4725-4726-4727-4728-4729-4730-4731-4732-4733-4734-4735-4736-4737-4738-4739-4740-4741-4742-4743-4744-4745-4746-4747-4748-4749-4750-4751-4752-4753-4754-4755-4756-4757-4758-4759-4760-4761-4762-4763-4764-4765-4766-4768-4769-4770-4771</w:t>
      </w:r>
    </w:p>
    <w:p>
      <w:pPr>
        <w:pStyle w:val="Normal"/>
        <w:ind w:right="-56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-56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bdr w:val="single" w:sz="4" w:space="0" w:color="000000"/>
          <w:lang w:val="en-GB"/>
        </w:rPr>
        <w:t>2022</w:t>
      </w:r>
      <w:r>
        <w:rPr>
          <w:b/>
          <w:bCs/>
          <w:sz w:val="20"/>
          <w:lang w:val="en-GB"/>
        </w:rPr>
        <w:t xml:space="preserve"> : 4773-4774-4775-4776-4777-4778-4779-4780-4781-4782-4783-4784-4785-4786-4787-4788-4789-4790-4791-4792-4793-4794-4795-4796-4797-4798-4799-4800-4801-4803-4806-4807-4808-4809-4810-4811-4812-4813-4814-4815-4816-4817-4818-4819-4820-4821-4822-4823-4824-4825-4826-4827-4828-4829-4830-4831-4832-4833-4834-4835-4836-4837-4838-4839-4840-4841-4842-4843-4844-4845-4846-4847-4848-4849-4850-4851-4852-4853-4854-4855-4856-4857-4858-4859-4860-4861-4862-4863-4864-4865-4866-4867-4868-4869-4870-4871-4872-4873-4874-4875-4876-4877-4878-4879-4880-4881-4882-4883-4884</w:t>
      </w:r>
    </w:p>
    <w:p>
      <w:pPr>
        <w:pStyle w:val="Normal"/>
        <w:ind w:right="-56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-566" w:hanging="0"/>
        <w:rPr>
          <w:b/>
          <w:b/>
          <w:sz w:val="20"/>
        </w:rPr>
      </w:pPr>
      <w:r>
        <w:rPr>
          <w:b/>
          <w:bCs/>
          <w:sz w:val="20"/>
          <w:highlight w:val="yellow"/>
          <w:bdr w:val="single" w:sz="4" w:space="0" w:color="000000"/>
          <w:lang w:val="en-GB"/>
        </w:rPr>
        <w:t>2023</w:t>
      </w:r>
      <w:r>
        <w:rPr>
          <w:b/>
          <w:bCs/>
          <w:sz w:val="20"/>
          <w:lang w:val="en-GB"/>
        </w:rPr>
        <w:t xml:space="preserve"> : 4885-4886-4887-4888-4889-4890-4891-4892-4893-4894-4895-4896-4897-4898-4899-4900-4901-4902-4903-4904-4905-4906-4907-4908-4909</w:t>
      </w:r>
    </w:p>
    <w:p>
      <w:pPr>
        <w:pStyle w:val="Normal"/>
        <w:ind w:right="-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6" w:hanging="0"/>
        <w:rPr/>
      </w:pPr>
      <w:r>
        <w:rPr>
          <w:b/>
          <w:sz w:val="28"/>
        </w:rPr>
        <w:t>timbres pour la poste aérienne:</w:t>
      </w:r>
      <w:r>
        <w:rPr>
          <w:b/>
          <w:sz w:val="20"/>
        </w:rPr>
        <w:t>10</w:t>
      </w:r>
    </w:p>
    <w:p>
      <w:pPr>
        <w:pStyle w:val="Normal"/>
        <w:ind w:right="-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6" w:hanging="0"/>
        <w:rPr>
          <w:b/>
          <w:b/>
          <w:sz w:val="20"/>
        </w:rPr>
      </w:pPr>
      <w:r>
        <w:rPr>
          <w:b/>
          <w:sz w:val="28"/>
        </w:rPr>
        <w:t xml:space="preserve">blocs et feuillets : </w:t>
      </w:r>
      <w:r>
        <w:rPr>
          <w:b/>
          <w:sz w:val="20"/>
        </w:rPr>
        <w:t>1-2-3-4-5-6-7-9-10-11-12-13-14-49-58-62-71-84-101-117-135-138-186-212-214-215-216-217-220-221-222-223-224-226-227-228-229-230-231-233-234-235-236-237-238-239-240-241-261-262-263-269-270-271-273-274-275-276-277-278-279-280-281-284-285-286-287-288-289-290-291-292-293-294-295-296-330-331-334-335-336-337-338-F3888-F3922-F3966-F4027-</w:t>
      </w:r>
    </w:p>
    <w:p>
      <w:pPr>
        <w:pStyle w:val="Normal"/>
        <w:ind w:right="-566" w:hanging="0"/>
        <w:rPr>
          <w:b/>
          <w:b/>
          <w:sz w:val="28"/>
        </w:rPr>
      </w:pPr>
      <w:r>
        <w:rPr>
          <w:b/>
          <w:sz w:val="20"/>
          <w:highlight w:val="yellow"/>
          <w:bdr w:val="single" w:sz="4" w:space="0" w:color="000000"/>
        </w:rPr>
        <w:t>2015/2023</w:t>
      </w:r>
      <w:r>
        <w:rPr>
          <w:b/>
          <w:sz w:val="20"/>
        </w:rPr>
        <w:t> :</w:t>
      </w:r>
    </w:p>
    <w:p>
      <w:pPr>
        <w:pStyle w:val="Normal"/>
        <w:ind w:right="-566" w:hanging="0"/>
        <w:rPr/>
      </w:pPr>
      <w:r>
        <w:rPr>
          <w:b/>
          <w:sz w:val="28"/>
        </w:rPr>
        <w:t>timbres de franchise :</w:t>
      </w:r>
      <w:r>
        <w:rPr>
          <w:b/>
          <w:sz w:val="20"/>
        </w:rPr>
        <w:t xml:space="preserve"> 1-6-7-8-9-10-11-12-13-14-15-17-18-19-20-21-22-23-24-25-26-27-28-29-30-31-33-34-35-36-37-44-45-46-47-49-50-51-52-53-54-55-56-57-58-58A-59-60-61-62-63-64-65-66-67-68-69-70-71-72-73-75-76-76A-77-78-79-80-81-82-83-84-90-91-91A-92-93-94-95-96-97-98-99-100-101-102-103-104</w:t>
      </w:r>
    </w:p>
    <w:p>
      <w:pPr>
        <w:pStyle w:val="Normal"/>
        <w:ind w:right="-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6" w:hanging="0"/>
        <w:rPr/>
      </w:pPr>
      <w:r>
        <w:rPr>
          <w:b/>
          <w:sz w:val="28"/>
        </w:rPr>
        <w:t>timbres taxe :</w:t>
      </w:r>
      <w:r>
        <w:rPr>
          <w:b/>
          <w:sz w:val="20"/>
        </w:rPr>
        <w:t xml:space="preserve"> 1-2-3-4-5-6-7-8-9-10-11-12-13-14-15-17-18-20-21-22-25-27-28A-30-31-34-35-36-42-43-44-45-46-47-48-49-50-51-52-55-57-61-62-64-65-68-68a-79-81-83-84-85-86-87-88-89-90-91-92-93-94-95-96-97-98-99-100-101-102-104-105-107</w:t>
      </w:r>
    </w:p>
    <w:p>
      <w:pPr>
        <w:pStyle w:val="Normal"/>
        <w:ind w:right="-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6" w:hanging="0"/>
        <w:rPr/>
      </w:pPr>
      <w:r>
        <w:rPr>
          <w:b/>
          <w:sz w:val="28"/>
        </w:rPr>
        <w:t xml:space="preserve">timbres télégraphes : </w:t>
      </w:r>
      <w:r>
        <w:rPr>
          <w:b/>
          <w:sz w:val="20"/>
        </w:rPr>
        <w:t>2-3-4</w:t>
      </w:r>
    </w:p>
    <w:p>
      <w:pPr>
        <w:pStyle w:val="Normal"/>
        <w:ind w:right="-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6" w:hanging="0"/>
        <w:rPr/>
      </w:pPr>
      <w:r>
        <w:rPr>
          <w:b/>
          <w:sz w:val="28"/>
        </w:rPr>
        <w:t xml:space="preserve">timbres pour colis postaux : </w:t>
      </w:r>
      <w:r>
        <w:rPr>
          <w:b/>
          <w:sz w:val="20"/>
        </w:rPr>
        <w:t>1-2-5-9-10-11-12-13-14-15-16-17-18-20-21-23</w:t>
      </w:r>
    </w:p>
    <w:p>
      <w:pPr>
        <w:pStyle w:val="Normal"/>
        <w:pBdr>
          <w:bottom w:val="single" w:sz="12" w:space="1" w:color="000000"/>
        </w:pBdr>
        <w:ind w:right="-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6" w:hanging="0"/>
        <w:rPr>
          <w:b/>
          <w:b/>
          <w:sz w:val="32"/>
        </w:rPr>
      </w:pPr>
      <w:r>
        <w:rPr>
          <w:b/>
          <w:sz w:val="32"/>
        </w:rPr>
        <w:t>colonies générales :</w:t>
      </w:r>
    </w:p>
    <w:p>
      <w:pPr>
        <w:pStyle w:val="Normal"/>
        <w:ind w:right="-566" w:hanging="0"/>
        <w:rPr/>
      </w:pPr>
      <w:r>
        <w:rPr>
          <w:b/>
          <w:sz w:val="28"/>
        </w:rPr>
        <w:t>blocs-feuillets :</w:t>
      </w:r>
      <w:r>
        <w:rPr>
          <w:b/>
          <w:sz w:val="20"/>
        </w:rPr>
        <w:t xml:space="preserve"> 1-2</w:t>
      </w:r>
    </w:p>
    <w:p>
      <w:pPr>
        <w:pStyle w:val="Normal"/>
        <w:pBdr>
          <w:bottom w:val="single" w:sz="12" w:space="1" w:color="000000"/>
        </w:pBdr>
        <w:ind w:right="-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ACORES : </w:t>
      </w:r>
      <w:r>
        <w:rPr>
          <w:b/>
          <w:sz w:val="20"/>
        </w:rPr>
        <w:t>1-2-3-4-5-6-7-8-9-10-11-12-13-14-15-16-17(A)-17(B)-18(A)-18(B)-19(A)-19(B)-19a-20(A)-20(B)-21(A)-21(B)-22(A)-22(B)-23(A)-23(B)-24(A)-24(B</w:t>
      </w:r>
      <w:r>
        <w:rPr>
          <w:b/>
          <w:sz w:val="20"/>
          <w:lang w:val="en-GB"/>
        </w:rPr>
        <w:t>)-25(A)-25(B)-26(A)-26(B)-27(A)-27(B)-28-29-30-31-32(A)-32(B)-33(A)-33(B)-34(A)-34(B)-34a(A)-34a(B)-35(A)-35(B)-36(A)-36(B)-37-37a-37b-38(A)-38(B)-39(A)-39(B)-40(A)-40(B)-41(A)-41(B)-42(A)-42(B)-43(A)-43(B)-44(A)-44(B)-45(A)-45(B)-46(A)-46(B)-47(B)-47a(A)-47a(B)-48(A)-48(B)-49-50-51(A)-51b(A)-51b(B)-52(A)-52(B)-52a(B)-53(A)-53(B)-54-55(B)-56-57(A)-57(B)-58-59(A)-59(B)-60(A)-60(B)-61(A)-61(B)-63-64-65-66-67-68-69-70-71-72-73-74-76-77-78-80-81-82-83-84-85-86-87-88-89-93-94-95-96-97-101-104-105-106-107-108-111-113-114-114a-115-119-121-122-</w:t>
      </w:r>
      <w:r>
        <w:rPr>
          <w:b/>
          <w:sz w:val="20"/>
          <w:u w:val="single"/>
          <w:lang w:val="en-GB"/>
        </w:rPr>
        <w:t>131</w:t>
      </w:r>
      <w:r>
        <w:rPr>
          <w:b/>
          <w:sz w:val="20"/>
          <w:lang w:val="en-GB"/>
        </w:rPr>
        <w:t>-133-134-135-136-</w:t>
      </w:r>
      <w:r>
        <w:rPr>
          <w:b/>
          <w:sz w:val="20"/>
          <w:u w:val="single"/>
          <w:lang w:val="en-GB"/>
        </w:rPr>
        <w:t>137</w:t>
      </w:r>
      <w:r>
        <w:rPr>
          <w:b/>
          <w:sz w:val="20"/>
          <w:lang w:val="en-GB"/>
        </w:rPr>
        <w:t>-138-139-140-141-142-143-144-145-146-147-148-149-150-151-152-153(A)-158(B)-162A-168-169(A)-170-171-172(B)-173-174-175-176-177-178-181-182-183(A)-183(B)-185-186-187(A)-187(B)-188-189-190-191-192-193-194-198-200-201-204-205-208-211-212-214-215-216-217-218-219-220-221-222-223-224-225-226-227-228-229-230-231-232-234-236-237-238-239-240-241-242-243-244-245-246-247-248-251-252-253-254-255-256-257-258-259-260-261-262-263-264-265-266-267-268-269-270-276-277-278-280-281-282-288-289-289-290-291-292-293-294-295-296-297-298-299-300a-301-301a-305-306-307-308-309-310-311-312-313-313A-314-315-315A-316-317-318-319-320-321-354a-355a-356a-357a-358a-359a-360a-361a-366a-367a-368a-369a-374-375a-376a-377-377a-378a-380-381a-382-382a-383a-384a-392-394-400-406-409-410-412-414-416a-417a-418a-419-419a-421-423-427-430-431-432a-433a-434a-435-435a-437-439-440-442a-443a-444a-445a-446-450-451-452a-453a-454-454a-455-455a-456-457-458a-459-459a-460-461a-462-462a-463a-464-464a-465-466-467-468-469-470-471-472-473-476-477-479-480-481-484-485-486-487-488-489-490-491-492-493-494-495-496-497-498-499-500-501-504-505-510-511-512-517-518-519-520-521-522-523-525-526-527-528-529-530-531-532-533-534-537-538-539-540-541-542-543-544-546-547-549-550-552-560-565-566-573-574-575-576-581-582-584-586-587-589-590-593-594-595-596-597-598-</w:t>
      </w:r>
    </w:p>
    <w:p>
      <w:pPr>
        <w:pStyle w:val="Normal"/>
        <w:ind w:right="-566" w:hanging="0"/>
        <w:rPr>
          <w:b/>
          <w:b/>
          <w:sz w:val="28"/>
        </w:rPr>
      </w:pPr>
      <w:r>
        <w:rPr>
          <w:b/>
          <w:sz w:val="20"/>
          <w:highlight w:val="yellow"/>
          <w:bdr w:val="single" w:sz="4" w:space="0" w:color="000000"/>
        </w:rPr>
        <w:t>2015/2023</w:t>
      </w:r>
      <w:r>
        <w:rPr>
          <w:b/>
          <w:sz w:val="20"/>
        </w:rPr>
        <w:t xml:space="preserve"> : </w:t>
      </w:r>
      <w:r>
        <w:rPr>
          <w:b/>
          <w:sz w:val="20"/>
          <w:lang w:val="en-GB"/>
        </w:rPr>
        <w:t>599-602-603-604-610-611-613-614-615-616-617-621-622-623-625-626-627-628-629-630-631-633-634-635-636-637-638-639-640-641-642-643-644-645-646-647-648-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0"/>
        </w:rPr>
        <w:t>F610-F611-F618-F620-F622-F629-F634-F635-F640-F641-F646-F648</w:t>
      </w:r>
    </w:p>
    <w:p>
      <w:pPr>
        <w:pStyle w:val="Normal"/>
        <w:ind w:right="-566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-566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-566" w:hanging="0"/>
        <w:rPr>
          <w:b/>
          <w:b/>
          <w:sz w:val="20"/>
        </w:rPr>
      </w:pPr>
      <w:r>
        <w:rPr>
          <w:b/>
          <w:sz w:val="28"/>
        </w:rPr>
        <w:t xml:space="preserve">blocs et feuillets : </w:t>
      </w:r>
      <w:r>
        <w:rPr>
          <w:b/>
          <w:sz w:val="20"/>
        </w:rPr>
        <w:t>5-7-10-13-14-15-16-17-19-20-21-22-23-24-26-31-32-34-36-37-38-39-40-41-42-43-44-45-46-47-48-49-50-51-F581-F582-F583-F590-F597-F598-F610-F611-F618-F620-F622-F629-F634-F635-F640-F641-F646-F648</w:t>
      </w:r>
    </w:p>
    <w:p>
      <w:pPr>
        <w:pStyle w:val="Normal"/>
        <w:ind w:right="-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6" w:hanging="0"/>
        <w:rPr/>
      </w:pPr>
      <w:r>
        <w:rPr>
          <w:b/>
          <w:sz w:val="28"/>
        </w:rPr>
        <w:t>timbres taxe :</w:t>
      </w:r>
      <w:r>
        <w:rPr>
          <w:b/>
          <w:sz w:val="20"/>
        </w:rPr>
        <w:t xml:space="preserve"> 1-2-3-4-5-6-7-8-9-10-11-12-13-14-24-25-26-27-28-29-30-31-32-33-34-35-36-37-38-39-40-41-43-44-</w:t>
      </w:r>
    </w:p>
    <w:p>
      <w:pPr>
        <w:pStyle w:val="Normal"/>
        <w:ind w:right="-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6" w:hanging="0"/>
        <w:rPr/>
      </w:pPr>
      <w:r>
        <w:rPr>
          <w:b/>
          <w:sz w:val="28"/>
        </w:rPr>
        <w:t xml:space="preserve">timbres télégraphes : </w:t>
      </w:r>
      <w:r>
        <w:rPr>
          <w:b/>
          <w:sz w:val="20"/>
        </w:rPr>
        <w:t>2-3</w:t>
      </w:r>
    </w:p>
    <w:p>
      <w:pPr>
        <w:pStyle w:val="Normal"/>
        <w:ind w:right="-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timbres pour colis postaux : </w:t>
      </w:r>
      <w:r>
        <w:rPr>
          <w:b/>
          <w:sz w:val="20"/>
        </w:rPr>
        <w:t>3-4-5-7-8-9-10-11-12-13-14-15-16-17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ANGRA : </w:t>
      </w:r>
      <w:r>
        <w:rPr>
          <w:b/>
          <w:bCs/>
          <w:sz w:val="20"/>
          <w:lang w:val="en-GB"/>
        </w:rPr>
        <w:t>1(12½)-1a-2(12½)-2(13½)-3(12½)-3(13½)-4(12½)-4(13½)-5(12½)-5(13½)-5a-6(12½)-6(13½)-7-8-9(13½)-9(12½)-10(13½)-10(12½)-11(13½)-11(12½)-12(13½)-12(12½)-13-</w:t>
      </w:r>
      <w:r>
        <w:rPr>
          <w:b/>
          <w:sz w:val="20"/>
          <w:lang w:val="en-GB"/>
        </w:rPr>
        <w:t>15-16-17-18-20-21-22-23-24-25-26-27-28-29-30-31-32-33-34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HORTA: </w:t>
      </w:r>
      <w:r>
        <w:rPr>
          <w:b/>
          <w:bCs/>
          <w:sz w:val="20"/>
          <w:lang w:val="en-GB"/>
        </w:rPr>
        <w:t>1(12½)-1(13½)-1a-2(12½)-2(13½)-3(12½)-3(13½)-4(12½)-4(13½)-5-6(13½)-6(12½)-7(12½)-7(13½)-8-9(13½)-9(12½)-10(13½)-10(12½)-11(13½)-11(12½)-12(13½)-12(12½)-</w:t>
      </w:r>
      <w:r>
        <w:rPr>
          <w:b/>
          <w:sz w:val="20"/>
          <w:lang w:val="en-GB"/>
        </w:rPr>
        <w:t>15-16-17-18-19-21-22-23-24-25-26-27-28-29-30-31-32-33-34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PONTA DELGADA: </w:t>
      </w:r>
      <w:r>
        <w:rPr>
          <w:b/>
          <w:bCs/>
          <w:sz w:val="20"/>
          <w:lang w:val="en-GB"/>
        </w:rPr>
        <w:t>1(12½)-1(13½)-1a-2(12½)-2(13½)-3(12½)-3(13½)-4(12½)-4(13½)-5(12½)-5(13½)-5a-6(12½)-6(13½)-6a-7(12½)-7(13½)-8(12½)-8(13½)-9(13½)-9(12½)-10-11-12-1</w:t>
      </w:r>
      <w:r>
        <w:rPr>
          <w:b/>
          <w:sz w:val="20"/>
          <w:lang w:val="en-GB"/>
        </w:rPr>
        <w:t>5-16-17-18-21-22-23-24-25-26-27-28-29-30-31-32-33-33a-34-34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MADEIRE: </w:t>
      </w:r>
      <w:r>
        <w:rPr>
          <w:b/>
          <w:sz w:val="20"/>
          <w:lang w:val="en-GB"/>
        </w:rPr>
        <w:t>1-2-3-4-5-6-7-8-9-10-11-12-13-14-15</w:t>
      </w:r>
      <w:r>
        <w:rPr>
          <w:b/>
          <w:bCs/>
          <w:sz w:val="20"/>
          <w:lang w:val="en-GB"/>
        </w:rPr>
        <w:t>(12½)-15(13½)-16(12½)-16(13½)-17(12½)-17(13½)-18(12½)-18(13½)-18A(12½)-18A(13½)-19(12½)-19(13½)-20(13½)-20(12½)-21(13½)-21(12½)-22(13½)-22(12½)-23(13½)-23(12½)-</w:t>
      </w:r>
      <w:r>
        <w:rPr>
          <w:b/>
          <w:sz w:val="20"/>
          <w:lang w:val="en-GB"/>
        </w:rPr>
        <w:t>24</w:t>
      </w:r>
      <w:r>
        <w:rPr>
          <w:b/>
          <w:bCs/>
          <w:sz w:val="20"/>
          <w:lang w:val="en-GB"/>
        </w:rPr>
        <w:t>(12½)-24(13½)-25(12½)-25(13½)-26-27(12½)-27(13½)-28-29-30-31(12½)-31(13½)-</w:t>
      </w:r>
      <w:r>
        <w:rPr>
          <w:b/>
          <w:sz w:val="20"/>
          <w:lang w:val="en-GB"/>
        </w:rPr>
        <w:t>32</w:t>
      </w:r>
      <w:r>
        <w:rPr>
          <w:b/>
          <w:bCs/>
          <w:sz w:val="20"/>
          <w:lang w:val="en-GB"/>
        </w:rPr>
        <w:t>(12½)-32(13½)-33(12½)-33(13½)-</w:t>
      </w:r>
      <w:r>
        <w:rPr>
          <w:b/>
          <w:sz w:val="20"/>
          <w:lang w:val="en-GB"/>
        </w:rPr>
        <w:t>34-35-36-37-38-39-40-41-42-43-44-45-46-47-48-49-50-51-52-53-54-55-56-57-58-59-60-61-62-63-64-65-66-93-97-98a-99a-100a-101-101a-102-103-104-105a-106a-108-108a-110-111-112a-113a-114-114a-115-115a-116a-117-117a-118-118a-119-119a-120-121-122-123-124-125a-126a-127a-128a-129-131-132-133-135-136a-137a-138-138a-139a-141-142a-143a-144a-145a-147-149-155-156a-157-157a-158-158a-159-159a-160a-161a-162a-163a-166-167-168-170-175-176-178-179a-180a-181-181a-182-182a-185a-186-186a-187-187a-188-188a-</w:t>
      </w:r>
      <w:r>
        <w:rPr>
          <w:b/>
          <w:sz w:val="20"/>
          <w:u w:val="single"/>
          <w:lang w:val="en-GB"/>
        </w:rPr>
        <w:t>190</w:t>
      </w:r>
      <w:r>
        <w:rPr>
          <w:b/>
          <w:sz w:val="20"/>
          <w:lang w:val="en-GB"/>
        </w:rPr>
        <w:t>-191a-192-192a-193-193a-194a-195a-196a-197-197a-200a-201-201a-202a-203-203a-206-208-209-210-</w:t>
      </w:r>
      <w:r>
        <w:rPr>
          <w:b/>
          <w:sz w:val="20"/>
          <w:u w:val="single"/>
          <w:lang w:val="en-GB"/>
        </w:rPr>
        <w:t>211</w:t>
      </w:r>
      <w:r>
        <w:rPr>
          <w:b/>
          <w:sz w:val="20"/>
          <w:lang w:val="en-GB"/>
        </w:rPr>
        <w:t>-212-213-216-217-218-219-220-221-222-223-228-230-231-233-234-235-237-238-239-241-243-244-246-247-248-249-251-252-253-254-255-259-260-261-262-263-268-269-271-272-273-274-275-276-278-279-280-281-282-284-285-287-288-289-290-293-294-295-296-297-299-300-302-303-305-306-311-312-314-315-321-322-325-327-329-330-332-337-338-340-341-</w:t>
      </w:r>
      <w:r>
        <w:rPr>
          <w:b/>
          <w:sz w:val="20"/>
          <w:u w:val="single"/>
          <w:lang w:val="en-GB"/>
        </w:rPr>
        <w:t>342</w:t>
      </w:r>
      <w:r>
        <w:rPr>
          <w:b/>
          <w:sz w:val="20"/>
          <w:lang w:val="en-GB"/>
        </w:rPr>
        <w:t>-344-345-351-352-353-354-355-356-358-359-360-361-362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-566" w:hanging="0"/>
        <w:rPr>
          <w:b/>
          <w:b/>
          <w:sz w:val="20"/>
          <w:lang w:val="en-GB"/>
        </w:rPr>
      </w:pPr>
      <w:r>
        <w:rPr>
          <w:b/>
          <w:sz w:val="20"/>
          <w:highlight w:val="yellow"/>
          <w:bdr w:val="single" w:sz="4" w:space="0" w:color="000000"/>
        </w:rPr>
        <w:t>2015/2023</w:t>
      </w:r>
      <w:r>
        <w:rPr>
          <w:b/>
          <w:sz w:val="20"/>
        </w:rPr>
        <w:t> :</w:t>
      </w:r>
      <w:r>
        <w:rPr>
          <w:b/>
          <w:sz w:val="20"/>
          <w:lang w:val="en-GB"/>
        </w:rPr>
        <w:t xml:space="preserve"> 363-364-365-366-367-368-369-370-373-374-375-376-377-384-385-386-387-388-389-390-392-393-395-396-397-399-400-401-402-403-404-405-406-407-408-409-410-411-412-413-414-415-416-418-419-420-421-422-423-424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363-F369-F370-F391-F397-F398-F402-F410-F411-F416-F417-F422-F424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</w:rPr>
        <w:t xml:space="preserve">blocs et feuillets : </w:t>
      </w:r>
      <w:r>
        <w:rPr>
          <w:b/>
          <w:sz w:val="20"/>
        </w:rPr>
        <w:t>9-12-13-14-15-18-19-21-22-26-27-28-29-30-32-33-35-38-40-41-42-43-44-45-46-47-48-49-50-51-52-F332-F337-F338-F344-F361-F362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timbres taxe : </w:t>
      </w:r>
      <w:r>
        <w:rPr>
          <w:b/>
          <w:sz w:val="20"/>
        </w:rPr>
        <w:t>1-2-3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FUNCHAL : </w:t>
      </w:r>
      <w:r>
        <w:rPr>
          <w:b/>
          <w:bCs/>
          <w:sz w:val="20"/>
          <w:lang w:val="en-GB"/>
        </w:rPr>
        <w:t>1(12½)-1(13½)-1a-2(12½)-2(13½)-3(12½)-3(13½)-4(12½)-4(13½)-5-5a-6(13½)-6a-7(12½)-7(13½)-8(12½)-8(13½)-9(13½)-9(12½)-10-11-12-</w:t>
      </w:r>
      <w:r>
        <w:rPr>
          <w:b/>
          <w:sz w:val="20"/>
          <w:lang w:val="en-GB"/>
        </w:rPr>
        <w:t>17-</w:t>
      </w:r>
      <w:r>
        <w:rPr>
          <w:b/>
          <w:sz w:val="20"/>
          <w:u w:val="single"/>
          <w:lang w:val="en-GB"/>
        </w:rPr>
        <w:t>21</w:t>
      </w:r>
      <w:r>
        <w:rPr>
          <w:b/>
          <w:sz w:val="20"/>
          <w:lang w:val="en-GB"/>
        </w:rPr>
        <w:t>-24-25-26-27-28-29-30-31-32-33-34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72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5:59:00Z</dcterms:created>
  <dc:creator>bad</dc:creator>
  <dc:description/>
  <cp:keywords/>
  <dc:language>en-US</dc:language>
  <cp:lastModifiedBy>JAJ</cp:lastModifiedBy>
  <cp:lastPrinted>2015-08-13T21:52:00Z</cp:lastPrinted>
  <dcterms:modified xsi:type="dcterms:W3CDTF">2024-01-05T17:02:00Z</dcterms:modified>
  <cp:revision>194</cp:revision>
  <dc:subject/>
  <dc:title/>
</cp:coreProperties>
</file>