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MONACO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0-21a-</w:t>
      </w:r>
      <w:r>
        <w:rPr>
          <w:b/>
          <w:bCs/>
          <w:sz w:val="20"/>
          <w:u w:val="single"/>
          <w:lang w:val="en-GB"/>
        </w:rPr>
        <w:t>30</w:t>
      </w:r>
      <w:r>
        <w:rPr>
          <w:b/>
          <w:bCs/>
          <w:sz w:val="20"/>
          <w:lang w:val="en-GB"/>
        </w:rPr>
        <w:t>-33-34-35-37-38-41-43-46-47a-54a-57a-58b-64a-123a-163a-1139a-1140a-1186a-1187a-1188a-1224a-1225a-1322a-1323a-2010A-</w:t>
      </w:r>
      <w:r>
        <w:rPr>
          <w:b/>
          <w:sz w:val="20"/>
          <w:lang w:val="en-GB"/>
        </w:rPr>
        <w:t>2182a-2537-2539-2544-2546-2584-2585-2586-2587-2704-2705-2706-2727-2728-2729-2730-2731-2732-2733-2734-2778-2779-2790-2805-2805A-2806-2809-2810-2812-2813-2814-2815-2816-2818-2822-2823-2824-2825-2828-2829-2830-2831-2833-2834-2835-2836-2837-2842-2843-2844-2845-2846-2847-2848-</w:t>
      </w:r>
      <w:r>
        <w:rPr>
          <w:b/>
          <w:sz w:val="20"/>
          <w:u w:val="single"/>
          <w:lang w:val="en-GB"/>
        </w:rPr>
        <w:t>2852</w:t>
      </w:r>
      <w:r>
        <w:rPr>
          <w:b/>
          <w:sz w:val="20"/>
          <w:lang w:val="en-GB"/>
        </w:rPr>
        <w:t>-2853-2854-2855-2856-2857-2859-2860-2861-2862-2864-2865-2866-2867-2869-2870-2871-2877-2878-2879-2882-2883-2884-2885-2886-2887-2888-2889-2890-2891-2892-2893-2894-2895-2896-2897-2898-2899-2900-2901-2902-2903-2904-2905-2906-2907-2909-2910-2911-2912-2913-2915-2916-2917-2918-2920-2921-2922-2923-2924-2927-2928-2929-2930-2931-2932-2933-2934-2937-2938-2939-2940-2941-2942-2943-2953-2964-2965-2966-2972-2973-2975-2976-2978-2979-2980-2981-2982-2983-2985-2986-2987-2988-2989-2991-2992-2993-2994-2995-2996-3008-3009-3010-3011-3012-3013-3014-3015-3017-3018-3019-3020-3021-3022-3023-3024-3026-3027-3028-3029-3031-3032-3034-3036-3037-3038-3039-3040-3041-3042-3043-3044-3045-3046-3047-3048-3049-3050-3053-3056-3057-3058-3059-3064-3065-3067-3071-3074-3075-3076-3077-3080-3081-3082-3083-3084-3085-3086-3087-3088-3089-3092-309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>timbres pour la poste aérienn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2A-3A-4A-4B-5-6-</w:t>
      </w:r>
      <w:r>
        <w:rPr>
          <w:b/>
          <w:sz w:val="20"/>
        </w:rPr>
        <w:t>101-101A-102-F</w:t>
      </w:r>
      <w:r>
        <w:rPr>
          <w:b/>
          <w:bCs/>
          <w:sz w:val="20"/>
        </w:rPr>
        <w:t>2829-F2833-F2883-F2887-F2903-F2927-F2931-F2964-F2975-F2980-F2986-F2992-F3008-F3031-F3047-F3056-F3080-F3084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timbres préoblitérés : </w:t>
      </w:r>
      <w:r>
        <w:rPr>
          <w:b/>
          <w:bCs/>
          <w:sz w:val="20"/>
        </w:rPr>
        <w:t>115-116</w:t>
      </w:r>
    </w:p>
    <w:p>
      <w:pPr>
        <w:pStyle w:val="Normal"/>
        <w:rPr/>
      </w:pPr>
      <w:r>
        <w:rPr>
          <w:b/>
          <w:bCs/>
          <w:sz w:val="28"/>
        </w:rPr>
        <w:t xml:space="preserve">timbres taxe : </w:t>
      </w:r>
      <w:r>
        <w:rPr>
          <w:b/>
          <w:bCs/>
          <w:sz w:val="20"/>
        </w:rPr>
        <w:t>4-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1:27:00Z</dcterms:created>
  <dc:creator>bad</dc:creator>
  <dc:description/>
  <cp:keywords/>
  <dc:language>en-US</dc:language>
  <cp:lastModifiedBy>JAJ</cp:lastModifiedBy>
  <cp:lastPrinted>2000-08-28T00:08:00Z</cp:lastPrinted>
  <dcterms:modified xsi:type="dcterms:W3CDTF">2024-04-08T15:47:00Z</dcterms:modified>
  <cp:revision>126</cp:revision>
  <dc:subject/>
  <dc:title/>
</cp:coreProperties>
</file>