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40"/>
          <w:lang w:val="en-GB"/>
        </w:rPr>
        <w:t>MOLDAVI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1-2-8-18-19-20-21-22-23a-23b-24a-24b-25a-25b-26a-26Aa-28-29-30-34-36-37-38a-38b-39a-39b-40a-40b-40Aa-40Ab-40Ac-41a-42a-42Aa-52-56-57-58-59-62-63-64-65-65a-66-68-70-77-79-81-82-83-84-91-92-94-95-96-97-102-103-104-105-106-108-</w:t>
      </w:r>
      <w:r>
        <w:rPr>
          <w:b/>
          <w:sz w:val="20"/>
          <w:u w:val="single"/>
          <w:lang w:val="en-GB"/>
        </w:rPr>
        <w:t>112</w:t>
      </w:r>
      <w:r>
        <w:rPr>
          <w:b/>
          <w:sz w:val="20"/>
          <w:lang w:val="en-GB"/>
        </w:rPr>
        <w:t>-114-117-118-119-121-122-124-125-127-128-131-132-133-134-135-136-137-138-142-143-144-145-146-147-148-149-150-152-153-154-155-156-157-158-159-160-161-162-163-165-166-167-168-169-170-171-172-173-174-175-176-177-178-179-180-181-182-183-185-186-187-188-189-190-191-192-193-194-195-196-197-198-199-200-202-203-204-205-207-209-210-211-212-213-218-219-220-221-222-232-237-238-239-240-241-242-243-244-246-247-252-253-256-258-259-260-261-262-267-268-269-270-271-272-273-274-276-279-281-283-292-293-294-295-296-297-298-307-308-309-313-342-343-344-345-350-352-360-361-362-364-365-366-368-371-372-374-375-376-380-381-382-384-385-388-389-390-391-393-394-395-396-397-398-399-403-406-411-412-413-414-415-424-427-429-432-434-436-438-439-440-442-444-454-455-462-471-477-478-480-481-482-483-488-493-496-507-516-517-530-531-532-540-553-554-556-559-560-564-566-573-575-577-582-585-586-587-588-589-590-591-592-593-594-595-596-597-598-599-600-601-602-603-604-605-606-608-609-610-611-613-614-616-617-618-619-620-621-623-625-627-628-629-630-634-636-637-638-645-646-647-648-650-651-652-653-654-656-658-659-660-661-662-663-669-673-675-676-679-680-683-684-685-686-688-692-693-695-697-698-702-703-706-708-711-717-722-723-724-727-728-729-730-731-732-733-734-735-736-738-741-742-743-744-748-749-750-756-759-760-773-774-777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28"/>
        </w:rPr>
        <w:t>timbres pour la poste aérienne:</w:t>
      </w:r>
      <w:r>
        <w:rPr>
          <w:b/>
          <w:sz w:val="20"/>
        </w:rPr>
        <w:t xml:space="preserve"> 3-5-9-10-11-12-13-14-15-16-17-18-19-2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</w:rPr>
        <w:t>blocs et feuillets :</w:t>
      </w:r>
      <w:r>
        <w:rPr>
          <w:b/>
          <w:sz w:val="20"/>
        </w:rPr>
        <w:t xml:space="preserve"> 1-2-3-4-5-6-7-8-9-10-11-12-13-14-15-16-17-18-19-20-21-22-23-24-25-26-27-28-29-30-31-32-33-34-35-36-37-38-39-40-41-42-43-44-45-46-47-48-49-50-51-52-53-54-55-56-57-58-59-60-61-62-63-64-65-66-67-68-69-70-71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</w:rPr>
        <w:t xml:space="preserve">timbres taxe : </w:t>
      </w:r>
      <w:r>
        <w:rPr>
          <w:b/>
          <w:sz w:val="20"/>
        </w:rPr>
        <w:t>1-2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21:19:00Z</dcterms:created>
  <dc:creator>bad</dc:creator>
  <dc:description/>
  <cp:keywords/>
  <dc:language>en-US</dc:language>
  <cp:lastModifiedBy>JAJ</cp:lastModifiedBy>
  <cp:lastPrinted>2000-08-27T23:25:00Z</cp:lastPrinted>
  <dcterms:modified xsi:type="dcterms:W3CDTF">2024-04-11T15:45:00Z</dcterms:modified>
  <cp:revision>36</cp:revision>
  <dc:subject/>
  <dc:title/>
</cp:coreProperties>
</file>