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40"/>
          <w:lang w:val="en-GB"/>
        </w:rPr>
        <w:t>LIECHTENSTEI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lang w:val="en-GB"/>
        </w:rPr>
        <w:t>3a-3b-</w:t>
      </w:r>
      <w:r>
        <w:rPr>
          <w:b/>
          <w:sz w:val="20"/>
          <w:lang w:val="en-GB"/>
        </w:rPr>
        <w:t>46(9½)-47(9½)-48(9½)-50(9½)-51(9½)-61(9½)-62(12½)-62(9½)-82-83-84-85-86-87-88-89-103-104-105-106-107-108-109-110-111-112-113-117-122-124a-128-149-172-225-226-229-230-244-266a-267a-270-</w:t>
      </w:r>
      <w:r>
        <w:rPr>
          <w:b/>
          <w:sz w:val="20"/>
          <w:u w:val="single"/>
          <w:lang w:val="en-GB"/>
        </w:rPr>
        <w:t>369</w:t>
      </w:r>
      <w:r>
        <w:rPr>
          <w:b/>
          <w:sz w:val="20"/>
          <w:lang w:val="en-GB"/>
        </w:rPr>
        <w:t>-557a-</w:t>
      </w:r>
      <w:r>
        <w:rPr>
          <w:b/>
          <w:sz w:val="20"/>
          <w:u w:val="single"/>
          <w:lang w:val="en-GB"/>
        </w:rPr>
        <w:t>100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022</w:t>
      </w:r>
      <w:r>
        <w:rPr>
          <w:b/>
          <w:sz w:val="20"/>
          <w:lang w:val="en-GB"/>
        </w:rPr>
        <w:t>-</w:t>
      </w:r>
      <w:r>
        <w:rPr>
          <w:b/>
          <w:sz w:val="20"/>
        </w:rPr>
        <w:t>1341-1400-</w:t>
      </w:r>
      <w:r>
        <w:rPr>
          <w:b/>
          <w:bCs/>
          <w:sz w:val="20"/>
        </w:rPr>
        <w:t>1429-1431-1432-1437-1438-1439-1440-1441-1442-1461-1462-1494-1495-1515-1516-1532-1536-1537-1538-1539-1542-1543-1544-1545-1546-1552-1553-1554-1558-1566-1567-1568-1569-1571-1581-1582-1583-1584-1585-1586-1588-1589-1590-1591-1601-1602-1603-1604-1605-1607-1608-1609-1611-1613-1621-1622-1627-1628-1631-1633-1634-1635-1638-1639-1641-1642-1643-1645-1646-1647-1648-1649-1650-1651-1653-1656-1660-1661-1663-1665-1668-1671-1672-1676-1677-1679-1680-1681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 xml:space="preserve">timbres pour la poste aérienne: </w:t>
      </w:r>
      <w:r>
        <w:rPr>
          <w:b/>
          <w:sz w:val="20"/>
        </w:rPr>
        <w:t>1-2-3-4-5-6-7-8-9-10-11a-12-12a-13a-14-26a-</w:t>
      </w:r>
      <w:r>
        <w:rPr>
          <w:b/>
          <w:sz w:val="20"/>
          <w:u w:val="single"/>
        </w:rPr>
        <w:t>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1-2-3-4-5-6-8-21a-22-23-25-F1633-F1641-F1644-F1651-F1681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 xml:space="preserve">timbres de service : </w:t>
      </w:r>
      <w:r>
        <w:rPr>
          <w:b/>
          <w:sz w:val="20"/>
        </w:rPr>
        <w:t>8-9-10-12-14-15-16a-17-18-27-40a-41a-</w:t>
      </w:r>
      <w:r>
        <w:rPr>
          <w:b/>
          <w:sz w:val="20"/>
          <w:u w:val="single"/>
        </w:rPr>
        <w:t>45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46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47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50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5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9:40:00Z</dcterms:created>
  <dc:creator>bad</dc:creator>
  <dc:description/>
  <cp:keywords/>
  <dc:language>en-US</dc:language>
  <cp:lastModifiedBy>JAJ</cp:lastModifiedBy>
  <cp:lastPrinted>2001-08-21T02:22:00Z</cp:lastPrinted>
  <dcterms:modified xsi:type="dcterms:W3CDTF">2024-05-18T19:54:00Z</dcterms:modified>
  <cp:revision>80</cp:revision>
  <dc:subject/>
  <dc:title/>
</cp:coreProperties>
</file>