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40"/>
        </w:rPr>
        <w:t>LEV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Bureaux allemands : </w:t>
      </w:r>
      <w:r>
        <w:rPr>
          <w:b/>
          <w:sz w:val="20"/>
        </w:rPr>
        <w:t>3a-4-5-17-22-22a-23-24-25-26-27-28-32-34-35-36-37-38-39-40-49-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ureau anglais : </w:t>
      </w:r>
      <w:r>
        <w:rPr>
          <w:b/>
          <w:sz w:val="20"/>
        </w:rPr>
        <w:t>1-2-3-3a-4-7-9a-11-15-16-17-18-19-20-21-22a-23-24-25-27-28-29-30-31-32-33-34-36a-37-38-39-41-42-43-45-47-48-49-50-51-52-53-54-55-56-57-60-63-64-65-66-69-70-7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bureaux autrichiens : </w:t>
      </w:r>
      <w:r>
        <w:rPr>
          <w:b/>
          <w:sz w:val="20"/>
          <w:lang w:val="en-GB"/>
        </w:rPr>
        <w:t>1(A)-2(B)-3(B)-5(A)-6-6a-6b-7-7a-7b-14-14a-15-21-24-25-26-27-29-30-31-32a-33a-35-35a-38-42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                                             </w:t>
      </w:r>
      <w:r>
        <w:rPr>
          <w:b/>
          <w:lang w:val="en-GB"/>
        </w:rPr>
        <w:t xml:space="preserve">timbres taxe : </w:t>
      </w:r>
      <w:r>
        <w:rPr>
          <w:b/>
          <w:sz w:val="20"/>
          <w:lang w:val="en-GB"/>
        </w:rPr>
        <w:t>5-6-6a-7-7a(A)-7a(B)-8-8a(A)-8a(B)-9-9a(A)-9a(B)-10-10a(A)-10a(B)-11-11a(A)-11a(B)-12-12a(A)-12a(B)-13-13a(A)-13a(B)-14-14a(A)-14a(B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bureaux français : </w:t>
      </w:r>
      <w:r>
        <w:rPr>
          <w:b/>
          <w:sz w:val="20"/>
        </w:rPr>
        <w:t>1-2-5-7-8-11a-24-25-27-38-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bureau italien : </w:t>
      </w:r>
      <w:r>
        <w:rPr>
          <w:b/>
          <w:sz w:val="20"/>
        </w:rPr>
        <w:t>1-1c-1d-2-3-3a-4-4a-4b-4c-5-6-7-8-8b-8c-12-15-17-19-20-21-22-23-23a-24-25-26-27-28-29-30-31-</w:t>
      </w:r>
      <w:r>
        <w:rPr>
          <w:b/>
          <w:sz w:val="20"/>
          <w:u w:val="single"/>
        </w:rPr>
        <w:t>33</w:t>
      </w:r>
      <w:r>
        <w:rPr>
          <w:b/>
          <w:sz w:val="20"/>
        </w:rPr>
        <w:t>-34-35-36-36a-37-38-40-42-43A-44-45-46-47-48-49-50-51-</w:t>
      </w:r>
      <w:r>
        <w:rPr>
          <w:b/>
          <w:sz w:val="20"/>
          <w:u w:val="single"/>
        </w:rPr>
        <w:t>54</w:t>
      </w:r>
      <w:r>
        <w:rPr>
          <w:b/>
          <w:sz w:val="20"/>
        </w:rPr>
        <w:t>-55-56-57-58-59-60-61-62-63-64-65-66-67-68-69-70-71-72-73-74-77-78-79-80-81-82-</w:t>
      </w:r>
      <w:r>
        <w:rPr>
          <w:b/>
          <w:sz w:val="20"/>
          <w:u w:val="single"/>
        </w:rPr>
        <w:t>83</w:t>
      </w:r>
      <w:r>
        <w:rPr>
          <w:b/>
          <w:sz w:val="20"/>
        </w:rPr>
        <w:t>-85-87-88-89-90-91-92-93-94-95-96-97-98-99-100-101-102-103-104-105-106-107-108-110-111-112-113-114-115-115a-116-117-119-120-121-122-124-125-126-127-</w:t>
      </w:r>
      <w:r>
        <w:rPr>
          <w:b/>
          <w:sz w:val="20"/>
          <w:u w:val="single"/>
        </w:rPr>
        <w:t>130</w:t>
      </w:r>
      <w:r>
        <w:rPr>
          <w:b/>
          <w:sz w:val="20"/>
        </w:rPr>
        <w:t>-131-132-133-134-135-136-137-138-139-140-141-142-143-144-145-146-147-148-149-150-151-152-153-154-155-156-158-159-161-162-163-164-165-166-167-168-169-170-171-172-173-174-175-175A-176-177-178-179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 xml:space="preserve">timbres par expres : </w:t>
      </w:r>
      <w:r>
        <w:rPr>
          <w:b/>
          <w:sz w:val="20"/>
        </w:rPr>
        <w:t>3-4-5-6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 xml:space="preserve">timbres taxe : </w:t>
      </w:r>
      <w:r>
        <w:rPr>
          <w:b/>
          <w:sz w:val="20"/>
        </w:rPr>
        <w:t>1-2-3-4-5-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bureaux polonais :</w:t>
      </w:r>
      <w:r>
        <w:rPr>
          <w:b/>
          <w:sz w:val="20"/>
        </w:rPr>
        <w:t xml:space="preserve"> 1-2-3-4-5-6-7-8-9-10-11-12-13-14-15-16-17-18-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bureaux roumains : </w:t>
      </w:r>
      <w:r>
        <w:rPr>
          <w:b/>
          <w:sz w:val="20"/>
        </w:rPr>
        <w:t>1(B)-2(B)-3(B)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bureaux russes : </w:t>
      </w:r>
      <w:r>
        <w:rPr>
          <w:b/>
          <w:sz w:val="20"/>
          <w:lang w:val="en-GB"/>
        </w:rPr>
        <w:t>1-1a-1b-2-3-4-4a-5-5a-6-7-8-9-10-11-12(A)-12(B)-13(A)-13(B)-14(A)-14(B)-15(A)-15(B)-16(A)-16(B)-17(A)-17(B)-17a-18(A)-18(B)-18a-19(B)-20(A)-20(B)-21(B)-24-26-32-34-35-37-40-41-42-43-44-46-47-48-49-50-51-52-53-54-55-56-57-58-59-60-61-62-64-65-66-67-68-69-70-71-73-74-75-76-77-78-79-80-82-83-84-85-86-87-88-89-91-92-93-94-95-96-97-98-100-101-102-103-104-105-106-107-109-110-111-112-113-114-115-116-118-119-120-121-122-123-125-126-127-128-129-130-131-132-134-135-136-137-138-139-140-141-143-144-145-146-147-148-149-150-152-153-154-155-156-157-158-159-173-174-</w:t>
      </w:r>
      <w:r>
        <w:rPr>
          <w:b/>
          <w:sz w:val="20"/>
          <w:u w:val="single"/>
          <w:lang w:val="en-GB"/>
        </w:rPr>
        <w:t>181</w:t>
      </w:r>
      <w:r>
        <w:rPr>
          <w:b/>
          <w:sz w:val="20"/>
          <w:lang w:val="en-GB"/>
        </w:rPr>
        <w:t>-186-187-188-189-191-193-194-195-196-197-198-199-200-201-203-204-205-206-207-209-211-213-215-217-218-219-220-221-222-223-225-227-228-229-230-231-232-233-234-235-236-237-238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7:30:00Z</dcterms:created>
  <dc:creator>bad</dc:creator>
  <dc:description/>
  <cp:keywords/>
  <dc:language>en-US</dc:language>
  <cp:lastModifiedBy>JAJ</cp:lastModifiedBy>
  <cp:lastPrinted>2024-04-23T00:09:00Z</cp:lastPrinted>
  <dcterms:modified xsi:type="dcterms:W3CDTF">2024-08-12T22:36:00Z</dcterms:modified>
  <cp:revision>27</cp:revision>
  <dc:subject/>
  <dc:title/>
</cp:coreProperties>
</file>