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bidi="he-IL"/>
        </w:rPr>
      </w:pPr>
      <w:r>
        <w:rPr/>
        <w:t>CATALOGUE : Yvert et Tellier , Oblitéré si possible ,pour le neuf me consulter, merci.</w:t>
      </w:r>
    </w:p>
    <w:p>
      <w:pPr>
        <w:pStyle w:val="Heading2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</w:t>
      </w:r>
      <w:r>
        <w:rPr>
          <w:lang w:val="en-GB"/>
        </w:rPr>
        <w:t>IRLAN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1(b)-2(a)-2(b)-3-5-6(a)-6(b)-7-8(a)-8(b)-10-11(a)-11(b)-13(n)-13(b)-14(n)-14(b)-15(n)-15(b)-15A-16(a)-16(b)-17(a)-17(b)-18(a)-18(b)-20-22-24-25-26-27-29-30-31-32-33-34-35-36-37-38-39-40a-41a-43a(v)-43a(h)-44-47-48-50-51-52-53-54-57-65-66-67-68-69-70-76-94-114-117-129-131-133-135-137-139-151-152-156-166-174-182-183-218-221-</w:t>
      </w:r>
      <w:r>
        <w:rPr>
          <w:b/>
          <w:u w:val="single"/>
          <w:lang w:val="en-GB"/>
        </w:rPr>
        <w:t>226</w:t>
      </w:r>
      <w:r>
        <w:rPr>
          <w:b/>
          <w:lang w:val="en-GB"/>
        </w:rPr>
        <w:t>-231-236-252a(A)-252a(B)-252b(A)-252b(B)-253a-253c(B)-255b(A)-255b(B)-255c(A)-255c(B)--256b(B)-264-273-277-300a-300c(B)-300d(B)-310-314-315-316-318Aa-318Ba--318Ea-320a-320b-326-330-334-337-354-357-367-369-377-381-384-389-395-398-402-405-406-409-415-419-421-427-432-441-443-450-451-455-456-457-464-470-474-488b-488c-495c-495d-500a-500b-508-509-510-516-517-518-521-522-528-534-538-562-564-565-567-568-571a-572a-573-577-591-593-598-601-605-606-607-611-613-620-621-625-627-634-636-639-647-652-653-654-656-660-666-670-678a-679a-680-681-681a-683-689-690-691-694-695-696-699-705a-705b-705c-706a-706b-706c-706d-707c-710a-719a-720a-722-727a-727b-728b-728c-731a-732a-733a-733b-734a-735a-745a-746a-749a-750a-751a-752a-752b-756a-763-775a-777a-780-791-792-792a-793-794-794a-797-798-804-816-827-829-837-838a-838b-839a-839b-840-840a-841-841a-844-849-849a-850-850a-851-851a-856a-856b-856c-857a-859-862-866-867-876-883-886-887-888-894-895-897-901a-903a-904-905-911-920a-920b-920c-921-921a-921b-922a-922b-924-929a-930-931-931a-932-938a-939a-940a-942a-944-950-951-952-953--959-960-962-967-968-969-970-980b-980d-981-985-986-987-987a-990-995-1002-1003-1004-1009-1010a-1011a-1012a-1013-1013a-1021-1028a-1029a-1030a-1031a-1034-1037-1038-1039-1040-1041-1042-1042A-1043-1045a-1046-1047-1047a-1048-1051-1052-1054-1056-1059a-1060-1060a-1061a-1062a-1074-1077-1079aNDG-1087-1089a-1090a-1091a-1092a-1099-1100-1102-1104-1106a-1107a-1108a-1109a-1114a-1116-1117-1117a-1120-1121-1138-1139-1141-1142-1144-1149-1189-1191-1192-1193-1194-1195-1216a-1217-1218-1219-1219a-1220-1221-1222-1223-1224-1225-1230-1231-1232-1233-1234-1235-1236-1241-1243-1244-1247-1248-1249-1250-1251-1252-1253-1254-1255-1256-1257-1258-1259-1260-1261-1262-1263-1264-1265-1266-1267-1268-1269-1270-1271-1272-1273-1274-1275-1276-1277-1278-1279-1281-1282-1283-1284-1285-1286-1289-1290-1299-1300-1301-1302-1303-1304-1305-1306-1307-1308-1309-1310-1311-1312-1313-1314-1315-1316-1317-1318-1319-1320-1322-1324-1325-1326-1327-1328-1329-1332-1334-1335-1336-1337-1338-1339-1340-1342-1343-1344-1346-1349-1350-1352-1358-1362-1363-1364-1365-</w:t>
      </w:r>
      <w:r>
        <w:rPr>
          <w:b/>
          <w:u w:val="single"/>
          <w:lang w:val="en-GB"/>
        </w:rPr>
        <w:t>1367</w:t>
      </w:r>
      <w:r>
        <w:rPr>
          <w:b/>
          <w:lang w:val="en-GB"/>
        </w:rPr>
        <w:t>-1369-1370-1372-1373-1374-1375-1376-1377-1378-1379-1380-1383-1384-1386-1387-1389-1390-1392-1403-1404-1406-1408-1409-1410-1413-1414-1415-1416-1417-</w:t>
      </w:r>
      <w:r>
        <w:rPr>
          <w:b/>
          <w:bCs/>
          <w:lang w:val="en-GB"/>
        </w:rPr>
        <w:t>1423-1424-1425-1426-1427-1428-1429-1430-1431-1432-1433-1434-1435-1438-1439A-1439B-1442-1443-1444-1445-1446-1448-1453-1456-1458-1459-1460-1461-1462-1463-1464-1465-1466-1467-1468-1470-1471-1472-1473-1474-1475-1476-1479-1481-1482-1483-1484-1485-1486-1487-1493-1495-1499-1501-1502-1503-1504-1505-1506-1511-1512-1513-1514-</w:t>
      </w:r>
      <w:r>
        <w:rPr>
          <w:b/>
          <w:bCs/>
          <w:u w:val="single"/>
          <w:lang w:val="en-GB"/>
        </w:rPr>
        <w:t>1515</w:t>
      </w:r>
      <w:r>
        <w:rPr>
          <w:b/>
          <w:bCs/>
          <w:lang w:val="en-GB"/>
        </w:rPr>
        <w:t>-1519-1520-1521-1522-1523-1525-1526-1528a-1531-1532-1533-1534-1535-1536-1537-1538-1539-1540-1541-1542-1547a-1548a-1549-1550-1551-1552-</w:t>
      </w:r>
      <w:r>
        <w:rPr>
          <w:b/>
          <w:bCs/>
          <w:u w:val="single"/>
          <w:lang w:val="en-GB"/>
        </w:rPr>
        <w:t>1555</w:t>
      </w:r>
      <w:r>
        <w:rPr>
          <w:b/>
          <w:bCs/>
          <w:lang w:val="en-GB"/>
        </w:rPr>
        <w:t>-1557-1560-1563-1564-1565-1566-1567-1572-1573-1574-1574a-1575-1575a-1576-1576a-1577-1577a-1578-1579-1580-1581-1582-1583-1585-1586-1587-1588-1589-1590-1591-1592-1593-1595-1596-1597-1598-1599-1600-1601-1602-1604a-1609-1610-1611-1612-1613-1614-1615-1616-1617-1620-1621-1622-1624-1626-1627-1628-1629-1630-1631-1632-1633-1634-1635-1636-1637-1638-1639-1641-1642-1643-1643a-1644-1644a-1645-1645a-1646-1646a-1652-1653-1656-1657-1658-1659-1660-1661-1662-1663-1664-1665-1666-1667-1668-1669-1669a-1671-1672-1672a-1673-1674-1675-1676-1677-1678-1681-1683-1684-1685-1686-1687-168</w:t>
      </w:r>
      <w:r>
        <w:rPr>
          <w:b/>
          <w:bCs/>
          <w:lang w:val="en-US"/>
        </w:rPr>
        <w:t>8-16</w:t>
      </w:r>
      <w:r>
        <w:rPr>
          <w:b/>
          <w:bCs/>
          <w:lang w:val="en-GB"/>
        </w:rPr>
        <w:t>89-1690-1691-1693-1694-1696-1698-1699-1700-1701-1702-1704-1705-1706-1707-1708-1710-1712-1713-1714-1715-1716-1717-1718-1719-1720-1725-1728-1731-1732-1733-1734-1735-1736-1737-1738-1742-1743-1745-1746-1748-1749-1752-1753-1753a NDB-1754-1762-1763a-1765-1766NDG-1767-1768-1769-1770-1771-1772-1773-1774-1775-1776-1777-1780-1781-1782-1783-1784-1785-1787-1788-1789-1791-1792-1793-1794-1795-1796-1798-1799-1800-1801-1802-1804-1808-1810-1811-1812-1813-1814-1816-1818-1819-1821-1822-1823-1824-1825-1826-1827-1828-1829-1831-1833-1840-1841-1842-1843-1844-1845-1846-1847-1848-1849-1850-1851-</w:t>
      </w:r>
      <w:r>
        <w:rPr>
          <w:b/>
          <w:bCs/>
          <w:bdr w:val="single" w:sz="4" w:space="0" w:color="000000"/>
          <w:lang w:val="en-GB"/>
        </w:rPr>
        <w:t>1854</w:t>
      </w:r>
      <w:r>
        <w:rPr>
          <w:b/>
          <w:bCs/>
          <w:lang w:val="en-GB"/>
        </w:rPr>
        <w:t>-1855-1856-1858-1866-1869-1873-1876-1877-1878-1879-1880-1881-1882-1883-1884-1885-18887-1888-1889-1891-1892-1893-1895-1896-1897-1898-1899-1900-1907-1908-1915-1917-1919-1922-1926-1927-1928-1929-1930-1931-1939-1940-1941-1942-1943-1944-1950-1951-1952a-1953-1954-1954a-1962-1963-1964-1966-1967-1968-1970-1971-1972-1973-1974-1975-1976-1977-1978-1979-1981-1982-1983-1984-1985-1986-1987-1989a-1990-1991-1992-1993-1994-1997-1999-2000-2001-2003-2004-2005-2006-2007-2008-2009-2010-2011-2012-2013-2015-2016-2017-2019-2021-2022-2023-2024-2025-2026-2027-2028-2029-2031-2033-2034-2035-2036-2037-2038-2039-2040-2041-2042-2043-2044-2045-2046-2047-2048-2053-2055-2056-2057-2058-2060-2061-2062-2063-2064-2064a-2065-2065a-2066-2066a-2067-2067a-2070-2071-2072-2074-2075-2076-2079-2080-2081-2081A-2082-2083-2084-2085-2086-2087-2088-2089-2090-2091-2092-2093-2094-2095-2096-2097-2098-2099-2</w:t>
      </w:r>
      <w:r>
        <w:rPr>
          <w:b/>
          <w:lang w:val="en-GB"/>
        </w:rPr>
        <w:t>102-2103-2104-2105-2106-2107-2108-2109-2109a-2110-2110a-2111-2111a-2112-2112a-2113-2114-2115-2116-2117-2118</w:t>
      </w:r>
    </w:p>
    <w:p>
      <w:pPr>
        <w:pStyle w:val="Normal"/>
        <w:ind w:left="-142" w:right="-284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142" w:right="-284" w:hanging="0"/>
        <w:rPr>
          <w:b/>
          <w:b/>
          <w:lang w:val="en-GB"/>
        </w:rPr>
      </w:pPr>
      <w:r>
        <w:rPr>
          <w:b/>
          <w:sz w:val="28"/>
          <w:u w:val="single"/>
          <w:lang w:val="en-GB"/>
        </w:rPr>
        <w:t>TIMBRES POUR LA POSTE AERIENNE </w:t>
      </w:r>
      <w:r>
        <w:rPr>
          <w:sz w:val="28"/>
          <w:lang w:val="en-GB"/>
        </w:rPr>
        <w:t>:</w:t>
      </w:r>
    </w:p>
    <w:p>
      <w:pPr>
        <w:pStyle w:val="Normal"/>
        <w:ind w:left="-142" w:right="-284" w:hanging="0"/>
        <w:rPr/>
      </w:pPr>
      <w:r>
        <w:rPr>
          <w:b/>
          <w:sz w:val="28"/>
          <w:u w:val="single"/>
          <w:lang w:val="en-GB"/>
        </w:rPr>
        <w:t>BL</w:t>
      </w:r>
      <w:r>
        <w:rPr>
          <w:b/>
          <w:sz w:val="28"/>
          <w:u w:val="single"/>
        </w:rPr>
        <w:t>OCS ET FEUILLETS :</w:t>
      </w:r>
      <w:r>
        <w:rPr>
          <w:b/>
        </w:rPr>
        <w:t>1-3-5-6-8-9-12-14-15-16-17-18-19-20-21-22-24-25-26-27-29-31-32-35-37-38-39-40-41-42-43-44-45-46-47-48-49-50-51-52-53-54-55-57-58-59-60-61-62-63-64-65-66-67-68-69-70-71-72-73-74-75-76-77-78-79-80-81-82-83-84-85-86-87-88-89-90-91-92-93-94-95-</w:t>
      </w:r>
    </w:p>
    <w:p>
      <w:pPr>
        <w:pStyle w:val="Normal"/>
        <w:tabs>
          <w:tab w:val="clear" w:pos="708"/>
          <w:tab w:val="left" w:pos="3119" w:leader="none"/>
        </w:tabs>
        <w:ind w:left="-142" w:right="-284" w:hanging="0"/>
        <w:rPr/>
      </w:pPr>
      <w:r>
        <w:rPr>
          <w:b/>
          <w:sz w:val="28"/>
          <w:u w:val="single"/>
        </w:rPr>
        <w:t>TIMBRES-TAXE :</w:t>
      </w:r>
      <w:r>
        <w:rPr>
          <w:b/>
        </w:rPr>
        <w:t>1-2-3-4-5-7-8-9-10-11a-12-13-15-15a-16-17-18-19-19a-20-22-23-24-25-26-27-28-29-30-31-32-33-34-35-36-37-38-39-40-41-42-43-44-45-46-47</w:t>
      </w:r>
    </w:p>
    <w:sectPr>
      <w:type w:val="nextPage"/>
      <w:pgSz w:w="11906" w:h="16838"/>
      <w:pgMar w:left="426" w:right="70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67" w:leader="none"/>
      </w:tabs>
      <w:ind w:right="-284" w:hanging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4T23:05:00Z</dcterms:created>
  <dc:creator>Inconnu</dc:creator>
  <dc:description/>
  <cp:keywords/>
  <dc:language>en-US</dc:language>
  <cp:lastModifiedBy>JAJ</cp:lastModifiedBy>
  <cp:lastPrinted>2001-09-19T00:18:00Z</cp:lastPrinted>
  <dcterms:modified xsi:type="dcterms:W3CDTF">2024-04-14T21:06:00Z</dcterms:modified>
  <cp:revision>114</cp:revision>
  <dc:subject/>
  <dc:title>MANCOLISTE : IRL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