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he-IL"/>
        </w:rPr>
      </w:pPr>
      <w:r>
        <w:rPr/>
        <w:t xml:space="preserve">CATALOGUE : Yvert et Tellier , Oblitéré si possible ,pour le neuf me consulter, merci.            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Heading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4"/>
          <w:lang w:val="en-GB"/>
        </w:rPr>
      </w:pPr>
      <w:r>
        <w:rPr/>
        <w:t xml:space="preserve">                                   </w:t>
      </w:r>
      <w:r>
        <w:rPr>
          <w:lang w:val="en-GB"/>
        </w:rPr>
        <w:t>HONGRI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1-1A-1Aa-1c-1E-1G-1H-2-2a-3-3a-4-4a-4b-5a-6a-7-7b-8a-11-11a-11b-11c-12a-13(B)-13(C)-13(D)-14(A)-14(B)-14(D)-14a(E)-15(A)-15(B)-15(C)-15(D)-15a-16(B)-16(D)-17(A)-17(B)-17(C)-17(D)-18(B)-18(C)-18(D)-18A(B)-18Aa(A)-18Aa(B)-19(A)-19(B)-19(C)-19(D)-20(B)-20(C)-20(D)-20(E)-21(B)-21(C)-21(D)-21A(B)-22(B)-22(C)-22(E)-23(B)-23a(A)-23a(B)-23A(B)-23B(A)-23B(B)-24(A)-24(B)-24A(B)-24B(A)-24B(B)-25(B)-25A(B)-25B(A)-25B(B)-26A(B)-26B(B)-27A(A)-27A(B)-27B(A)-27B(B)-28(A)-28(B)-28A(A)-28A(B)-28B(A)-28B(B)-29(B)-29A(B)-29B(A)-29B(B)-30A(B)-30B(A)-30B(B)-31(A)-31(B)-31A(B)-31B(A)-31B(B)-32A(A)-32A(B)-32B(A)-32B(B)-33(B)-33A(B)-33B(A)-33B(B)-34A(B)-34B(A)-34B(B)-35(B)-37(B)-38(B)-39(B)-40(B)-41(B)-42(B)-43(A)-43(B)-43a(A)-43a(B)-44(B)-45(A)-45(B)-46(B)-47(B)-48(B)-49(B)-50(B)-51(B)-52(A)-52(B)-53(A)-53(B)-54(A)-54(B)-55(A)-55(B)-56(A)-57(A)-57(B)-58(B)-59(A)-60(A)-61(A)-62(A)-62(B)-63(A)-64(A)-65(B)-66(A)-66(B)-67(A)-67(B)-67a-68(A)-69(A)-70(A)-70(B)-70a-71-79-88-89(II)-90(II)-92(II)-93(I)-93(II)-94(II)-95(II)-96(II)-99(II)-100(II)-101(II)-102(II)-103(II)-104(II)-105-112-113-114-116-118-122-139-140-141-190-</w:t>
      </w:r>
      <w:r>
        <w:rPr>
          <w:b/>
          <w:u w:val="single"/>
          <w:lang w:val="en-GB"/>
        </w:rPr>
        <w:t>191</w:t>
      </w:r>
      <w:r>
        <w:rPr>
          <w:b/>
          <w:lang w:val="en-GB"/>
        </w:rPr>
        <w:t>-208-209-210-217A-</w:t>
      </w:r>
      <w:r>
        <w:rPr>
          <w:b/>
          <w:u w:val="single"/>
          <w:lang w:val="en-GB"/>
        </w:rPr>
        <w:t>233</w:t>
      </w:r>
      <w:r>
        <w:rPr>
          <w:b/>
          <w:lang w:val="en-GB"/>
        </w:rPr>
        <w:t>-239-240(B)-241(B)-242(B)-243(B)-244(B)-246-250-255-256-257-259-260-261-264-266-273-274-275-276-277-278-279-280-281-283-284(B)-285(A)-286(A)-309-323-325-337-351-360-</w:t>
      </w:r>
      <w:r>
        <w:rPr>
          <w:b/>
          <w:u w:val="single"/>
          <w:lang w:val="en-GB"/>
        </w:rPr>
        <w:t>363</w:t>
      </w:r>
      <w:r>
        <w:rPr>
          <w:b/>
          <w:lang w:val="en-GB"/>
        </w:rPr>
        <w:t>-370-380(14)-381(15)-382(14)-385(14)-406a-411a-419-430-431-432(15)-432(14)-433-434(14)-435(14)-436(15)-436(14)-438(15)-438(14)-443-448-467-469-472-473-474-477-478-502-505-508A-508B-510-510A-510B-510C-543-544-545-546-552-553-554-555-556-557-559-560-561-566-567-590-592-593-594-595-596-598-600-601-603-604-605-607-609-628A-636-644-663(A)-663(B)-664(A)-664(B)-665(A)-665(B)-666(A)-666(B)-667(A)-667(B)-668(A)-668(B)-669(A)-669(B)-670(A)-670(B)-671(A)-671(B)-672(A)-672(B)-673(A)-673(B)-674(A)-674(B)-675(A)-675(B)-676-678-682-684-692-694-700-704-713-720-723-724-725-726-727-728-729-730-731-732-733-734-735-736-737-738-739-807-808-809-810-817-822-825-838-839-840-841-855-856-857-869-870-871-872-875-876-877-878-882-896-899-901-902-903-904-909-910-911-912-913-915-916(B)-917(B)-918-919-927(A)-929(A)-938(A)-940(A)-940(B)-941-945-951-952-958-976-978-992-1028-1034(A)-1036(A)-1037(A)-1038(A)-1039(A)-1043-1045A-1065-1109-1112-1121-1127-1139-1199-1236-1243-1315-1362-1392-1393-1394-1402-1477a-1513-1699-1711-1775-1798-1825-1924-1988a-1989a-1990a-1991a-2050-2051a-2052a-2053a-2054-2054a-2089-2091-2093-2105-2127-2142-2144-2147-2333-2350-2351-2352-2436-2439-2555-2569-2626-2627-2628-2665-2897-3039-3080-3149-3155-3159-3198-3213-3220-3222-3227-3234-3237-3245-3262-3268-</w:t>
      </w:r>
      <w:r>
        <w:rPr>
          <w:b/>
          <w:u w:val="single"/>
          <w:lang w:val="en-GB"/>
        </w:rPr>
        <w:t>3270</w:t>
      </w:r>
      <w:r>
        <w:rPr>
          <w:b/>
          <w:lang w:val="en-GB"/>
        </w:rPr>
        <w:t>-3278-3290-3298-3305-3314-3320-3321-3322-3323-3324-3331-3333-3334-3335-3340-3341-3342-3345-3347-3348-3350-3351-</w:t>
      </w:r>
      <w:r>
        <w:rPr>
          <w:b/>
          <w:u w:val="single"/>
          <w:lang w:val="en-GB"/>
        </w:rPr>
        <w:t>3352</w:t>
      </w:r>
      <w:r>
        <w:rPr>
          <w:b/>
          <w:lang w:val="en-GB"/>
        </w:rPr>
        <w:t>-3356-3363-3366-3367-3370-3371-3381-3383-3385-3389-3390-3391-3393-3394-3395-3396-3397-3398-3400-3401-3402-3403-3404-407-3410-3414-3416-3417-3421-3426-3429-3430-3431-3432-3438-3455-3456-3458-3459-3460-3461-3463-3469-3473-3474-3490-3492-3495-3504-3508-3510-3514-3515-3516-3517-3518-3519-3520-3522-3523-3524-3526-3533-3534-3542-3544-3457-3551-3552-3563-3564-3565-3566-3567-3568-3581-3586-</w:t>
      </w:r>
      <w:r>
        <w:rPr>
          <w:b/>
          <w:u w:val="single"/>
          <w:lang w:val="en-GB"/>
        </w:rPr>
        <w:t>3593</w:t>
      </w:r>
      <w:r>
        <w:rPr>
          <w:b/>
          <w:lang w:val="en-GB"/>
        </w:rPr>
        <w:t>-3608-3609-3614-3627-3628-3629-</w:t>
      </w:r>
      <w:r>
        <w:rPr>
          <w:b/>
          <w:u w:val="single"/>
          <w:lang w:val="en-GB"/>
        </w:rPr>
        <w:t>3633</w:t>
      </w:r>
      <w:r>
        <w:rPr>
          <w:b/>
          <w:lang w:val="en-GB"/>
        </w:rPr>
        <w:t>-3637-3638-3639-3640-3641-3642-3643-3644-3648-3649-3653-3654-3665-3671-3672-3674-</w:t>
      </w:r>
      <w:r>
        <w:rPr>
          <w:b/>
          <w:u w:val="single"/>
          <w:lang w:val="en-GB"/>
        </w:rPr>
        <w:t>3679</w:t>
      </w:r>
      <w:r>
        <w:rPr>
          <w:b/>
          <w:lang w:val="en-GB"/>
        </w:rPr>
        <w:t>-3681-3682-3686-3690-3698-3699-3700-3701-3702-3704-3705-3706-3707-3708-3713-3715-3718-3719-3720-3722-3723-3724-3726-3727-3728-3729-3730-3731-3733-3735-3738-3740-3741-3742-3743-3744-3745-3746-3747-3748-3751-3758-3760-3761-3762-3764-3765-3772-3773-3774-3775-3776-3777-3778-3779-3785-3787-3789-3790-3794-3795-3796-3797-3798-3799-3800-3802-3803-3804-3805-3808-3809-3810-3811-3813-3814-3815-3816-3817-3820-3822-3823-3824-3825-3828-3829-3830-3834-3835-3836-3837-3838-3839-3840-3841-3842-3843-3846-3847-3850-3851-3853-3854-3855-3856-3857-3858-3859-3860-3861-3862-3863-3864-3867-3868-3870-3872-3873-3874-3875-3876-3878-3879-3880-3882-3883-3884-3885-3886-3887-3888-3889-3891-3893-3895-3896-3897-3898-3899-3900-3901-3902-3904-3906-3907-3908-3909-3914-3915-3920-3921-3922-3924-3925-3926-3927-3928-3929-3930-3931-3932-3935-3936-3941-3942-3943-3944-3949-3950-3951-3952-3955-3956-3958-3960-3962-3963-3964-3965-3966-3967-3968-3969-3970-3971-3972-3973-3974-3975-3976-3977-3980-3981-3982-3983-3984-3985-3986-3987-3988-3989-3990-3991-3992-3993-3994-3995-3996-3997-3998-3999-4000-4001-4002-4003-4004-4005-4006-4007-4008-4009-4010-4011-4012-4013-4014-4015-4016-4017-4018-4019-4020-4021-4022-4023-4024-4025-4026-4027-4028-4029-4030-4031-4032-4033-4034-4035-4036-4040A-4040B-4040C-4040D-4040E-4040F-4040G-4040H-4040J-4040K-4040L-4040M-4040N-4040P-4040Q-4040R-4040S-4040T-4040U-4040V-4040W-4040X-4040Y-4040Z-4040AA-4040AB-4040AC-4040AD-4040AE-4040AF-4040AG-4040AH-4040AJ-4040AK-4040AL-4041-4042-4043-4044-4045-4046-4047-4048-4049-4050-4051-4052-4053-4056-4058-4059-4060-4063-4064-4066-4069-4070-4074-4077-4078-4079-4081-4083-4084-4085-4086-4088-4093-4099-4101-4102-4105-4109-4110-4111-4112-4113-4114-4115-4116-4117-4118-4119-4120-4121-4122-4123-4124-4125-4129-4130-4132-4134-4135-4136-4139-4144-4145-4154-4155-4156-4157-4158-4159-4160-4161-4162-4163-4164-4165-4166-4167-4168-4169-4170-4171-4172-4173-4174-4175-4176-4177-4178-4179-4180-4181-4182-4183-4184-4185-4186-4187-4188-4193-4195-4196-4197-4198-4199-4200-4201-4202-4203-4204-4205-4206-4207-4208-4209-4210-4214-4212-4213-4214-4215-4216-4217-4218-4219-4220-4221-4</w:t>
      </w:r>
      <w:r>
        <w:rPr>
          <w:b/>
        </w:rPr>
        <w:t>222-4223-4224-4225-4226-4227-4228-4229-4230-4231-4232-4233-4234-4235-4236-4238-4239-4240-4243-4244-4245-4246-4247-4248-4249-4252-4253-4255-4257-4258-4259-4260-4261-4262-4263-4264-4265-4273-4274-4275-4276-4277-4279-4281-4282-4284-4285-4286-4287-4288-4289-4290-4291-4296-4297-4298-4299-4300-4303-4304-4305-4306-4309-4310-4312-4313-4314-4317-4318-4320-4321-4322-4323-4324-4325-4326-4327-4328-4329-4331-4332-4333-4334-4335-4336-4337-4338-4339-4340-4341-4342-4343-4344-4345-4346-4347-4348-4349-4350-4351-4352-4353-4354-4355-4356-4357-4358-4359-4361-4362-4363-4364-4365-4366-4367-4368-4369-4370-4371-4372-4373-4374-4375-4376-4377-4378-4379-4380-4381-4382-4383-4384-4385-4386-4387-4388-4389-4390-4391-4392-4393-4394-4395-4396-4400-4401-4402-4403-4404-4405-4406-4406a-4406A-4406B-4406C-4406D-4406E-4406F-4406G-4406H-4406J-4406K-4406L-4406M-4406N-4406P-4406Q-4406R-4406S-4406T-4406V-4406W-4406X-4406Y-4406Z-4406AB-4406AC-4406AD-4406AE-4406Aa-4406Ba-4406Ca-4406Da-4406Ea-4406Fa-4406Ga-4406Ha-4406Ja-4406Ka-4406La-4406Ma-4406Na-4406Pa-4406Qa-4406Ra-4406Sa-4406Ta-4406Ua-4406Va-4406Wa-4406Xa-4406Ya-4406Za-4406AAa-4406ABa-4406ACa-4406ADa-4406AEa 4407-4408-4409-4410-4412-4413-4415-4416-4417-4418-4419-4420-</w:t>
      </w:r>
      <w:r>
        <w:rPr>
          <w:b/>
          <w:bCs/>
        </w:rPr>
        <w:t>4424-4425-4426-4427-4428-4429-4430-4432-4433-4434-4436-4437-4438-4439-4440-4441-4442-4443-4444-4445-4446-4447-4448-4449-4450-4451-4452-4453-4454-4455-4456-4457-4458-4460-4463-4464-4465-4466-4467-4468-4469-4470-4471-4472-4474-4475-4476-4477-4478-4479-4480-4481-4482-4483-4485-4486-4487-4488-4490-4491-4492-4493-4494-4495-4496-4497-4498-4499-4500-4501-4502-4503-4504-4505-4506-4507-4508-4509-4510-4511-4512-4513-4514-4515-4516-4517-4518-4519-4520-4521-4522-4523-4524-4525-4526-4527-4528-4529-4530-4531-4532-4533-4534-4535-4536-4537-4538-4539-4540-4541-4542-4543-4544-4545-4546-4547-4548-4548A-4548B-4548C-4550-4552-4554-4555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timbres pour journaux :</w:t>
      </w:r>
      <w:r>
        <w:rPr>
          <w:b/>
        </w:rPr>
        <w:t>1-1a</w:t>
      </w:r>
      <w:r>
        <w:rPr>
          <w:b/>
          <w:sz w:val="28"/>
        </w:rPr>
        <w:t>-</w:t>
      </w:r>
      <w:r>
        <w:rPr>
          <w:b/>
        </w:rPr>
        <w:t>1A-3-3a-3b-4b-4B-8(B)-10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timbres pour la poste aérienne :</w:t>
      </w:r>
      <w:r>
        <w:rPr>
          <w:b/>
        </w:rPr>
        <w:t>2-7-10-11-13-22-23-24-25-39-41-43-44-46-47-47A-47B-47C-47D-74-76-78-79-85-86-87-89-90(B)-90A(12)-91(A)-91(B)-92(A)-92(B)-93-94-134-135-152-159A-210-222-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blocs et feuillets :</w:t>
      </w:r>
      <w:r>
        <w:rPr>
          <w:b/>
        </w:rPr>
        <w:t>1-2-3-4-5-6-7-9-10-11-12-13-14-15-16-17-18-19-21-22-23-24-25-26-27-28-31-32-34-37-207-215-217-224-229-234-238-239-240-241-242-243-244-245-246-247-248-249-250-251-252-253-254-255-256-257-258-259-260-261-262-263-264-265-266-267-268-269-270-272-273-274-275-276-277-278-279-280-281-282-283-284-285-286-287-288-290-292-293-294-295-296-299-300-301-302-303-306-307-308-309-310-311-313-314-315-316-317-318-319-320-321-322-323-324-325-326-326A-327-328-329-330-331-332-333-334-335-336-337-337A-338-339-340-341-343-344-344A-345-346-347-348-349-350-F4510-F4548A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timbres de service :</w:t>
      </w:r>
      <w:r>
        <w:rPr>
          <w:b/>
        </w:rPr>
        <w:t>23-24-27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timbres télégraphe :</w:t>
      </w:r>
      <w:r>
        <w:rPr>
          <w:b/>
        </w:rPr>
        <w:t>1-2-3-4-5-6-7-13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timbres pour colis postaux :</w:t>
      </w:r>
      <w:r>
        <w:rPr>
          <w:b/>
        </w:rPr>
        <w:t>1-3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timbres taxe pour journaux :</w:t>
      </w:r>
      <w:r>
        <w:rPr>
          <w:b/>
        </w:rPr>
        <w:t>2-2a-3-4a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timbres de caisse d’épargne postale :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lang w:val="en-GB"/>
        </w:rPr>
        <w:t>timbres taxe :</w:t>
      </w:r>
      <w:r>
        <w:rPr>
          <w:b/>
          <w:lang w:val="en-GB"/>
        </w:rPr>
        <w:t>1-2-3-4-5-6-7-8-9-10-11(A)-11(B)-12(A)-12(B)-13(A)-13(B)-14(A)-14(B)-15-16-16A(A)-16A(B)-17-18-19-20-21-22-23-24-25-26(B)-27(A)-27(B)-28(A)-28(B)-29-30-31(B)-32(A)-32(B)-33-33A-34-</w:t>
      </w:r>
      <w:r>
        <w:rPr>
          <w:b/>
          <w:u w:val="single"/>
          <w:lang w:val="en-GB"/>
        </w:rPr>
        <w:t>53</w:t>
      </w:r>
      <w:r>
        <w:rPr>
          <w:b/>
          <w:lang w:val="en-GB"/>
        </w:rPr>
        <w:t>-82-83-84-86-87-88-91-93-94-95-96-100-101-102-103-108-108B-109-112-113-114a-115-115a-117-118-128-131-133-136-138-147-150-155-157-158-159-165-169-170-172-173-181(F)-189-207</w:t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bCs w:val="false"/>
          <w:lang w:val="en-GB"/>
        </w:rPr>
      </w:pPr>
      <w:r>
        <w:rPr>
          <w:bCs w:val="false"/>
          <w:lang w:val="en-GB"/>
        </w:rPr>
        <w:t>BARANYA</w:t>
      </w:r>
    </w:p>
    <w:p>
      <w:pPr>
        <w:pStyle w:val="TextBody"/>
        <w:rPr/>
      </w:pPr>
      <w:r>
        <w:rPr>
          <w:bCs w:val="false"/>
          <w:u w:val="single"/>
          <w:lang w:val="en-GB"/>
        </w:rPr>
        <w:t>1</w:t>
      </w:r>
      <w:r>
        <w:rPr>
          <w:bCs w:val="false"/>
          <w:lang w:val="en-GB"/>
        </w:rPr>
        <w:t>-</w:t>
      </w:r>
      <w:r>
        <w:rPr>
          <w:bCs w:val="false"/>
          <w:u w:val="single"/>
          <w:lang w:val="en-GB"/>
        </w:rPr>
        <w:t>2</w:t>
      </w:r>
      <w:r>
        <w:rPr>
          <w:bCs w:val="false"/>
          <w:lang w:val="en-GB"/>
        </w:rPr>
        <w:t>-3-5-6-10a-</w:t>
      </w:r>
      <w:r>
        <w:rPr>
          <w:bCs w:val="false"/>
          <w:u w:val="single"/>
          <w:lang w:val="en-GB"/>
        </w:rPr>
        <w:t>11</w:t>
      </w:r>
      <w:r>
        <w:rPr>
          <w:bCs w:val="false"/>
          <w:lang w:val="en-GB"/>
        </w:rPr>
        <w:t>-11a-12-12a-14-15-16-17-21-22-23-25-26-27-28-30-31-31a-32-33-34-34a-35-35a-36-39-40-41-42-43-44-45-46-47-48-49-50-51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</w:t>
      </w:r>
      <w:r>
        <w:rPr>
          <w:b/>
          <w:sz w:val="28"/>
          <w:lang w:val="en-GB"/>
        </w:rPr>
        <w:t>timbres taxe :</w:t>
      </w:r>
      <w:r>
        <w:rPr>
          <w:b/>
          <w:lang w:val="en-GB"/>
        </w:rPr>
        <w:t>1-2-3-4</w:t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bCs w:val="false"/>
          <w:lang w:val="en-GB"/>
        </w:rPr>
      </w:pPr>
      <w:r>
        <w:rPr>
          <w:bCs w:val="false"/>
          <w:lang w:val="en-GB"/>
        </w:rPr>
        <w:t>DEBRECZEN</w:t>
      </w:r>
    </w:p>
    <w:p>
      <w:pPr>
        <w:pStyle w:val="TextBody"/>
        <w:rPr>
          <w:bCs w:val="false"/>
          <w:lang w:val="en-GB"/>
        </w:rPr>
      </w:pPr>
      <w:r>
        <w:rPr>
          <w:bCs w:val="false"/>
          <w:lang w:val="en-GB"/>
        </w:rPr>
        <w:t>1-2-3-4-5-6-7-8-9-11-12-13-14-16-17-18-19-20-21-22-23-24-25-26-27-28-28a-28b-29-29a-30-31-32-33-34-35-36-37-38-39-41-42-43-44-46-47-48-49-50-50a-51-52-53-56-57-58-59-60-61-65-66-78-79-80-81-83-85-86-87-88-89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</w:t>
      </w:r>
      <w:r>
        <w:rPr>
          <w:b/>
          <w:sz w:val="28"/>
        </w:rPr>
        <w:t>timbres taxe :</w:t>
      </w:r>
      <w:r>
        <w:rPr>
          <w:b/>
        </w:rPr>
        <w:t>1-2-3-4-5-6-7-8-9-10-11-12-13-14-15-16-1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SZEGED</w:t>
      </w:r>
    </w:p>
    <w:p>
      <w:pPr>
        <w:pStyle w:val="Normal"/>
        <w:rPr>
          <w:b/>
          <w:b/>
        </w:rPr>
      </w:pPr>
      <w:r>
        <w:rPr>
          <w:b/>
        </w:rPr>
        <w:t>3-4-6-7-8-9-10-12-13-14-15-16-17-18-19-20-21-22-23-24-25-30-31-32-33-34-35-36-37-38-39-40-41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>ARAD(occupation française)</w:t>
      </w:r>
    </w:p>
    <w:p>
      <w:pPr>
        <w:pStyle w:val="TextBody"/>
        <w:rPr>
          <w:bCs w:val="false"/>
          <w:lang w:val="en-GB"/>
        </w:rPr>
      </w:pPr>
      <w:r>
        <w:rPr>
          <w:bCs w:val="false"/>
          <w:lang w:val="en-GB"/>
        </w:rPr>
        <w:t>2-3-4-6-8-9A-10-13-13a-14-16-18-20-21-23-27A-31-32-38-39-39a-40-41-42-4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GB"/>
        </w:rPr>
        <w:t xml:space="preserve">                                           </w:t>
      </w:r>
      <w:r>
        <w:rPr>
          <w:b/>
          <w:sz w:val="28"/>
          <w:lang w:val="en-GB"/>
        </w:rPr>
        <w:t>timbres taxe :</w:t>
      </w:r>
      <w:r>
        <w:rPr>
          <w:b/>
          <w:lang w:val="en-GB"/>
        </w:rPr>
        <w:t>5-7-8-9-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540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18:00Z</dcterms:created>
  <dc:creator> </dc:creator>
  <dc:description/>
  <cp:keywords/>
  <dc:language>en-US</dc:language>
  <cp:lastModifiedBy>JAJ</cp:lastModifiedBy>
  <cp:lastPrinted>2020-12-07T23:42:00Z</cp:lastPrinted>
  <dcterms:modified xsi:type="dcterms:W3CDTF">2024-07-22T14:54:00Z</dcterms:modified>
  <cp:revision>58</cp:revision>
  <dc:subject/>
  <dc:title>HONGRIE</dc:title>
</cp:coreProperties>
</file>