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40"/>
          <w:lang w:val="en-GB"/>
        </w:rPr>
        <w:t>GREC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1a-2-2a-3-3a-4-4a-5-6-7-8-8A-9-9a-10-10a(A)-10b(A)-11(A)-11(B)-12(A)-12(B)-13(A)-13(B)-14(A)-14(B)-14a(A)-14a(B)-15(A)-15(B)-16-17-17a-17b-18-18a-19-19a-20a-20b-21a-21b-21c-22-22A-22B-22Ba-23a-24-25-26-27-28-29-30-31-32-33-34-35-35a-35b-35c-36a-37-37a-38-38a-38A-39-40-41a-43a-44a-45-45a-45A-46a-47-49a-50-52-54-61-61a-62-63-64-65-82a-84-91(11½)-95(13½)-96-98(11½)-98(13½)-99-100(11½)-100(13½)-107-111-112-113-115-116-117-118-119-120-121-122-124-126-126A-128-129-130-131-132-133-134-135-136-137-138-139-140-141-142-143-144-145-147-153-158-160-161-162-163-164-172-173-176-177-178-179-180-181-183-184-185-185a-186-187-188-191-191a-192a-193-193a-198L-200-200a-201-203-206-208-210-212-213-214-215-216-217-218-219-220-221-221a-222-223-226-228-229-230-231-233-234-235-236-237-238-240a-244-247-249-250-251-252-253-254-255-260-262-263-264-265-266-267-268-269-270-277-278-281-285-286-287-288-288A-289-290-291-291A-292-292A-293-294-295-296-297-298-299-300-301-303-304-305-306-307-307A-308-309-310-311-313-314-315-316-317-318-319-320-321-322-323-324-325-326-327-330-331-332-333-334-335-337-337A-338-339-341-342-343-344-360-368-371-372-387-388-389-390-391-392-401-407-408-412-420-440-443-444-445-451-452-453-454-455-456-457-458-459-460-461-480-484-485-486-487-488-489-490-491-492-493-498-506-514-515-529A-532-533-533a-538a-541-551-566-573-574-584-605-606-608-609-621-638-639-652-656-658-659-669-678-689-690-700-701-704-745-750-760-761-762-769-793-798-799-822-842-847-854-855-858-873-878-883-894-910-913-925-926-927-932-953-964-966-969-970-973-976-991-992-995-1000-1006-1019-1022-1030-1036-1039-1041-1049-1062-1072-1080-1087-1091-1097-1099-1209-1212-1222-1227-1229-1235-1244-1248-1250-1256-1262-1266-1267-1268-1272-1276-1278-1279-1283-1285-1291-1295-1297-1309-1321-1324-1336-1337-1342-1355-1381-1386-1388-1390-1397-1398-1422-1424-1439-1452-1463-1468-1470-1480-1508-1528-1529-1530-1531-1532-1543-1545-1549-1550-1551-1552-1557-1562-1579-1580-1585-1597(B)-1611A-1612A-1614-1619-1633-1634-1635-1639-1640-1641-1642-1646-1658-1663(A)-1665-1676(A)-1698(A)-1700(A)-1701(A)-1703-1704-1705-1714-1717-1727-1728-1729-1734-1743(A)-1756-1757-1759-1761-1762-1763-1765-1766-1773-1781-1784-1786-1787-1792-1817-1819-1820-1824-1825-1827-1831-1838-1839-1840-1854(A)-</w:t>
      </w:r>
      <w:r>
        <w:rPr>
          <w:b/>
          <w:bCs/>
          <w:sz w:val="20"/>
          <w:lang w:val="en-GB"/>
        </w:rPr>
        <w:t>1862-1864-1865-1866-1867-1872-</w:t>
      </w:r>
      <w:r>
        <w:rPr>
          <w:b/>
          <w:bCs/>
          <w:sz w:val="20"/>
          <w:u w:val="single"/>
          <w:lang w:val="en-GB"/>
        </w:rPr>
        <w:t>1876</w:t>
      </w:r>
      <w:r>
        <w:rPr>
          <w:b/>
          <w:bCs/>
          <w:sz w:val="20"/>
          <w:lang w:val="en-GB"/>
        </w:rPr>
        <w:t>-1878-1883-1886-1887-1888-1889-1890-1891-1892-1895-1896-1897-1898(A)-1900(A)-1901(A)-1904(A)-1905(A)-1906(A)-1906(B)-1907-1908-1912-1913-1914-1917-1918-1921-1923-1926-1928-1929-1930-1931-1936-1939-1940-1943-1944-1945-1946-1947-1951-1952-1954-1959-1962-1963-1964-1965-1966(A)-1967(A)-1968(A)-1969(A)-1970(A)-1971(A)-1972(A)-1974(A)-1975(A)- 1976-1977-1978-1984-1985-1987-1993-1994-1995-1996-1997-1998-1999-2000-</w:t>
      </w:r>
      <w:r>
        <w:rPr>
          <w:b/>
          <w:bCs/>
          <w:sz w:val="20"/>
          <w:u w:val="single"/>
          <w:lang w:val="en-GB"/>
        </w:rPr>
        <w:t>2002</w:t>
      </w:r>
      <w:r>
        <w:rPr>
          <w:b/>
          <w:bCs/>
          <w:sz w:val="20"/>
          <w:lang w:val="en-GB"/>
        </w:rPr>
        <w:t>-2005-2007-2008-2010-2013-2019-2020-2021-2022-2025-2026-2030-2032-2036-2040-2043-2048-2050-2053-2056-2057-2066-2067-2068(A)-2069(A)-2070(A)-2071(A)-</w:t>
      </w:r>
      <w:r>
        <w:rPr>
          <w:b/>
          <w:bCs/>
          <w:sz w:val="20"/>
          <w:u w:val="single"/>
          <w:lang w:val="en-GB"/>
        </w:rPr>
        <w:t>2072(A)</w:t>
      </w:r>
      <w:r>
        <w:rPr>
          <w:b/>
          <w:bCs/>
          <w:sz w:val="20"/>
          <w:lang w:val="en-GB"/>
        </w:rPr>
        <w:t>-2074(A)-2075(A)-2076(A)-2076(B)-2077(A)-2078(A)-2080(A)-</w:t>
      </w:r>
      <w:r>
        <w:rPr>
          <w:b/>
          <w:bCs/>
          <w:sz w:val="20"/>
          <w:u w:val="single"/>
          <w:lang w:val="en-GB"/>
        </w:rPr>
        <w:t>2081(A)</w:t>
      </w:r>
      <w:r>
        <w:rPr>
          <w:b/>
          <w:bCs/>
          <w:sz w:val="20"/>
          <w:lang w:val="en-GB"/>
        </w:rPr>
        <w:t>-2082(A)-2083(A)-2085(A)-2086(A)-2088(B)-2091-2092-2094-2095-2096-2097-2098-2100-</w:t>
      </w:r>
      <w:r>
        <w:rPr>
          <w:b/>
          <w:sz w:val="20"/>
          <w:lang w:val="en-GB"/>
        </w:rPr>
        <w:t>2104-2105-2112-2113-2119-2120-2120A-2121-2121A-2122-2122A-2123-2123A-2124A-2125-2125A-2126-2126A-2127-2127A-2128-2128A-2132-2133-2135-2136-2137-2138-2139-2140-2141-2142-2143-2144-2145-2146-2147-2148-2149-2150-2151-2152-2153-2154-2155-2156-2157-2158-2159-2160-2161-2162-2163-2164-2165-2166-2172-2173-2174-2178-2179-2180-2182-2183-2184-2185-2186-2187-2190-2194-2195-2196-2202-2202A-2209-2211-2212-2214-2214A-2215-2216A-2221-2222-2223-2224-2225-2226-2227-2228-2229-2230-2231-2232-2233-2234-2235-2236-2237-2238-2239-2240-2240A-2241(A)-2242(A)-2242(B)-2243(A)-2244(A)-2245(A)-2246(A)-2249(A)-2249(B)-2250(B)-2251-2252-2255-2257-2259-2260-2264-2265-2267-2269-2270-2271-2273-2277-2278-2279-2281-2282-2283-2287-2291-2292-2294-2294A-2295-2296-2297-2306-2307-2308-2309-2310-2311-2312-2313-2314-2316-2325-2326-2329-2330-2331-2332-2333-2334-2338-2340(A)-2341(A)-2342(A)-2343(A)-2344(B)-2345(A)-2346(A)-2347(A)-2347(B)-2348(A)-2349(A)-2349(B)- 2340B-2341B-2342B-2344B-2345B-2347B-2348B-2349B -2350-2351-2352-2354-2356-2357-2358-2360-2362-2364-2366-2367-2368-2369-2371-2372-2372A-2373-2373A-2374-2374A-2375-2375A-2376-2375A-2377-2377A-2378-2378A-2388-2389-2390-2391-2393-2394-2395-2397-2398-2399-2400-2403-2404-2406-2408-2410-2411-2412-2413-2414-2415-2415a-2416-2417-2417a-2418-2418a-2419-2420-2421-2422-2423-2423a-2424-2425-2427-2428-2430-2431-2432-2434-2435-2436-2437-2445-2447-2448-2449-2450-2451-2452-2455-2456-2458-2460-2461-2463-2465-2469-2470-2471-2472-2473-2476-2477-2480-2481-2482-2483-2487-2487A-2487B-2487C-2487D-2489-2492-2495-2497-2499-2502-2504-2506-2507-2508-2509-2511-2512-2513-2514-2515-2516-2517-2518-2519-2520-2523-2523A-2523B-2525-2526-2527-2528-2529-2530-2531-2533-2534-2534a-2535a-2536a-2537a-2539-2539a-2540a-2541a-2542a-2543-2543a-2544-2545-2546-2547-2550-2551-2552-2553-2554-2556-2557-2558-2559-2560-2561-2562-2564-2565-2567-2568-2569-2570-2571-2573-2574-2575-2576-2579-2581-2583-2584-2585-2587-2589-2590-2591-2592-2594-2595-2596-2597-2598-2599-2600-2601-2603-2604-2605-2606a-2607a-2608a-2609a-2610-2610a-2611a-2612-2612a-2613a-2614-2614a-2615-2615a-2612A-2616-2617-2619-2621-2622-2623-2623a-2624-2624a-2626-2627-2629-2630-2631-2633-2634-2636-2637-2638-2639-2640-2641-2642-2643-2644-2645-2646-2647-2648-2649-2650-2652-2653-2654-2655-2656-2657-2658-2659-2661-2662-2663-2664A-2665-2666-2668-2671-2672-2673-2674-2675-2676-2677-2678-2679-2680-2681-2682-2683-2684-2686-2687-2688-2689-2690-2691-2693-2694-2695-2696-2697-2698-2699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highlight w:val="yellow"/>
          <w:lang w:val="en-GB"/>
        </w:rPr>
        <w:t>Années 2014/2022:</w:t>
      </w:r>
      <w:r>
        <w:rPr>
          <w:b/>
          <w:sz w:val="20"/>
          <w:lang w:val="en-GB"/>
        </w:rPr>
        <w:t xml:space="preserve"> 2700-2704-2705-2706-2718-2719-2720-2721-2722-2724-2727-2728-2729-2730-2731-2733-2734-2735-2736-2737-2741-2742-2744-2745-2746A-2747A-2748-2752-2760-2762-2763-2764-2766-2769-2770-2771-2772A-2774-2779-2781-2782-2783-2784-2785-2786-2790-2791-2793-2795-2796-2799-2804-2807-2809-2810-2811-2812A-2812B-2812C-2816-2817-2818-2819-2822-2824-2825-2826-2828-2830-2833-2836A-2838-2841-2846-2849-2850-2851-2852-2853-2854-2857-2859-2860-2861-2867-2869-2875-2877-2879-2882-2883-2884-2886-2887A-2888-2889-2893-2894-2895-2896A-2898-2899-2904-2906-2907-2908-2909-2910-2911-2912-2913-2914-2915-2916-2918-2919-2920-2921-2922-2923-2924-2925-2926-2928-2929-2930-2931-2936-2937-2938-2939-2940-2941-2942-2943-2944-2945-2946-2947-2948-2949-2950-2953-2954-2955-2956-2957-2958-2959-2960-2961-2962-2963-2964-2965-2966-2967-2968-2969-2970-2971-2972-2973-2974-2975-2977-2978-2979-2980-2981-2982-2983-2984-2985-2986-2987-2988-2989-2990-2991-2992-2993-2994-2995-2996-2997-2998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4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</w:t>
      </w:r>
      <w:r>
        <w:rPr>
          <w:b/>
          <w:sz w:val="20"/>
        </w:rPr>
        <w:t>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</w:t>
      </w:r>
      <w:r>
        <w:rPr>
          <w:b/>
          <w:sz w:val="20"/>
          <w:lang w:val="en-GB"/>
        </w:rPr>
        <w:t>3336-3337-3338-3339-3340-3341-3342-3343-3344-3345-3346-3347-3348-3349-3350-3351-3352-3353-3354-3355-3356-3357-3358-3359-3360-3361-3362-3363-3364-3365-3366-3367-3368-3369-3370-3371-3372-3373-337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timbres pour la poste aérienne : </w:t>
      </w:r>
      <w:r>
        <w:rPr>
          <w:b/>
          <w:bCs/>
          <w:sz w:val="20"/>
          <w:lang w:val="en-GB"/>
        </w:rPr>
        <w:t>2-5-6-7-8-10-11-12-13-14-</w:t>
      </w:r>
      <w:r>
        <w:rPr>
          <w:b/>
          <w:bCs/>
          <w:sz w:val="20"/>
          <w:u w:val="single"/>
          <w:lang w:val="en-GB"/>
        </w:rPr>
        <w:t>15</w:t>
      </w:r>
      <w:r>
        <w:rPr>
          <w:b/>
          <w:bCs/>
          <w:sz w:val="20"/>
          <w:lang w:val="en-GB"/>
        </w:rPr>
        <w:t>-16-19-20-21-28-29-30-31-34-35-35A-36-37-38-39-40-41-42-43-44-45-46-47-48-49-51-54-57-64-65-70-75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blocs et feuillets :</w:t>
      </w:r>
      <w:r>
        <w:rPr>
          <w:b/>
          <w:sz w:val="20"/>
          <w:lang w:val="en-GB"/>
        </w:rPr>
        <w:t>1-2-3-4-5-6-7-8-9-10-11-12-13-14-15-16-17-18-20-21-21A-22-23-24-25-26-27-28-29-30-31-32-33-34-35-36-37-38-39-40-41-42-43-44-45-46-47-48-49-50-51-52-53-54-55-56-57-58-59-60-61-62-63-64-65-66-67-68-69-70-71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highlight w:val="yellow"/>
          <w:lang w:val="en-GB"/>
        </w:rPr>
        <w:t>Années 2014/2022:</w:t>
      </w:r>
      <w:r>
        <w:rPr>
          <w:b/>
          <w:sz w:val="20"/>
          <w:lang w:val="en-GB"/>
        </w:rPr>
        <w:t xml:space="preserve"> 72-73-74-75-76-77-78-79-80-81-82-83-84-86-87-88-89-90-91-92-93-95-</w:t>
      </w:r>
      <w:r>
        <w:rPr>
          <w:b/>
          <w:sz w:val="20"/>
          <w:u w:val="single"/>
          <w:lang w:val="en-GB"/>
        </w:rPr>
        <w:t>96</w:t>
      </w:r>
      <w:r>
        <w:rPr>
          <w:b/>
          <w:sz w:val="20"/>
          <w:lang w:val="en-GB"/>
        </w:rPr>
        <w:t>-97-98-99-100-101-102-103-104-105-106-107-108-109-110-111-112-113-114-115-116-117-118-119-120-121-122-123-124-125-126-127-128-129-130-131-132-133-134-135-136-137-138-139-140-141-142-143-144-145-146-147-148-149-150-151-152-153-154-155-156-157-158-159-160-161-162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8"/>
          <w:lang w:val="en-GB"/>
        </w:rPr>
        <w:t xml:space="preserve">timbres de prevoyance sociale : </w:t>
      </w:r>
      <w:r>
        <w:rPr>
          <w:b/>
          <w:sz w:val="20"/>
          <w:lang w:val="en-GB"/>
        </w:rPr>
        <w:t>1-1a-6-8-9-10-11-12-13A-14(A)-14(B)-15(A)-15(B)-16-17-18-19-29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mbres-taxe :</w:t>
      </w:r>
      <w:r>
        <w:rPr>
          <w:b/>
          <w:sz w:val="20"/>
          <w:lang w:val="en-GB"/>
        </w:rPr>
        <w:t xml:space="preserve"> 1(10;10½)-1(9;9½)-2(10;10½)-2(9;9½)-3(10;10½)-3(9;9½)-4(10;10½)-4(9;9½)-5(10;10½)-5(9;9½)-6(10;10½)-6(9;9½)-7(10;10½)-7(9;9½)-8(10;10½)-8(9;9½)-9(10;10½)-9(9;9½)-10(10;10½)-10(9;9½)11(10;10½)-11(9;9½)-</w:t>
      </w:r>
    </w:p>
    <w:p>
      <w:pPr>
        <w:pStyle w:val="Normal"/>
        <w:rPr/>
      </w:pPr>
      <w:r>
        <w:rPr>
          <w:b/>
          <w:sz w:val="20"/>
          <w:lang w:val="en-GB"/>
        </w:rPr>
        <w:t>12(10;10½)-12(9;9½)-13(10;10½)-13(9;9½)-13a-14(12 ;13)-14(10½ ;11)-14a-15-15a-16(12 ;13)-16(10½ ;11)-17(12 ;13)-17(10½ ;11)-18(10½ ;11)-18(12 ;13)-18a-19(12;13)-19(10½;11)-19a-20-21-22-23(12;13)-23(10½;11)- 24(12;13)-24(10½;11)-25-26-</w:t>
      </w:r>
      <w:r>
        <w:rPr>
          <w:b/>
          <w:sz w:val="20"/>
          <w:u w:val="single"/>
          <w:lang w:val="en-GB"/>
        </w:rPr>
        <w:t>2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8</w:t>
      </w:r>
      <w:r>
        <w:rPr>
          <w:b/>
          <w:sz w:val="20"/>
          <w:lang w:val="en-GB"/>
        </w:rPr>
        <w:t>-30-32-34-35-36-37-38-39-39a-40-40a-41-42-43-44-45-46-48-49-50-51-53-53a-54-54a-55-56-56a-57-58-59-59a-60-60a-61-61a-62-62a-64-</w:t>
      </w:r>
      <w:r>
        <w:rPr>
          <w:b/>
          <w:sz w:val="20"/>
          <w:u w:val="single"/>
          <w:lang w:val="en-GB"/>
        </w:rPr>
        <w:t>69</w:t>
      </w:r>
      <w:r>
        <w:rPr>
          <w:b/>
          <w:sz w:val="20"/>
          <w:lang w:val="en-GB"/>
        </w:rPr>
        <w:t>-69a-70-71-72-73-75-76-77-78-79-79a-80-82-83-84-85-86-87-88-89-90-9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timbres de bienfaisance : </w:t>
      </w:r>
      <w:r>
        <w:rPr>
          <w:b/>
          <w:sz w:val="20"/>
          <w:lang w:val="en-GB"/>
        </w:rPr>
        <w:t>5-18A-19-23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CAVALLE : </w:t>
      </w:r>
      <w:r>
        <w:rPr>
          <w:b/>
          <w:sz w:val="20"/>
          <w:lang w:val="en-GB"/>
        </w:rPr>
        <w:t>1a-3-4-5-5a-8a-12a-/ 17-18-19-20-21-22-23-24-24a-25-26-27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DEDEAGH : </w:t>
      </w:r>
      <w:r>
        <w:rPr>
          <w:b/>
          <w:sz w:val="20"/>
          <w:lang w:val="en-GB"/>
        </w:rPr>
        <w:t>1a-3-4-5a-7-8-10-10a-17-18-19-20-21-22-23-24-24a-25-26-27-28-29-30-31-32-33-34-35-36-37-38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ICARIE: </w:t>
      </w:r>
      <w:r>
        <w:rPr>
          <w:b/>
          <w:sz w:val="20"/>
          <w:lang w:val="en-GB"/>
        </w:rPr>
        <w:t>1-2-3-5-7-8-9-10-11-12-13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LEMNOS : </w:t>
      </w:r>
      <w:r>
        <w:rPr>
          <w:b/>
          <w:sz w:val="20"/>
          <w:lang w:val="en-GB"/>
        </w:rPr>
        <w:t>1-4-5-6-</w:t>
      </w:r>
      <w:r>
        <w:rPr>
          <w:b/>
          <w:sz w:val="20"/>
          <w:u w:val="single"/>
          <w:lang w:val="en-GB"/>
        </w:rPr>
        <w:t>7</w:t>
      </w:r>
      <w:r>
        <w:rPr>
          <w:b/>
          <w:sz w:val="20"/>
          <w:lang w:val="en-GB"/>
        </w:rPr>
        <w:t>-8-11-12-13-14-15-16-17-18-19-20-21-22-24-24a-25-27-28-30-31-32-34-35-36-37-3</w:t>
      </w:r>
      <w:r>
        <w:rPr>
          <w:b/>
          <w:sz w:val="20"/>
        </w:rPr>
        <w:t>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MYT</w:t>
      </w:r>
      <w:r>
        <w:rPr>
          <w:b/>
          <w:sz w:val="28"/>
          <w:lang w:val="en-GB"/>
        </w:rPr>
        <w:t xml:space="preserve">ILENE : </w:t>
      </w:r>
      <w:r>
        <w:rPr>
          <w:b/>
          <w:sz w:val="20"/>
          <w:lang w:val="en-GB"/>
        </w:rPr>
        <w:t>1-3-4-</w:t>
      </w:r>
      <w:r>
        <w:rPr>
          <w:b/>
          <w:sz w:val="20"/>
          <w:u w:val="single"/>
          <w:lang w:val="en-GB"/>
        </w:rPr>
        <w:t>5</w:t>
      </w:r>
      <w:r>
        <w:rPr>
          <w:b/>
          <w:sz w:val="20"/>
          <w:lang w:val="en-GB"/>
        </w:rPr>
        <w:t>-6-7-8-9-10-11-12-13-14-15-16-17-18-19-20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SAMOS : </w:t>
      </w:r>
      <w:r>
        <w:rPr>
          <w:b/>
          <w:sz w:val="20"/>
          <w:lang w:val="en-GB"/>
        </w:rPr>
        <w:t>1-2-3-15-16-17-18-19-20-21-22-23-24-24a-25-26-27-29-30-31-32-33-34-35-3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Vathy : </w:t>
      </w:r>
      <w:r>
        <w:rPr>
          <w:b/>
          <w:sz w:val="20"/>
          <w:lang w:val="en-GB"/>
        </w:rPr>
        <w:t>1a-2-3-5-9-11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CASTELLORIZO: </w:t>
      </w:r>
      <w:r>
        <w:rPr>
          <w:b/>
          <w:sz w:val="20"/>
          <w:lang w:val="en-GB"/>
        </w:rPr>
        <w:t>1-2-3-4-5-6-7-8-9-9a-10-11-12-13-14-16-17-17a-18-19-20-21-22-23-24-25-25A-26-27-28-29-30-32-33-34-35-36-37-38-39-40-41-42-43-44-45-46-47-48-49-50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RETE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ministration cretoise: </w:t>
      </w:r>
      <w:r>
        <w:rPr>
          <w:b/>
          <w:sz w:val="20"/>
        </w:rPr>
        <w:t>6-7-9-12-14-15-16-17-18-19-20-22-29-31-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ministration grecque : </w:t>
      </w:r>
      <w:r>
        <w:rPr>
          <w:b/>
          <w:sz w:val="20"/>
        </w:rPr>
        <w:t>55-56-57-58-59-61-65-67-69-70-71-72-73-74-75-82-83-84-85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postes des insurgés : </w:t>
      </w:r>
      <w:r>
        <w:rPr>
          <w:b/>
        </w:rPr>
        <w:t xml:space="preserve">timbres de service : </w:t>
      </w:r>
      <w:r>
        <w:rPr>
          <w:b/>
          <w:sz w:val="20"/>
        </w:rPr>
        <w:t>1</w:t>
      </w:r>
    </w:p>
    <w:p>
      <w:pPr>
        <w:pStyle w:val="Normal"/>
        <w:tabs>
          <w:tab w:val="clear" w:pos="708"/>
          <w:tab w:val="left" w:pos="5130" w:leader="none"/>
        </w:tabs>
        <w:ind w:left="2430" w:hanging="0"/>
        <w:rPr>
          <w:b/>
          <w:b/>
          <w:sz w:val="28"/>
        </w:rPr>
      </w:pPr>
      <w:r>
        <w:rPr>
          <w:b/>
        </w:rPr>
        <w:t>timbres taxe :</w:t>
      </w:r>
      <w:r>
        <w:rPr>
          <w:b/>
          <w:sz w:val="20"/>
        </w:rPr>
        <w:t xml:space="preserve"> 2-3-4-5-6-7-8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  <w:t>bureau anglais d’Heraklion :</w:t>
      </w:r>
      <w:r>
        <w:rPr>
          <w:b/>
          <w:sz w:val="20"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  <w:t>bureau russe de Rethymo :</w:t>
      </w:r>
      <w:r>
        <w:rPr>
          <w:b/>
          <w:sz w:val="20"/>
        </w:rPr>
        <w:t xml:space="preserve"> 6-7-7a-8a-9-9a-9b-9A-10-10a-11-12-12a-13-13A-14-15-18-19-20-21-23-26-27-28-29-30-31-32-34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  <w:t xml:space="preserve">bureaux autrichiens : </w:t>
      </w:r>
      <w:r>
        <w:rPr>
          <w:b/>
          <w:sz w:val="20"/>
          <w:u w:val="single"/>
        </w:rPr>
        <w:t>2-</w:t>
      </w:r>
      <w:r>
        <w:rPr>
          <w:b/>
          <w:sz w:val="20"/>
        </w:rPr>
        <w:t>4-5a-6-7-8-9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  <w:t xml:space="preserve">bureaux français : </w:t>
      </w:r>
      <w:r>
        <w:rPr>
          <w:b/>
          <w:sz w:val="20"/>
        </w:rPr>
        <w:t>18-19-20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8"/>
        </w:rPr>
        <w:t xml:space="preserve">bureau italien de la Canée : </w:t>
      </w:r>
      <w:r>
        <w:rPr>
          <w:b/>
          <w:sz w:val="20"/>
        </w:rPr>
        <w:t>1-2-6-7-8-9-10-11-12-13-14-15-17-18-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  <w:t>IONIENNES :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  <w:t xml:space="preserve">Possession britannique : </w:t>
      </w:r>
      <w:r>
        <w:rPr>
          <w:b/>
          <w:sz w:val="20"/>
        </w:rPr>
        <w:t>1-2-3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8"/>
        </w:rPr>
        <w:t xml:space="preserve">Possession italienne : </w:t>
      </w:r>
      <w:r>
        <w:rPr>
          <w:b/>
          <w:sz w:val="20"/>
        </w:rPr>
        <w:t>7-8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</w:rPr>
        <w:t>Timbre pour la poste aérienne :</w:t>
      </w:r>
      <w:r>
        <w:rPr>
          <w:b/>
          <w:sz w:val="20"/>
        </w:rPr>
        <w:t xml:space="preserve"> 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8"/>
        </w:rPr>
        <w:t>EGEE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2-53-54-55-56-58-61-62-63-64-65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</w:rPr>
        <w:t>Timbres pour la poste aérienne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CALINO: </w:t>
      </w:r>
      <w:r>
        <w:rPr>
          <w:sz w:val="20"/>
          <w:lang w:val="en-GB"/>
        </w:rPr>
        <w:t>5-9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ARCHI : </w:t>
      </w:r>
      <w:r>
        <w:rPr>
          <w:b/>
          <w:sz w:val="20"/>
          <w:lang w:val="en-GB"/>
        </w:rPr>
        <w:t>4-5-9-10-11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CASO:</w:t>
      </w:r>
      <w:r>
        <w:rPr>
          <w:b/>
          <w:sz w:val="20"/>
          <w:lang w:val="en-GB"/>
        </w:rPr>
        <w:t xml:space="preserve"> 4-5-9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CASTELLORIZO:</w:t>
      </w:r>
      <w:r>
        <w:rPr>
          <w:b/>
          <w:sz w:val="20"/>
          <w:lang w:val="en-GB"/>
        </w:rPr>
        <w:t xml:space="preserve"> 1-2-3-5-6-7-8-9-10-11-12-13-19-25-26-27-28-29-30-31-32-33-34-35-36-37-38-39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COO:</w:t>
      </w:r>
      <w:r>
        <w:rPr>
          <w:b/>
          <w:sz w:val="20"/>
          <w:lang w:val="en-GB"/>
        </w:rPr>
        <w:t xml:space="preserve"> 4-5-6-9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LERO:</w:t>
      </w:r>
      <w:r>
        <w:rPr>
          <w:b/>
          <w:sz w:val="20"/>
          <w:lang w:val="en-GB"/>
        </w:rPr>
        <w:t xml:space="preserve"> 4-5-6-9-10-11-12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LIPSO:</w:t>
      </w:r>
      <w:r>
        <w:rPr>
          <w:b/>
          <w:sz w:val="20"/>
          <w:lang w:val="en-GB"/>
        </w:rPr>
        <w:t xml:space="preserve"> 4-5-9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NISIRO:</w:t>
      </w:r>
      <w:r>
        <w:rPr>
          <w:b/>
          <w:sz w:val="20"/>
          <w:lang w:val="en-GB"/>
        </w:rPr>
        <w:t xml:space="preserve"> 4-5-6-9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PATMO:</w:t>
      </w:r>
      <w:r>
        <w:rPr>
          <w:b/>
          <w:sz w:val="20"/>
          <w:lang w:val="en-GB"/>
        </w:rPr>
        <w:t xml:space="preserve"> 4-5-9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PISCOPI:</w:t>
      </w:r>
      <w:r>
        <w:rPr>
          <w:b/>
          <w:sz w:val="20"/>
          <w:lang w:val="en-GB"/>
        </w:rPr>
        <w:t xml:space="preserve"> </w:t>
      </w:r>
      <w:r>
        <w:rPr>
          <w:b/>
          <w:sz w:val="20"/>
          <w:u w:val="single"/>
          <w:lang w:val="en-GB"/>
        </w:rPr>
        <w:t>8</w:t>
      </w:r>
      <w:r>
        <w:rPr>
          <w:b/>
          <w:sz w:val="20"/>
          <w:lang w:val="en-GB"/>
        </w:rPr>
        <w:t>-9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lang w:val="en-GB"/>
        </w:rPr>
        <w:t>RHODES:</w:t>
      </w:r>
      <w:r>
        <w:rPr>
          <w:b/>
          <w:sz w:val="20"/>
          <w:lang w:val="en-GB"/>
        </w:rPr>
        <w:t xml:space="preserve"> 4-5-6-10-11-13-14-16-23A-23B-23C-23D-23E-23F-23G-23H-23K-25-26-27-28-28A-28B-28C-28D-28E-28F-28G-29-30-31-32-33-34-35-36-37-38-39-40-41-42-43-44-45-46-47-48-53-56-57-58-59-60-61-62-63-64-65-</w:t>
      </w:r>
      <w:r>
        <w:rPr>
          <w:b/>
          <w:sz w:val="20"/>
          <w:u w:val="single"/>
          <w:lang w:val="en-GB"/>
        </w:rPr>
        <w:t>66</w:t>
      </w:r>
      <w:r>
        <w:rPr>
          <w:b/>
          <w:sz w:val="20"/>
          <w:lang w:val="en-GB"/>
        </w:rPr>
        <w:t>-67-69-70-72-73-74-75-76-77-78-79-80-81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0"/>
          <w:lang w:val="en-US"/>
        </w:rPr>
        <w:t xml:space="preserve">                                                 </w:t>
      </w:r>
      <w:r>
        <w:rPr>
          <w:b/>
        </w:rPr>
        <w:t>Timbres pour la poste aérienne:</w:t>
      </w:r>
      <w:r>
        <w:rPr>
          <w:b/>
          <w:sz w:val="20"/>
        </w:rPr>
        <w:t>2-5-6-7-8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</w:rPr>
        <w:t>Timbres pour lettres par expres :</w:t>
      </w:r>
      <w:r>
        <w:rPr>
          <w:b/>
          <w:sz w:val="20"/>
        </w:rPr>
        <w:t>2-3-4-5-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</w:rPr>
        <w:t>Timbres taxe :</w:t>
      </w:r>
      <w:r>
        <w:rPr>
          <w:b/>
          <w:sz w:val="20"/>
        </w:rPr>
        <w:t>2-3-4-5-6-7-8-9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</w:rPr>
        <w:t>Timbres pour colis postaux :</w:t>
      </w:r>
      <w:r>
        <w:rPr>
          <w:b/>
          <w:sz w:val="20"/>
        </w:rPr>
        <w:t xml:space="preserve"> 2(d)-4-5-6-7-8-9-10-11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SCARPANTO:</w:t>
      </w:r>
      <w:r>
        <w:rPr>
          <w:b/>
          <w:sz w:val="20"/>
          <w:lang w:val="en-GB"/>
        </w:rPr>
        <w:t xml:space="preserve"> </w:t>
      </w:r>
      <w:r>
        <w:rPr>
          <w:b/>
          <w:sz w:val="20"/>
          <w:u w:val="single"/>
          <w:lang w:val="en-GB"/>
        </w:rPr>
        <w:t>3</w:t>
      </w:r>
      <w:r>
        <w:rPr>
          <w:b/>
          <w:sz w:val="20"/>
          <w:lang w:val="en-GB"/>
        </w:rPr>
        <w:t>-4-5-6-</w:t>
      </w:r>
      <w:r>
        <w:rPr>
          <w:b/>
          <w:sz w:val="20"/>
          <w:u w:val="single"/>
          <w:lang w:val="en-GB"/>
        </w:rPr>
        <w:t>8</w:t>
      </w:r>
      <w:r>
        <w:rPr>
          <w:b/>
          <w:sz w:val="20"/>
          <w:lang w:val="en-GB"/>
        </w:rPr>
        <w:t>-9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lang w:val="en-GB"/>
        </w:rPr>
      </w:pPr>
      <w:r>
        <w:rPr>
          <w:b/>
          <w:lang w:val="en-GB"/>
        </w:rPr>
        <w:t>SIMI:</w:t>
      </w:r>
      <w:r>
        <w:rPr>
          <w:b/>
          <w:sz w:val="20"/>
          <w:lang w:val="en-GB"/>
        </w:rPr>
        <w:t xml:space="preserve"> 2-5-7-10-11-12-13-14-15-16-17-18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lang w:val="en-GB"/>
        </w:rPr>
        <w:t>STAMPALIA:</w:t>
      </w:r>
      <w:r>
        <w:rPr>
          <w:b/>
          <w:sz w:val="20"/>
          <w:lang w:val="en-GB"/>
        </w:rPr>
        <w:t xml:space="preserve"> </w:t>
      </w:r>
      <w:r>
        <w:rPr>
          <w:b/>
          <w:sz w:val="20"/>
          <w:u w:val="single"/>
          <w:lang w:val="en-GB"/>
        </w:rPr>
        <w:t>8</w:t>
      </w:r>
      <w:r>
        <w:rPr>
          <w:b/>
          <w:sz w:val="20"/>
          <w:lang w:val="en-GB"/>
        </w:rPr>
        <w:t>-10-17-19-20-21-22-23-24-25-2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8"/>
        </w:rPr>
        <w:t xml:space="preserve">Occupation grecque: </w:t>
      </w:r>
      <w:r>
        <w:rPr>
          <w:b/>
          <w:sz w:val="20"/>
        </w:rPr>
        <w:t>1-2-3-4-5-6-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8"/>
        </w:rPr>
        <w:t xml:space="preserve">CORFOU: </w:t>
      </w:r>
      <w:r>
        <w:rPr>
          <w:b/>
          <w:sz w:val="20"/>
        </w:rPr>
        <w:t>1-2-3-4-5-6-7-8-9-10-11-12-13-14-15-16-17-18-19-20-20A-22-23-24-25-26-27-28-29-30-31-32-33-34-35-36-37-39-40-41-42-43-44-45-46-47-48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8"/>
        </w:rPr>
        <w:t xml:space="preserve">Timbres pour la poste aérienne: </w:t>
      </w:r>
      <w:r>
        <w:rPr>
          <w:b/>
          <w:sz w:val="20"/>
        </w:rPr>
        <w:t>1-2-3-4-5-6-7-8-9-10-11-1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/>
      </w:pPr>
      <w:r>
        <w:rPr>
          <w:b/>
          <w:sz w:val="28"/>
        </w:rPr>
        <w:t xml:space="preserve">PORT-LAGOS : </w:t>
      </w:r>
      <w:r>
        <w:rPr>
          <w:b/>
          <w:sz w:val="20"/>
        </w:rPr>
        <w:t>2-4-6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MONT ATHOS :</w:t>
      </w:r>
      <w:r>
        <w:rPr>
          <w:b/>
          <w:sz w:val="20"/>
          <w:lang w:val="en-GB"/>
        </w:rPr>
        <w:t xml:space="preserve"> 1-2-3-4-5-6-7-8-9-10-11-12-13-14-15-16-17-18-19-20-21-22-23-24-25-26-27-28-29-30-31-32-33-34-35-36-37-38-39-40-41-42-43-44-45-46-47-48-49-50-51-52-53-54-55-56-57-58-59-60-61-62-63-64-65-66-67-68-69-70-71-72-73-74-75-76-77-78-79-80-81-82-83-84-85-86-87-88-89</w:t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2430" w:hanging="0"/>
        <w:rPr>
          <w:b/>
          <w:b/>
          <w:sz w:val="28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130" w:leader="none"/>
      </w:tabs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0:04:00Z</dcterms:created>
  <dc:creator>bad</dc:creator>
  <dc:description/>
  <cp:keywords/>
  <dc:language>en-US</dc:language>
  <cp:lastModifiedBy>JAJ</cp:lastModifiedBy>
  <cp:lastPrinted>2001-08-21T01:03:00Z</cp:lastPrinted>
  <dcterms:modified xsi:type="dcterms:W3CDTF">2024-08-26T00:13:00Z</dcterms:modified>
  <cp:revision>67</cp:revision>
  <dc:subject/>
  <dc:title/>
</cp:coreProperties>
</file>