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sz w:val="40"/>
          <w:lang w:val="en-GB"/>
        </w:rPr>
        <w:t>GIBRALTAR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3-5-6-7-8a-10-12-13-14-15-21--27-28-29-35-36-39-42-43-44-45-46-49-50-51-52-53-54-55-58A-59-60-61-62-68a-71-72-80-81-82-83-84-85-86-87-88-89-90-92(B)-93(B)-94(A)-94(B)-96-97-98-102-103a(13½)-104-105-105a(14)-107a(13½)-107a(14)-109-109a(13½)-109a(14)-110-110a(13½)-110a(14)-111-111a(13½)-111a(14)-112-112a(13½)-112a(14)-113-113a-115-116-120-</w:t>
      </w:r>
      <w:r>
        <w:rPr>
          <w:b/>
          <w:sz w:val="20"/>
          <w:u w:val="single"/>
          <w:lang w:val="en-GB"/>
        </w:rPr>
        <w:t>122</w:t>
      </w:r>
      <w:r>
        <w:rPr>
          <w:b/>
          <w:sz w:val="20"/>
          <w:lang w:val="en-GB"/>
        </w:rPr>
        <w:t>-125-128-150a-159-187-195-196-197-232-234-235-245a-246a-251a-252a-335-336-511-610-667-668-669-670-700-701-702-708-726-727-728-729-730-746-747-748-749-750-751-752-753-776-777-778-779-806-807-808-809-816-</w:t>
      </w:r>
      <w:r>
        <w:rPr>
          <w:b/>
          <w:sz w:val="20"/>
          <w:lang w:val="en-US"/>
        </w:rPr>
        <w:t>106</w:t>
      </w:r>
      <w:r>
        <w:rPr>
          <w:b/>
          <w:sz w:val="20"/>
          <w:lang w:val="en-GB"/>
        </w:rPr>
        <w:t>4-</w:t>
      </w:r>
      <w:r>
        <w:rPr>
          <w:b/>
          <w:sz w:val="20"/>
        </w:rPr>
        <w:t>1092-1106-1119-1120-1121-1122-1123-1128-1129-1130-1131-1132-1133-1134-1135-1136-1137-1138-1139-1141-1142-1143-1144-1145-1146-1147-1152-1153-1154-1155-1156-1157-1158-1159-1160-1161-1162-1163-1164-1165-1166-1167-1168-1169-1170-1171-1175-1179-1180-1181-1182-1183-1184-1185-1186-1187-1193-1194-1195-1196-1197-1198-1199-1200-1201-1202-1203-1204-1205-1206-1207-1210-1212-1213-1214-1215-1216-1220-1222-1223-1224-1225-1226-1230-1231-1232-1233-1234-1235-1236-1237-1238-1239-1240-1241-1242-1244-1245-1246-</w:t>
      </w:r>
      <w:r>
        <w:rPr>
          <w:b/>
          <w:sz w:val="20"/>
          <w:u w:val="single"/>
        </w:rPr>
        <w:t>1247</w:t>
      </w:r>
      <w:r>
        <w:rPr>
          <w:b/>
          <w:sz w:val="20"/>
        </w:rPr>
        <w:t>-1248-1249-1250-1251-1252-</w:t>
      </w:r>
      <w:r>
        <w:rPr>
          <w:b/>
          <w:sz w:val="20"/>
          <w:u w:val="single"/>
        </w:rPr>
        <w:t>1253</w:t>
      </w:r>
      <w:r>
        <w:rPr>
          <w:b/>
          <w:sz w:val="20"/>
        </w:rPr>
        <w:t>-1254-1255-1256-1257-1258-1259-1260-1261-1262-1263-1264-1265-1266-1267-1268-1269-1270-1271-1272-1273-1274-1275-1276-1277-1278-1279-1280-1281-1282-1283-1284-1285-1286-1287-1288-1305-1306-1307-1308-1309-1310-1311-1312-1313-1314-1315-1316-1317-1318-1319-1320-1321-1322-1323-1324-1337-1338-1339-1340-1341-1342-1343-1344-1345-1346-1347-1348-1349-1350-1351-1352-1353-1354-1355-1356-1357-1358-1363-1364-1365-1366-1367-1368-1369-1378-1379-1380-1381-1382-1383-1384-1387-1388-1389-1390-1391-1392-1393-1394-1395-1396-1397-1398-1399-1404-1405-1406-1407-1408-1409-1410-1411-1412-1413-1414-1415-1416-1417-1418-1419-1420-</w:t>
      </w:r>
      <w:r>
        <w:rPr>
          <w:b/>
          <w:bCs/>
          <w:sz w:val="20"/>
        </w:rPr>
        <w:t>1425-1426-1427-1428-1429-1430-1431-1433-1434-1436-1437-1438-1439-1442-1443-1444-1445-1446-1447-1448-1449-1450-1451-1452-1453-1454-1456-1457-1458-1459-1460-1461-1462-1463-1464-1465-1466-1467-1468-1469-1470-1471-1472-1476-1477-1478-1479-1480-1481-1482-1483-1484-1491-1492-1493-1494-1495-1496-1497-1498-1499-1500-1501-1502-1503-1504-1505-1506-1507-1508-1509-1510-1511-1512-1513-1514-1515-1516-1517-1518-1519-1520-1521-1522-1523-1524-1525-1526-1527-1528-1529-1530-1531-1532-1533-1534-1535-1536-1537-1538-1539-1540-1541-1542-1543-1544-1545-1546-1547-1548-1553-1554-1555-1556-1557-1558-1559-1560-1561-1562-1563-1564-1566-1567-1568-1569-1570-1571-1572-1573-1574-1575-1579-1580-1581-1582-1583-1584-1585-1586-1587-1588-1589-1590-1591-1592-1593-1594-1595-1596-1597-1598-1599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highlight w:val="yellow"/>
        </w:rPr>
        <w:t>Année 2014</w:t>
      </w:r>
      <w:r>
        <w:rPr/>
        <w:t xml:space="preserve">: </w:t>
      </w:r>
      <w:r>
        <w:rPr>
          <w:bCs w:val="false"/>
        </w:rPr>
        <w:t>1600-1601-1602-1603-1604-1605-1606-1607-1608-1609-1610-1611-1612-1613-1614-1615-1616-1617-1618-1619-1620-1621-1622-1625-1626-1627-1628-1629-1642-1643-1644-1645-1646-1647-1648-1649-1650-1651-1652-1653-1654-1655-1656-1657-1658-tous les feuillet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15</w:t>
      </w:r>
      <w:r>
        <w:rPr>
          <w:b/>
          <w:bCs/>
          <w:sz w:val="20"/>
          <w:lang w:val="en-GB"/>
        </w:rPr>
        <w:t>: 1659-1660-1661-1662-1663-1664-1665-1666-1667-1668-1669-1670-1671-1672-1673-1674-1675-1676-1677-1678-1679-1680-1681-1682-1683-1684-1685-1692-1693-1694-1695-1696-1697-1698-1699-1700-1707-1708-1709-1710-1711-1712-1713-1714-</w:t>
      </w:r>
      <w:r>
        <w:rPr>
          <w:bCs/>
        </w:rPr>
        <w:t xml:space="preserve"> tous les feuillets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16</w:t>
      </w:r>
      <w:r>
        <w:rPr>
          <w:b/>
          <w:bCs/>
          <w:sz w:val="20"/>
          <w:lang w:val="en-GB"/>
        </w:rPr>
        <w:t>: 1715-1716-1717-1718-1719-1720-1721-1722-1723-1724-1725-1726-1727-1728-1729-1730-1731-1732-1733-1734-1735-1736-1737-1738-1739-1740-1741-1742-1743-1744-1745-1746-1747-1748-1749-1750-1751-1752-1753-1754-1755-1756-1757-1758-1759-1760-1761-1762-1763-1764-1765-1766-1767-1768-1769-</w:t>
      </w:r>
      <w:r>
        <w:rPr>
          <w:bCs/>
        </w:rPr>
        <w:t xml:space="preserve"> tous les feuillets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17</w:t>
      </w:r>
      <w:r>
        <w:rPr>
          <w:b/>
          <w:bCs/>
          <w:sz w:val="20"/>
          <w:lang w:val="en-GB"/>
        </w:rPr>
        <w:t>: 1770-1771-1772-1773-1774-1775-1776-1777-1778-1779-1780-1781-1782-1783-1784-1785-1786-1787-1788-1789-1790-1791-1792-1793-1794-1795-1796-1798-1799-1800-1801-1802-1803-1804-1805-1806-1807-1808-1809-1810-1811-1812-1813-1814-1815-1816-1817-1818-1819-1820-1821-1822-1823-1824-1825-1826-1827-1828-1829-1830-1831-1832-1833-1834-1835-F1780-F1796-F1802-F1798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18</w:t>
      </w:r>
      <w:r>
        <w:rPr>
          <w:b/>
          <w:bCs/>
          <w:sz w:val="20"/>
          <w:lang w:val="en-GB"/>
        </w:rPr>
        <w:t>: 1836-1837-1842-1843-1844-1845-1846-1847-1848-1849-1850-1851-1852-1853-1854-1855-1856-1857-1858-1859-1860-1861-1862-1863-1864-1865-1866-1867-1868-1869-1870-1871-1872-1873-1874-1875-1876-1877-1878-1879-1880-1881-1882-1883-1884-1885-1886-1887-1888-1889-1890-1891-1892-1893-1894-F1854-F1856-F1864-F1869-F1875-F1879-F1886-F1888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19</w:t>
      </w:r>
      <w:r>
        <w:rPr>
          <w:b/>
          <w:bCs/>
          <w:sz w:val="20"/>
          <w:lang w:val="en-GB"/>
        </w:rPr>
        <w:t>: 1895-1896-1897-1898-1899-1900-1901-1902-1903-1904-1905-1906-1907-1908-1909-1910-1911-1912-1913-1914-1915-1916-1917-1918-1919-1920-1921-1922-1923-1924-1925-1926-1927-1928-1929-1930-1931-1932-1933-1934-1935-1936-1937-1938-1939-1940-1941-1942-1943-1944-1945-1946-1947-1948-F1897-F1924-F1940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20</w:t>
      </w:r>
      <w:r>
        <w:rPr>
          <w:b/>
          <w:bCs/>
          <w:sz w:val="20"/>
          <w:lang w:val="en-GB"/>
        </w:rPr>
        <w:t>: 1949-1950-1951-1952-1953-1954-1955-1956-1957-1958-1959-1960-1961-1962-1963-1964-1965-1966-1967-1968-1969-1970-1971-1972-1973-1974-1975-1976-1977-1978-1979-1980-1981-1982-1989-1990-1991-1992-1993-1994-1995-1996-1997-1998-F1956-F1964-F1981-F1989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 xml:space="preserve"> </w:t>
      </w:r>
      <w:r>
        <w:rPr>
          <w:b/>
          <w:bCs/>
          <w:sz w:val="20"/>
          <w:highlight w:val="yellow"/>
          <w:lang w:val="en-GB"/>
        </w:rPr>
        <w:t>Année 2021</w:t>
      </w:r>
      <w:r>
        <w:rPr>
          <w:b/>
          <w:bCs/>
          <w:sz w:val="20"/>
          <w:lang w:val="en-GB"/>
        </w:rPr>
        <w:t>: 1999-2000-2001-2002-2003-2004-2005-2006-2007-2008-2009-2010-2011-2012-2013-2014-2015-2016-2017-2018-2019-2020-2021-2022-2023-2024-2025-2026-2027-2028-2029-2030-2031-2032-2033-2034-2035-2036-2037-2038-2039-F2001-F2013-F2014-F2019-F2033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rPr/>
      </w:pPr>
      <w:r>
        <w:rPr>
          <w:bCs w:val="false"/>
          <w:highlight w:val="yellow"/>
        </w:rPr>
        <w:t>Année 2022</w:t>
      </w:r>
      <w:r>
        <w:rPr>
          <w:b w:val="false"/>
          <w:bCs w:val="false"/>
        </w:rPr>
        <w:t xml:space="preserve">: </w:t>
      </w:r>
      <w:r>
        <w:rPr>
          <w:bCs w:val="false"/>
        </w:rPr>
        <w:t>2040-2041-2042-2043-2044-2045-2046-2047-2048-2049-2050-2051-2052-2053-2054-2055-2056-2057-2058-2059-2060-2061-2062-2063-2064-2065-2066-2067-2068-2069-2070-2071-2072-2073-2074-2075-2076-2077-2078-2079-F2041-F2049-F2060-F206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 xml:space="preserve">blocs et feuillets : </w:t>
      </w:r>
      <w:r>
        <w:rPr>
          <w:b/>
          <w:sz w:val="20"/>
        </w:rPr>
        <w:t>12-13-66-67-68-69-70-71-72-73-74-75-76-77-78-79-80-81-82-83-84-85-87-88-89-90-91-92-93-94-95-97-98-99-100-101-103-104-105-106-107-108-109-110-111-112-113-114-115-F1496-F1539-F1569-F1574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imbres taxe : </w:t>
      </w:r>
    </w:p>
    <w:sectPr>
      <w:type w:val="nextPage"/>
      <w:pgSz w:w="11906" w:h="16838"/>
      <w:pgMar w:left="900" w:right="74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b/>
      <w:bCs/>
      <w:szCs w:val="24"/>
      <w:lang w:val="en-GB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8:32:00Z</dcterms:created>
  <dc:creator>bad</dc:creator>
  <dc:description/>
  <cp:keywords/>
  <dc:language>en-US</dc:language>
  <cp:lastModifiedBy>JAJ</cp:lastModifiedBy>
  <cp:lastPrinted>2024-06-04T01:56:00Z</cp:lastPrinted>
  <dcterms:modified xsi:type="dcterms:W3CDTF">2024-06-22T17:43:00Z</dcterms:modified>
  <cp:revision>78</cp:revision>
  <dc:subject/>
  <dc:title/>
</cp:coreProperties>
</file>