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>
          <w:lang w:val="en-GB"/>
        </w:rPr>
        <w:t>ESPAGNE</w:t>
      </w:r>
    </w:p>
    <w:p>
      <w:pPr>
        <w:pStyle w:val="Normal"/>
        <w:ind w:right="23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</w:t>
      </w:r>
    </w:p>
    <w:p>
      <w:pPr>
        <w:pStyle w:val="Normal"/>
        <w:ind w:right="23" w:hanging="0"/>
        <w:rPr/>
      </w:pPr>
      <w:r>
        <w:rPr>
          <w:b/>
          <w:bCs/>
          <w:sz w:val="20"/>
          <w:lang w:val="en-GB"/>
        </w:rPr>
        <w:t>1A-2-3-4-5-7-8-10-11-13-14-15-16-17a-18-19-20-21-22-23-25-26-27-28-30-31-32-33-34-38-41-44-50-54a-58-59-62-63-65-66-68-69-70-70a-71-72-73A-74-75-76-77-77a-78-79-81-81a-88b-82-83-84-85-86-86A-87-87A-88-88A(n;o)-88B-88C-89-90-90A(n;o)-90B-91-91A(n;o)-91B-92-92a-92A(n;o)-92B-92C-92D-92E-93A(n;o)-94A(n;o)-94B-95-95A(n;o)-95B-95C-96-96A(n;o)-96B-97A(n;o)-97B-97C-97D-97E-98A(n;o)-98B-99A(n;o)-99B-99C-100-100A(n;o)-100B-100C-101-101A(n;o)-101B-102a-103a-104-106-106a-107a-108-110-111-112-114-115-115a-116-117-118-119-122-123-124-124a-126-127-128-129-131-133-135-136-138-139-141-142-143-145-146-147-148-149-150-152-154-156-159-160-161-162-165-168-169-171-173-174-176-177-178-180-181-182-183-185-186-188-189a-190-191-192-195-197-206-209-210-211-215A-224-225-231-232-233-234-235-250a-251-259-261-262-263-264-265-266-268-269-270-271-272b-275-276b-278a-279b-279Aa-280-280a-283a-283b-285a-286a-287a-287b-287c-288-290-292-294-295-298-299-301-303-305-306-311-312-314-315-317-318-319-320-321-322-323-324-325-326-327-328-329-330-331-332-333-334-335-336-337-338-349-350-351-352-360-363-364-365-366-367a-368-370-371-372-373-374-375-376-377-378-379-380-381-382-383-384-385-386-387-388-389-390-391-392-393-394-395-396-397-398-399-400-401-402-409-419-421-422-428a-429-430-431-433-434-436-437-438-439-440-441-456-472-473(14)-474(11;14)-475(11;14)-476(11;14)-477(11;14)-478(11;14)-479(14)-480(11;14)-481(11;14)-482(11;14)-483(11;14)-484(11;14)-485(11;14)-496-507(B)-509(10)-512-513-514-515-516-517-518-519-520-521-526b-528a-535a-536a-537-537a-</w:t>
      </w:r>
      <w:r>
        <w:rPr>
          <w:b/>
          <w:bCs/>
          <w:sz w:val="20"/>
          <w:u w:val="single"/>
          <w:lang w:val="en-GB"/>
        </w:rPr>
        <w:t>539</w:t>
      </w:r>
      <w:r>
        <w:rPr>
          <w:b/>
          <w:bCs/>
          <w:sz w:val="20"/>
          <w:lang w:val="en-GB"/>
        </w:rPr>
        <w:t>-539a-552-555-556-561a-564A-564Aa-564B-564C-564D-566-573-574-583a-588-589-589A-590-591-592-593-</w:t>
      </w:r>
      <w:r>
        <w:rPr>
          <w:b/>
          <w:bCs/>
          <w:sz w:val="20"/>
          <w:u w:val="single"/>
          <w:lang w:val="en-GB"/>
        </w:rPr>
        <w:t>593A</w:t>
      </w:r>
      <w:r>
        <w:rPr>
          <w:b/>
          <w:bCs/>
          <w:sz w:val="20"/>
          <w:lang w:val="en-GB"/>
        </w:rPr>
        <w:t>-593B-593C-</w:t>
      </w:r>
      <w:r>
        <w:rPr>
          <w:b/>
          <w:bCs/>
          <w:sz w:val="20"/>
          <w:u w:val="single"/>
          <w:lang w:val="en-GB"/>
        </w:rPr>
        <w:t>593D</w:t>
      </w:r>
      <w:r>
        <w:rPr>
          <w:b/>
          <w:bCs/>
          <w:sz w:val="20"/>
          <w:lang w:val="en-GB"/>
        </w:rPr>
        <w:t>-593E-593G-593H-593K-593L-593M-595a-597-598-599-600-600A-600B-600C-600D-600E-600F-600G-602-605-606-607-607a-607Aa-608-609-610-617-622-624-625-626-627-628-629-632-633-633A-633B-633C-633D-633E-633F-633G-633H-633K-633L-635-636-637-639-640(11½ ;)-641(11½;)-642(11½;)-643(11½;)-644-645-646-647-648-649-650-651-652-654-670-673-675-675B-675C-675D-675E-675F-675G-675H-677-679-683A-685-686b-689-690-693-694-696-697-698-699-700-701-702-703-704-705a-706-711-714-725-726-742-745-747-749-750a-756a-778a-793b-802-803-804-805-806-807-2055a-2607-2813-2871a-2976-2983--3003-3004-3005-3009-3010-3015-3058-3083-3095-3099-3139-3144-3145-3152-3170-3171-3238-3239-3245-3246-3248-3250-3251-</w:t>
      </w:r>
      <w:r>
        <w:rPr>
          <w:b/>
          <w:sz w:val="20"/>
          <w:lang w:val="en-GB"/>
        </w:rPr>
        <w:t>3260-3282-3284-3323-3324-3325-3326-3327-3330-3333-3354-3385-3387-3390-3398-3400-3401-3404-3405-3434-3435-3458-3472-3476-3493-3494-3495-3496-3498-3500-3501-3504-3505-3506-3507-3508-3510-3511-3512-3513-3517-3518-3520-3521-3525-3537-3550-3556-3562-3564-3565-3575-3577-3587-3589-3590-3600-3602-3628-3629-3631-3635-3663-3664-3665-3669-3670-3677-3695-3698-3699-3700-3701-3712-3742-3776-3777-3810-3820-3822-3834-3867-3871-3872-3873-3874-3876-3879-3889A-3889B-3946-3947-3953-3954-3955-3956-3958-3966-3967-3968-3970-4019-4023-4026-4027-4028-4030-4031-4032-4036-4039-4040-4041-4067-4078-4090-4091-4093-4128-4129-4130-4134-4135-4136-4147-4148-4149-4150-4161-4164-4165-4168-4169-4195-4211-4222-4224-4226-4227-4228-4230-4231-4232-4233-4234-4235-4236-4237-4239-4240-4241-4242-4243-4244-4245-4246-4247-4248-4255-4256-4257-4258-4260-4261-4263-4264-4268-4282-4289-4300-4310-4311-4312-4316-4318-4319-4320-4321-4322-4323-4324-4325-4326-4332-4333-4335-4336-4337-4338-4339-4340-4341-4343-4346-4347-4349-4350-4351-4352-4355-4357-4358-4384-4393-4395-4396-4397-4399-4407-4409-4410-4411-4412-4413-4414-4415-4416-4418-4419-</w:t>
      </w:r>
      <w:r>
        <w:rPr>
          <w:b/>
          <w:bCs/>
          <w:sz w:val="20"/>
          <w:lang w:val="en-GB"/>
        </w:rPr>
        <w:t>4424-4425-4426-4427-4430-4431-4433-4435-4436-4438-4439-4440-4441-4444-4448-4449-4459-4460-4461-4462-4465-4473-4474-4475-4478-4479-4481-4482-4483-4484-4485-4487-4488-4489-4490-4491-4492-4493-4498-4501-4502-4503-4504-4505-4506-4508-4510--4514-4515-4516-4517-4518-4519-4522-4523-4524-4525-4526-4527-4528-4529-4530-4533-4536-4537-4538-4539-4540-4554-4556-4557-4559-4560-4561-4562-4563-4564-4565-4566-4567-4568-4569-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bdr w:val="single" w:sz="4" w:space="0" w:color="000000"/>
          <w:lang w:val="en-GB"/>
        </w:rPr>
        <w:t>2014</w:t>
      </w:r>
      <w:r>
        <w:rPr>
          <w:b/>
          <w:bCs/>
          <w:sz w:val="20"/>
          <w:lang w:val="en-GB"/>
        </w:rPr>
        <w:t>: 4570-4571-4572-4573-4574-4575-4576-4578-4580-4582-4585-4586-4587-4591-4592-4596-4597-4599-4600-4601-4607-4611-4612-4613-4618-4623-4624-4625-4631-4632-4633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/>
      </w:pPr>
      <w:r>
        <w:rPr>
          <w:b/>
          <w:bCs/>
          <w:sz w:val="20"/>
          <w:bdr w:val="single" w:sz="4" w:space="0" w:color="000000"/>
          <w:lang w:val="en-GB"/>
        </w:rPr>
        <w:t>2015</w:t>
      </w:r>
      <w:r>
        <w:rPr>
          <w:b/>
          <w:bCs/>
          <w:sz w:val="20"/>
          <w:lang w:val="en-GB"/>
        </w:rPr>
        <w:t>: 4640-4646-4651-4654-4655-4657-4660-4663-4664-4665-4667-4669-4670-4676-4677-4679-4680-4681-4682-4683-4684-4685-4687-4688-4690-4691-4693-4695-4696-4697-4698-4699-4700-4701-4702-4703-4705-4707-4709-4710-4711-4712-4713-4714-4715-4716-4717-4719-4720-4721-4722-4723-4726-4727-4728-4729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bdr w:val="single" w:sz="4" w:space="0" w:color="000000"/>
          <w:lang w:val="en-GB"/>
        </w:rPr>
        <w:t>2016</w:t>
      </w:r>
      <w:r>
        <w:rPr>
          <w:b/>
          <w:bCs/>
          <w:sz w:val="20"/>
          <w:lang w:val="en-GB"/>
        </w:rPr>
        <w:t>: 4738-4739-4741-4750-4751-4752-4753-4758-4759-4760-4761-4762-4764-4766-4767-4768-4769-4771-4774-4775-4776-4778-4779-4780-4781-4782-4783-4784-4785-4787-4789-4790-4794-4795-4797-4798-4799-4800-4801-4802-4803-4804-4805-4808-4809-4810-4811-4812-4813-4814-4815-4816-4817-4818-4821-4822-4826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bdr w:val="single" w:sz="4" w:space="0" w:color="000000"/>
          <w:lang w:val="en-GB"/>
        </w:rPr>
        <w:t>2017</w:t>
      </w:r>
      <w:r>
        <w:rPr>
          <w:b/>
          <w:bCs/>
          <w:sz w:val="20"/>
          <w:lang w:val="en-GB"/>
        </w:rPr>
        <w:t>: 4827-4828-4830-4831-4832-4833-4834-4839-4840-4841-4842-4843-4844-4845-4846-4847-4848-4849-4850-4851-4852-4853-4860-4862-4863-4864-4865-4866-4867-4868-4869-4870-4871-4872-4873-4874-4875-4876-4877-4878-4880-4882-4883-4884-4885-4886-4887-4888-4889-4890-4891-4892-4893-4894-4895-4896-4897-4898-4899-4900-4901-4902-4903-4904-4905-4906-4907-4909-4911-4912-4913-4914-4915-4917-4920-4921-4922-4923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bdr w:val="single" w:sz="4" w:space="0" w:color="000000"/>
          <w:lang w:val="en-GB"/>
        </w:rPr>
        <w:t>2018</w:t>
      </w:r>
      <w:r>
        <w:rPr>
          <w:b/>
          <w:bCs/>
          <w:sz w:val="20"/>
          <w:lang w:val="en-GB"/>
        </w:rPr>
        <w:t>: 4924-4928-4929-4933-4934-4937-4938-4939-4940-4941-4942-4943-4944-4945-4946-4947-4948-4949-4950-4951-4952-4953-4954-4955-4958-4959-4960-4961-4963-4964-4966-4967-4968-4969-4970-4972-4973-4974-4975-4976-4977-4978-4979-4981-4982-4983-4984-4985-4986-4987-4988-4989-4990-4992-4993-4994-4996-4998-4999-5000-5002-5005-5006-5008-5009-5010-5011-5012-5013-5014-5015-5017-5018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bCs/>
          <w:sz w:val="20"/>
          <w:bdr w:val="single" w:sz="4" w:space="0" w:color="000000"/>
          <w:lang w:val="en-GB"/>
        </w:rPr>
        <w:t>2019</w:t>
      </w:r>
      <w:r>
        <w:rPr>
          <w:b/>
          <w:bCs/>
          <w:sz w:val="20"/>
          <w:lang w:val="en-GB"/>
        </w:rPr>
        <w:t>: 5019-5020-5025-5026-5032-5033-5034-5035-5038-5039-5040-5042-5043-5044-5045-5046-5057-5058-5059-5060-5062-5066-5067-5068-5070-5071-5073-5078-5085-5086-5087-5088-5089-5090-5091-5092-5093-5095-5096-5097-5098-5099-5</w:t>
      </w:r>
      <w:r>
        <w:rPr>
          <w:b/>
          <w:sz w:val="20"/>
          <w:lang w:val="en-GB"/>
        </w:rPr>
        <w:t>100-5101-5102-5103-5104A-5105-5106-5107-5108-5109-5110</w:t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sz w:val="20"/>
          <w:bdr w:val="single" w:sz="4" w:space="0" w:color="000000"/>
          <w:lang w:val="en-GB"/>
        </w:rPr>
        <w:t>2020</w:t>
      </w:r>
      <w:r>
        <w:rPr>
          <w:b/>
          <w:sz w:val="20"/>
          <w:lang w:val="en-GB"/>
        </w:rPr>
        <w:t>: 5112-5113-5114-5115-5116-5117-5118-5119-5120-5122-5123-5124-5125-5126-5127-5128-5129-5130-5131-5132-5133-5134-5135-5136-5137-5138-5139-5140-5142-5143-5144-5145-5146-5147-5148-5150-5151-5152-5153-5154-5155-5156-5157-5158-5159-5160-5161-5162-5163-5164-5165-5166-5167-5168-5169-5170-5171-5172-5173-5174-5175-5176-5177-5178-5179-5180-5181-5182-5183-5185-5186-5187-5188-5189-5190-5191-5192-5193-5194-5195-5196-5199-5200-5201-5202</w:t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23" w:hanging="0"/>
        <w:rPr/>
      </w:pPr>
      <w:r>
        <w:rPr>
          <w:b/>
          <w:sz w:val="20"/>
          <w:bdr w:val="single" w:sz="4" w:space="0" w:color="000000"/>
          <w:lang w:val="en-GB"/>
        </w:rPr>
        <w:t>2021</w:t>
      </w:r>
      <w:r>
        <w:rPr>
          <w:b/>
          <w:sz w:val="20"/>
          <w:lang w:val="en-GB"/>
        </w:rPr>
        <w:t>: 5203-5204-5205-5206-5207-5208-5209-5212-5213-5214-5215-5216-5217-5218-5219-5220-5221-5222-5223-5224-5225-5226-5227-5228-5229-5230-5231-5232-5233-5234-5235-5236-5237-5238-5239-5240-5241-5242-5243-5244-5245-5246-5248-5249-5250-5251-5252-5253-5254-5255-5257-5258-5259-5260-5261-5262-5263-5264-5265-5266-5267-5268-5269-5270-5271-5272-5273-5274-5275-5277-5278-5279-5280-5281-5282-5283-5284-5285-5286-5287-5288-5290-5291-5292</w:t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sz w:val="20"/>
          <w:bdr w:val="single" w:sz="4" w:space="0" w:color="000000"/>
          <w:lang w:val="en-GB"/>
        </w:rPr>
        <w:t>2022</w:t>
      </w:r>
      <w:r>
        <w:rPr>
          <w:b/>
          <w:sz w:val="20"/>
          <w:lang w:val="en-GB"/>
        </w:rPr>
        <w:t>: 5293-5294-5295-5296-5297-5298-5300-5301-5302-5304-5305-5306-5307-5308-5309-5310-5311-5312-5313-5314-5315-5316-5317-5318-5319-5320-5321-5322-5323-5324-5325-5326-5327-5329-5330-5331-5332-5333-5334-5335-5336-5337-5338-5339-5340-5341-5342-5343-5344-5346-5347-5348-5349-5350-5351-5352-5353-5354-5355-5356-5357-5358-5359-5361-5362-5363-5364-5365-366-5367-5368-5369-5370-5371-5372-5373-5374-5375-5376-5377-5379-5380-5381-5382</w:t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sz w:val="20"/>
          <w:bdr w:val="single" w:sz="4" w:space="0" w:color="000000"/>
          <w:lang w:val="en-GB"/>
        </w:rPr>
        <w:t>2023</w:t>
      </w:r>
      <w:r>
        <w:rPr>
          <w:b/>
          <w:sz w:val="20"/>
          <w:lang w:val="en-GB"/>
        </w:rPr>
        <w:t>: 5383-5384-5385-5387-5389-5390-5391-5392-5393-5394-5395-5396-5398-5399-5400-5401-5402-5403-5404-5405-5406-5407-5408-5409-5410-5411-5412-5413-5414-5415-5417-5418-5419-5420-5421-5422-5424-5425-5426-5427-5428-5429-5430-5431-5432-5433-5434-5435-5436-5437-5438-5440-5441-5442-5443-5444-5445-5446-5447-5448-5449-5450-5451-5452-5453-5454-5455-5456-5457-5458-5459-5460-5461-5462-5463-5464-5465-5466-5467-5468-5469-5470-5471-5472</w:t>
      </w:r>
    </w:p>
    <w:p>
      <w:pPr>
        <w:pStyle w:val="Normal"/>
        <w:ind w:right="23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sz w:val="20"/>
          <w:bdr w:val="single" w:sz="4" w:space="0" w:color="000000"/>
          <w:lang w:val="en-GB"/>
        </w:rPr>
        <w:t>2024</w:t>
      </w:r>
      <w:r>
        <w:rPr>
          <w:b/>
          <w:sz w:val="20"/>
          <w:lang w:val="en-GB"/>
        </w:rPr>
        <w:t>: 5473-5474-5475-5476-5477-5478-5479-5480-5481-5482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  <w:lang w:val="en-GB"/>
        </w:rPr>
        <w:t xml:space="preserve">timbres pour la poste aérienne : </w:t>
      </w:r>
      <w:r>
        <w:rPr>
          <w:b/>
          <w:bCs/>
          <w:sz w:val="20"/>
          <w:lang w:val="en-GB"/>
        </w:rPr>
        <w:t>1-2-3-4-5-6-16-18-19-21-22-23-24-25-26-27-28-29-30-31-32-33-34-48-49-50-51-52-53-54-55-67-73-74-82-87-90(11½)-90(14)-91(11½)-91(14)-92(14)-93(11½)-93(14)-94(11½)-94(14)-96a-105-106-107-108-109-110-110A-110Aa-111-112-113-114-115-116-117-118-118A-119-120-121-122-123-125-126-127-128-130-131-132-133-134-134A-135-136-137-138-139-140-142-144-145-146-150-151-152-153-154-155-156-157-158-159-160-161-162a-162A-163-163A-163B-164-166-167-167A-168-168A-170-170A-171-172(A ;B)-173(A ;B)-174(A ;B)-175(A ;B)-176(A ;B)-177(A ;B)-178-178a-179-179a-179A-179B-180-181-181a-181A-181B-181C-181D-181E-184-185-185-186-187-187Aa-187Ab-187Ac-188-189-190-191-192-193-194-194A-197-201-202-203-206-208-210-210a-211-211a-212-213-214-215-225-226-227-228a-229-230-230a-231-232-233-235-236-237-237A-240-242-243-244-245-246-246a-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  <w:lang w:val="en-GB"/>
        </w:rPr>
        <w:t>timbres-télégraphe:</w:t>
      </w:r>
      <w:r>
        <w:rPr>
          <w:b/>
          <w:bCs/>
          <w:sz w:val="20"/>
          <w:lang w:val="en-GB"/>
        </w:rPr>
        <w:t xml:space="preserve"> 1-2-3-4-5-6-7-8-910-11-12-13-14-15-16-17-18-19-20-21-22-23-24-25-26-27-28-29-30-32-33-34-</w:t>
      </w:r>
      <w:r>
        <w:rPr>
          <w:b/>
          <w:bCs/>
          <w:sz w:val="20"/>
          <w:u w:val="single"/>
          <w:lang w:val="en-GB"/>
        </w:rPr>
        <w:t>35</w:t>
      </w:r>
      <w:r>
        <w:rPr>
          <w:b/>
          <w:bCs/>
          <w:sz w:val="20"/>
          <w:lang w:val="en-GB"/>
        </w:rPr>
        <w:t>-37-40-42-43-45-46-47-48-49-50-51-52-53-54-55(13½x12½)-55(11½)-56(13½x12½)-56(11½)-57(13½x12½)-57(11½)-58(13½x12½)-58(11½)-59(13½x12½)-59(11½)-60(13½x12½)-60(11½)-61(13½x12½)-61(11½)-62(13½x12½)-62(11½)-66-67-68-69-70-71(A)-71(B)-72(A)-72(B)-73(A)-73(B)-74(A)-74(B)-75(A)-75(B)-76(A)-77(A)-77(B)-78(A)-79-81-83-84-86</w:t>
      </w:r>
    </w:p>
    <w:p>
      <w:pPr>
        <w:pStyle w:val="Normal"/>
        <w:ind w:right="2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  <w:lang w:val="en-GB"/>
        </w:rPr>
        <w:t>timbres de bienfaisance:</w:t>
      </w:r>
      <w:r>
        <w:rPr>
          <w:b/>
          <w:bCs/>
          <w:sz w:val="20"/>
          <w:lang w:val="en-GB"/>
        </w:rPr>
        <w:t xml:space="preserve"> 1-2-3-</w:t>
      </w:r>
      <w:r>
        <w:rPr>
          <w:b/>
          <w:bCs/>
          <w:sz w:val="20"/>
        </w:rPr>
        <w:t>5-6-13-14-15-16-17-19-20-25-26-27-28A-29-30-30A-32a-35-36-37-38-39-40-41-42-44-45-46-46A-46B-49-50-51-52-56-57-58-68-68a-69-70-71-72-74-75-77-78-79-80-81-82-83-85-88-89-90-91-92-93-94</w:t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8"/>
        </w:rPr>
        <w:t>blocs et feuillets :</w:t>
      </w:r>
      <w:r>
        <w:rPr>
          <w:b/>
          <w:bCs/>
          <w:sz w:val="20"/>
        </w:rPr>
        <w:t xml:space="preserve"> 1-1a-2-2a-3-3a-4-5-6-7-7a-7b-8-8a-9-9a-10-10a-10A-10Aa-11-11a-12-12a-15-16-17-18a-19-20-21-22-23-24-34-50-61-68-77-79-81-</w:t>
      </w:r>
      <w:r>
        <w:rPr>
          <w:b/>
          <w:sz w:val="20"/>
        </w:rPr>
        <w:t>83-98-99-100-108-111-112-114-117-119-120-130-134-135-136-137-146-</w:t>
      </w:r>
      <w:r>
        <w:rPr>
          <w:b/>
          <w:sz w:val="20"/>
          <w:u w:val="single"/>
        </w:rPr>
        <w:t>183</w:t>
      </w:r>
      <w:r>
        <w:rPr>
          <w:b/>
          <w:sz w:val="20"/>
        </w:rPr>
        <w:t>-186-201-202-203-204-205-206-207-208-209-210-211-213-214-215-216-218-219-F4401-F4403-F4474-F4482-F4483-F4487-F4490-F4494-F4509-F4511-F4515-F4519-F4522-F4523-F4529-F4530-F4532-F4533-F4541-</w:t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timbres pour lettre par express :</w:t>
      </w:r>
      <w:r>
        <w:rPr>
          <w:b/>
          <w:bCs/>
          <w:sz w:val="20"/>
        </w:rPr>
        <w:t xml:space="preserve"> 2-4-4a-5-5a-5b-6-7-7a-8a-9a-9b-10-11-11a-13-13a-14-17b-18-19-19A-21-21A-22A-23-23A-23Aa-24-24a-25-25a-26-27</w:t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timbres de service : </w:t>
      </w:r>
      <w:r>
        <w:rPr>
          <w:b/>
          <w:bCs/>
          <w:sz w:val="20"/>
        </w:rPr>
        <w:t>6a-11-20a-22a-25a-26-27a-29-29a</w:t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timbres de franchise :</w:t>
      </w:r>
      <w:r>
        <w:rPr>
          <w:b/>
          <w:bCs/>
          <w:sz w:val="20"/>
        </w:rPr>
        <w:t xml:space="preserve"> 1-2</w:t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timbres impôt de guerre : </w:t>
      </w:r>
      <w:r>
        <w:rPr>
          <w:b/>
          <w:bCs/>
          <w:sz w:val="20"/>
        </w:rPr>
        <w:t>7-8-9-11-13-15-16-17-18-19-21-24-25-26-30</w:t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timbres fiscaux-postaux : </w:t>
      </w:r>
      <w:r>
        <w:rPr>
          <w:b/>
          <w:bCs/>
          <w:sz w:val="20"/>
        </w:rPr>
        <w:t>1-2-3-4-5-7-8-9-10-11-12-15-16-17-18-19-20-22-27-28-29</w:t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right="23" w:hanging="0"/>
        <w:rPr/>
      </w:pPr>
      <w:r>
        <w:rPr>
          <w:b/>
          <w:bCs/>
          <w:sz w:val="28"/>
        </w:rPr>
        <w:t>timbres de retour :</w:t>
      </w:r>
      <w:r>
        <w:rPr>
          <w:b/>
          <w:bCs/>
          <w:sz w:val="20"/>
        </w:rPr>
        <w:t xml:space="preserve"> 1</w:t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CARLISTES : </w:t>
      </w:r>
      <w:r>
        <w:rPr>
          <w:b/>
          <w:bCs/>
          <w:sz w:val="20"/>
        </w:rPr>
        <w:t>1a-2-3a-6</w:t>
      </w:r>
    </w:p>
    <w:p>
      <w:pPr>
        <w:pStyle w:val="Normal"/>
        <w:pBdr>
          <w:bottom w:val="single" w:sz="12" w:space="1" w:color="000000"/>
        </w:pBdr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ASTURIES ET LEON :</w:t>
      </w:r>
      <w:r>
        <w:rPr>
          <w:b/>
          <w:bCs/>
          <w:sz w:val="20"/>
        </w:rPr>
        <w:t xml:space="preserve"> 2-3-4-5-7-8-9-10-11-12-13</w:t>
      </w:r>
    </w:p>
    <w:p>
      <w:pPr>
        <w:pStyle w:val="Normal"/>
        <w:pBdr>
          <w:bottom w:val="single" w:sz="12" w:space="1" w:color="000000"/>
        </w:pBdr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3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BARCELONE :</w:t>
      </w:r>
    </w:p>
    <w:p>
      <w:pPr>
        <w:pStyle w:val="TextBody"/>
        <w:rPr/>
      </w:pPr>
      <w:r>
        <w:rPr/>
        <w:t>2a-3a-4a-5a-6a-7-7a-8-9-9a-10a-13(B)-13(C)-13a(B)-13a(C)-13b(C)-13b(B)-13c(B)-13c(C)-15a-18-19-20-21-22-24-25-26-27-28-29-30-36-46-47-48-49-50-51-62-63-64-65-66-67-68</w:t>
      </w:r>
    </w:p>
    <w:p>
      <w:pPr>
        <w:pStyle w:val="Normal"/>
        <w:pBdr>
          <w:bottom w:val="single" w:sz="12" w:space="1" w:color="000000"/>
        </w:pBdr>
        <w:ind w:right="23" w:hanging="0"/>
        <w:rPr/>
      </w:pPr>
      <w:r>
        <w:rPr>
          <w:b/>
          <w:bCs/>
          <w:sz w:val="20"/>
          <w:lang w:val="en-GB"/>
        </w:rPr>
        <w:t xml:space="preserve">                                  </w:t>
      </w:r>
      <w:r>
        <w:rPr>
          <w:b/>
          <w:bCs/>
          <w:sz w:val="28"/>
        </w:rPr>
        <w:t>*</w:t>
      </w:r>
      <w:r>
        <w:rPr>
          <w:b/>
          <w:bCs/>
        </w:rPr>
        <w:t>blocs et feuillets:</w:t>
      </w:r>
      <w:r>
        <w:rPr>
          <w:b/>
          <w:bCs/>
          <w:sz w:val="20"/>
        </w:rPr>
        <w:t xml:space="preserve"> 1-2-3-4-5-6-7-8-9-10-11-12-13-14-15</w:t>
      </w:r>
    </w:p>
    <w:p>
      <w:pPr>
        <w:pStyle w:val="Normal"/>
        <w:pBdr>
          <w:bottom w:val="single" w:sz="12" w:space="1" w:color="000000"/>
        </w:pBdr>
        <w:ind w:right="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0:27:00Z</dcterms:created>
  <dc:creator>bad</dc:creator>
  <dc:description/>
  <cp:keywords/>
  <dc:language>en-US</dc:language>
  <cp:lastModifiedBy>JAJ</cp:lastModifiedBy>
  <dcterms:modified xsi:type="dcterms:W3CDTF">2024-12-09T02:41:00Z</dcterms:modified>
  <cp:revision>170</cp:revision>
  <dc:subject/>
  <dc:title/>
</cp:coreProperties>
</file>