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  <w:sz w:val="40"/>
          <w:lang w:val="en-GB"/>
        </w:rPr>
        <w:t>CHYPR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1-1(pl:12-15-19)-2-2(pl:174-181-184-193-196-201-205-208-216-217-218-220)-3-4-5-6-7-7a-7b-7(pl:74-181-201-205-208-215-216-217-220)-7a(pl:201-216)-7b(pl:205-215-217-218)-8-8(pl:201-216-217-220)-9-10-11-12-13-14-14A-14Aa-15-16(1)-16a-17(1)-18(2)-20(2)-20(1)-21(2)-21(1)-22(2)-22(1)-23-23a-23b-24-25-27-28-29-30-31-32-33-35-35a-38-39-40-41-42-43-50-51-52-53-54-55-</w:t>
      </w:r>
      <w:r>
        <w:rPr>
          <w:b/>
          <w:sz w:val="20"/>
          <w:u w:val="single"/>
          <w:lang w:val="en-GB"/>
        </w:rPr>
        <w:t>58</w:t>
      </w:r>
      <w:r>
        <w:rPr>
          <w:b/>
          <w:sz w:val="20"/>
          <w:lang w:val="en-GB"/>
        </w:rPr>
        <w:t>-61-62-63-64-65-66-67-68-70-71-72-73-74-75-76-77-78-79-80-81-82-83-85-90-91-93-96-98-99-100-101-102-103-104-105-111-112-113-114-115-122-123-124-125-127-130-137a-148-</w:t>
      </w:r>
      <w:r>
        <w:rPr>
          <w:b/>
          <w:sz w:val="20"/>
          <w:u w:val="single"/>
          <w:lang w:val="en-GB"/>
        </w:rPr>
        <w:t>16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65</w:t>
      </w:r>
      <w:r>
        <w:rPr>
          <w:b/>
          <w:sz w:val="20"/>
          <w:lang w:val="en-GB"/>
        </w:rPr>
        <w:t>-168-169-171-174-183-184-185-</w:t>
      </w:r>
      <w:r>
        <w:rPr>
          <w:b/>
          <w:sz w:val="20"/>
          <w:u w:val="single"/>
          <w:lang w:val="en-GB"/>
        </w:rPr>
        <w:t>196</w:t>
      </w:r>
      <w:r>
        <w:rPr>
          <w:b/>
          <w:sz w:val="20"/>
          <w:lang w:val="en-GB"/>
        </w:rPr>
        <w:t>-197-205-206-227-281-287-288-290-291-292-308-309-333-334-335-346-349-350-355-359-362-363-374-384-385-388-390-398-399-418-470-</w:t>
      </w:r>
      <w:r>
        <w:rPr>
          <w:b/>
          <w:sz w:val="20"/>
          <w:u w:val="single"/>
          <w:lang w:val="en-GB"/>
        </w:rPr>
        <w:t>51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550</w:t>
      </w:r>
      <w:r>
        <w:rPr>
          <w:b/>
          <w:sz w:val="20"/>
          <w:lang w:val="en-GB"/>
        </w:rPr>
        <w:t>-553-570-609-610-611-613-625-635-639-640-641-643-644-645-646-649-651-652-653-654-656-659-660-660a-661-665-</w:t>
      </w:r>
      <w:r>
        <w:rPr>
          <w:b/>
          <w:bCs/>
          <w:sz w:val="20"/>
          <w:lang w:val="en-GB"/>
        </w:rPr>
        <w:t>667-668-668a-669-670-671-672-673-674-675-676-685-689-698a-700-704-712a-713-714-721-723-726-727-734-738-742-744-745-749-750-751-754-756-757-758-759-763-765-770-771-772-773-774-775-777-778-779-786-788-789-790-790a-791-793-794-795-796-798-799-804-805-807-811-815-816-</w:t>
      </w:r>
      <w:r>
        <w:rPr>
          <w:b/>
          <w:bCs/>
          <w:sz w:val="20"/>
          <w:u w:val="single"/>
          <w:lang w:val="en-GB"/>
        </w:rPr>
        <w:t>827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837</w:t>
      </w:r>
      <w:r>
        <w:rPr>
          <w:b/>
          <w:bCs/>
          <w:sz w:val="20"/>
          <w:lang w:val="en-GB"/>
        </w:rPr>
        <w:t>-838-</w:t>
      </w:r>
      <w:r>
        <w:rPr>
          <w:b/>
          <w:bCs/>
          <w:sz w:val="20"/>
          <w:u w:val="single"/>
          <w:lang w:val="en-GB"/>
        </w:rPr>
        <w:t>849</w:t>
      </w:r>
      <w:r>
        <w:rPr>
          <w:b/>
          <w:bCs/>
          <w:sz w:val="20"/>
          <w:lang w:val="en-GB"/>
        </w:rPr>
        <w:t>-865-866-875-877-878-881-890-891-894-895-924aa-943-F943-</w:t>
      </w:r>
      <w:r>
        <w:rPr>
          <w:b/>
          <w:bCs/>
          <w:sz w:val="20"/>
          <w:lang w:val="en-US"/>
        </w:rPr>
        <w:t>945-946-947-949-</w:t>
      </w:r>
      <w:r>
        <w:rPr>
          <w:b/>
          <w:sz w:val="20"/>
          <w:lang w:val="en-GB"/>
        </w:rPr>
        <w:t>955-961-962-963-964-970-971-974-975-976-977-978-979-980-981-984-984a-985-986-988-989-990A-991-992-993-994-995-996-997-998-999-1005-1006-1006a-1007-1008-1009-1010-1011-1012-1013-1016-</w:t>
      </w:r>
      <w:r>
        <w:rPr>
          <w:b/>
          <w:sz w:val="20"/>
          <w:u w:val="single"/>
          <w:lang w:val="en-GB"/>
        </w:rPr>
        <w:t>1017</w:t>
      </w:r>
      <w:r>
        <w:rPr>
          <w:b/>
          <w:sz w:val="20"/>
          <w:lang w:val="en-GB"/>
        </w:rPr>
        <w:t>-1018-1018a-1019-1020-1021aNDH-1021aNDB-1022-1022aaNDH-1022aNDB-1024-1024a-1025-</w:t>
      </w:r>
      <w:r>
        <w:rPr>
          <w:b/>
          <w:sz w:val="20"/>
          <w:u w:val="single"/>
          <w:lang w:val="en-GB"/>
        </w:rPr>
        <w:t>1027</w:t>
      </w:r>
      <w:r>
        <w:rPr>
          <w:b/>
          <w:sz w:val="20"/>
          <w:lang w:val="en-GB"/>
        </w:rPr>
        <w:t>-1028-1029-1030-1031-1032-1033-1034-1035-1036-1037-1038-1039-1040-1041-1042-1043 aNDH-1043aNDB-1044-1044aNDH-1044aNDB-1044aa-1045-1046-1047-1048-1049-1049a-1050-1051-1051a-1052-1053-1053a-1054-1055-1058-1059-1060-1061-1064- 1066aNDH-1066aNDB-1066aaNDH-1066aNDB-1067aNDH-1067aNDB-1068-1069-1073-1074-1075-1076-1077-1078-1079-1080-1083-1084-1085aNDH--1085aNDB-1086aNDH--1086aNDB-1092-1093-1094-1096-1097-1098-1099-1099a-1100-1101-1102-1103-1104-1105-1106-1107-1108-1109-1109a NDH-1109aNDB-1110-1110aNDH-1110aNDB-1111-1111a-1112-1114-1120-1121-F1121-1122-1123-1124-1127-1128-1129-1130-1131-1132-1133-1134-1135-</w:t>
      </w:r>
      <w:r>
        <w:rPr>
          <w:b/>
          <w:sz w:val="20"/>
          <w:u w:val="single"/>
          <w:lang w:val="en-GB"/>
        </w:rPr>
        <w:t>1136</w:t>
      </w:r>
      <w:r>
        <w:rPr>
          <w:b/>
          <w:sz w:val="20"/>
          <w:lang w:val="en-GB"/>
        </w:rPr>
        <w:t>-1137-1138- 1139NDH-1139NDB-1140NDH-1140NDB-1141-1142-1143-1144-1145-1146-F1146-1147-1148-1149-1150-1151-1152-1153-1154-1155-1156-1158-1159-1160-1161-1162-1162aNDH-1162aNDB-1163-1163 aNDH-1163aNDB-1164-1164a-1165-1166-1169-1170-1171-1173-F1173-1174-1176-1177-1178-1179-1180-1181-1182-1183-1184-1185-1187-1188-1189-1190-1192-1193-1194-1194 aNDH-1194aNDB-1194aaNDH-1194aaNDB-1195aNDH-1195aNDB-1197-1198-1199-1200-F1200-1201-1202-1203-1204-1205-1206-1207-1208-1209-1210-1211-1212-1212a-1213-1214-1216-1217-1218-1218A-1219- 1219aNDH-1219aNDB-1219aaNDH-1219aaNDB-1220-1220aNDH-1220NDB-1222A-1223-1224-1225-1226-1227-1228-1229-1230-1231-1232-1234-1236-1237-1238-1239-1240-1241-1242-1243-1244-1245- 1245aNDH-1245aNDB-1246-1246aNDH-1246aNDB-1245aaNDH-1245aaNDB-1247-1248-1249-1250-1251-1252-1253-1254-1255-1257-1258-1259-1260-1261-1262-1263aNDH-1263aNDB-1263a aNDH-1263aaNDB-1264aNDH-1264aNDB-1264aa-1265-1266-1267-1267A-1268-1269-1270-1271-1272-1273-1274-1275-1276-1277-1278-1278a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u w:val="single"/>
          <w:lang w:val="en-GB"/>
        </w:rPr>
        <w:t>Après 2013</w:t>
      </w:r>
      <w:r>
        <w:rPr>
          <w:b/>
          <w:sz w:val="20"/>
          <w:lang w:val="en-GB"/>
        </w:rPr>
        <w:t xml:space="preserve"> : 1279-1280-1281-1282-1283-1284-1285-1286-1287-1288-1289-1290-1291-1292-1293-1294-1295-1296-1297-1298-1299-1300-1301-1302-1303-1304-1305-1306-1307-1308-1309-1310-1311-1312-1313-1314-1315-1316-1317-1318-1319-1320-1321-1323-1324-1325-1326-1327-1328-1329-1330-1331-1333-1334-1335-1336-1337-1338-1339-1340-1341-1342-1343-1344-1345-1346-1347-1348-1349-1350-1351-1352-1353-1354-1355-1356-1357-1358-1359-1360-1361-1362-1363-1364-1365-1366-1366A-1367-1368-1369-1370-1371-1372-1373-1374-1375-1376-1377-1378-1379-1380-1381-1382-1383-1384-1385-1386-1387-1388-1389-1390-1391-1392-1393-1394-1394A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7A-1478-1479-1480-1481-1482-1483-1484-1485-1486-1487-1488-1489-1490-1491-1492-1493-1494-1495-1496-1497-1498-1499-1500-1501-1502-1503-1504-1505-1506-1507-1508-1509-1510-1511-1512-1513-1514-1515-1516-1517-1518-1519-1520-1521-1522-1523-1524-1525-1526-1527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blocs et feuillets: </w:t>
      </w:r>
      <w:r>
        <w:rPr>
          <w:b/>
          <w:bCs/>
          <w:sz w:val="20"/>
          <w:lang w:val="en-GB"/>
        </w:rPr>
        <w:t>1-1a-2-4-5-6-7-8-9-10-11-12-13-17-18-19-21-22-24-25-26-27-28-29-30-31-32-33-34-35-36-37-38-39-40-41-42-43-44-45</w:t>
      </w:r>
    </w:p>
    <w:sectPr>
      <w:type w:val="nextPage"/>
      <w:pgSz w:w="11906" w:h="16838"/>
      <w:pgMar w:left="5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4:39:00Z</dcterms:created>
  <dc:creator>bad</dc:creator>
  <dc:description/>
  <cp:keywords/>
  <dc:language>en-US</dc:language>
  <cp:lastModifiedBy>JAJ</cp:lastModifiedBy>
  <dcterms:modified xsi:type="dcterms:W3CDTF">2024-08-30T21:59:00Z</dcterms:modified>
  <cp:revision>93</cp:revision>
  <dc:subject/>
  <dc:title/>
</cp:coreProperties>
</file>