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CHYPRE TUR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0"/>
          <w:highlight w:val="magenta"/>
        </w:rPr>
        <w:t>4-6-18-21-23--27-38-43--45-66-68--87-90</w:t>
      </w:r>
      <w:r>
        <w:rPr>
          <w:b/>
          <w:sz w:val="20"/>
        </w:rPr>
        <w:t>-98-103-104-105-106-107-108-109-110-111-112-113-114-115-116-117-118-119-120-121-122-123-124-125-126-129-130-131-133-134-135-138-140-141-142-143-145-146-147-148-149-150-151-152-153-154-155-156-157-158-159-160-161-162-163-166-167-169-170-172-173-176-177-178-179-180-181-182-183-186-187-194-195-196-198-199-200-201-202-203-204-205-206-207-210-211-213-214-215-216-217-218-219-221-222-223-227-230-231-233-234-236-237-238-240-244-246-249-250-252-253-254-255-256-257-258-259-260-261-263-266-267-268-269-271-272--274-278-279-280-281-283-284-285-287-289-292-296-298-299-301-302-303-304-305-306-307-308-309-310-311-312--314-315-316-317-318-319-320-321-322-323-325-327-328-329-330-334-335-336-337-338-339-340-341-342-343-344-345-346-347-348-349-350-351-352-353-354-355-356-357-358-359-360-361-362-363-364-365-366-367-368-369-370-371-372-373-374-375-376-377-378-379-380-381-382-383-384-385-386-387-388-389-390-391-392-394-395-396-398-399-400-401-402-406-408-409-410-411-412-413-414-415-416-417-418-419-420-421-423-424-425-426-427-428-429-430-431-432-433-434-435-436-437-438-439-440-441-443-444-445-446-447-448-449-450-451-452-453-454-455-456-457-458-459-460-461-462-463-464-465-466-467-468-469-470-471-472-473-474-475-476-477-478-479-480-481-482-483-484-485-486-487-488-489-490-491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-627-629-630-631-632-633-634-635-636-637-638-639-640-641-642-643-644-645-646-647-648-651-652-653-654-655-656-657-658-659-660-661-662-662a-663-663a-664-665-666-667-668-669-670-671-672-673-674-676-677-678-679-680-681-682-683-684-685-686-687-688-689-690-691-692-693-694-695-696-697-698-699-700-701-702-703-704-705-706-707-708-709-710-711-712-715-716-717-718-719-720-721-722-723-724-725-726-730-733-735-739-741-742-746-747-748-749-750-751-752-753-754-755-756-757-758-759-760-761-762-763-764-765-766-767-768-769-770-771-772-773-774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locs et feuillets: </w:t>
      </w:r>
      <w:r>
        <w:rPr>
          <w:b/>
          <w:bCs/>
          <w:sz w:val="20"/>
        </w:rPr>
        <w:t>6-7-9-10-11-12-13-14-15-16-17-18-19-20-21-22-24-25-26-27-28-29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timbres de bienfaisance :</w:t>
      </w:r>
      <w:r>
        <w:rPr>
          <w:b/>
          <w:bCs/>
          <w:sz w:val="20"/>
        </w:rPr>
        <w:t>2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3:41:00Z</dcterms:created>
  <dc:creator>bad</dc:creator>
  <dc:description/>
  <cp:keywords/>
  <dc:language>en-US</dc:language>
  <cp:lastModifiedBy>JAJ</cp:lastModifiedBy>
  <cp:lastPrinted>2001-08-20T23:41:00Z</cp:lastPrinted>
  <dcterms:modified xsi:type="dcterms:W3CDTF">2024-04-30T15:00:00Z</dcterms:modified>
  <cp:revision>39</cp:revision>
  <dc:subject/>
  <dc:title/>
</cp:coreProperties>
</file>