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40"/>
          <w:lang w:val="en-GB"/>
        </w:rPr>
        <w:t>BOSNIE-HERZEGOVIN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/>
      </w:pPr>
      <w:r>
        <w:rPr>
          <w:lang w:val="en-GB"/>
        </w:rPr>
        <w:t>1a-1A-2-2A-3A-4Aa-5A-6-6a-7a-8-8a-8A-9-10(10½)-11(10½)-12(10½)-13(10½)-14(10½)-16(12½)-16(10½)-17(10½)-18(12½)-18(10½)-19-35a-40a-46-52-53-54-55-56-57-58-59-61-62-63-76-79-80-81-82-83-84-87-90-98-99-100-101-102-103-104-105-106-107-108-109-109a-110-110a-111-112-113-114-117a-122-128-130-131-133-134-135-136-137-360-438-482-583-585-586-589-590-591-592-593-594-595-596-597-598-599-599A-599B-600-601-603-604-605-606-607-608-609-610-611-612-614-616-617-622-623-636-637-638-639-640a-641b-642-644-645-646-647-648-649-650-651-652-653-654-655-656-657-658-659-660-661-662-664-666-667-668-669-672-673-674-675-676-677-678-680-681-682-683-684-685-686-687-688-689-691-697-699-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highlight w:val="yellow"/>
          <w:lang w:val="en-GB"/>
        </w:rPr>
        <w:t>Années 2014/2022:</w:t>
      </w:r>
      <w:r>
        <w:rPr>
          <w:b w:val="false"/>
          <w:lang w:val="en-GB"/>
        </w:rPr>
        <w:t xml:space="preserve"> </w:t>
      </w:r>
      <w:r>
        <w:rPr>
          <w:lang w:val="en-GB"/>
        </w:rPr>
        <w:t>700-701-702-703-705-709-710-715-717-719-720-721-722-723-724-725-726-727-729-733-735-736-737-738-741-745-746-747-748-749-750-751-752-753-754-756-757-758-</w:t>
      </w:r>
      <w:r>
        <w:rPr>
          <w:u w:val="single"/>
          <w:lang w:val="en-GB"/>
        </w:rPr>
        <w:t>759</w:t>
      </w:r>
      <w:r>
        <w:rPr>
          <w:lang w:val="en-GB"/>
        </w:rPr>
        <w:t>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sz w:val="28"/>
        </w:rPr>
        <w:t xml:space="preserve">timbres pour journaux: </w:t>
      </w:r>
      <w:r>
        <w:rPr/>
        <w:t>2-3-4-</w:t>
      </w:r>
      <w:r>
        <w:rPr>
          <w:u w:val="single"/>
        </w:rPr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timbres-taxe : </w:t>
      </w:r>
      <w:r>
        <w:rPr/>
        <w:t>16-18-19-21-22-23-24-25-2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blocs et feuillets : </w:t>
      </w:r>
      <w:r>
        <w:rPr/>
        <w:t>22-29-30-31-32-33-34-35-37-38-39-40-41-42-43-44-45-46-47-48-F172</w:t>
      </w:r>
    </w:p>
    <w:p>
      <w:pPr>
        <w:pStyle w:val="TextBody"/>
        <w:rPr/>
      </w:pPr>
      <w:r>
        <w:rPr>
          <w:highlight w:val="yellow"/>
          <w:lang w:val="en-GB"/>
        </w:rPr>
        <w:t>Années 2014/2022:</w:t>
      </w:r>
      <w:r>
        <w:rPr>
          <w:b w:val="false"/>
          <w:lang w:val="en-GB"/>
        </w:rPr>
        <w:t xml:space="preserve"> </w:t>
      </w:r>
      <w:r>
        <w:rPr>
          <w:lang w:val="en-GB"/>
        </w:rPr>
        <w:t>49-50-51-52-53-54-55-56-57-58-59-60-61-62-63-64-65-66-67-68-69-70-71-72-73-74-75-76-77-78-79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lang w:val="en-GB"/>
        </w:rPr>
        <w:t>HERCEG BOSNA :</w:t>
      </w:r>
      <w:r>
        <w:rPr>
          <w:szCs w:val="20"/>
          <w:lang w:val="en-GB"/>
        </w:rPr>
        <w:t>1E-1F-1G-</w:t>
      </w:r>
      <w:r>
        <w:rPr>
          <w:lang w:val="en-GB"/>
        </w:rPr>
        <w:t>2-3-4-5-6-7-9-10-10A-11-13-14-16-17-18-19-20-21-22-24-25-28-29-30-31-34-34A-34B-34C-35-36-37-38-40-42-44-45-46-47-48-48B-48C-49-50-51-52-53-54-55A-55B-56-58-59-60-61-62-64-65-66-67-68-69-71-72-73-74-75-76-77-78-79-80-83-84-85-86-87-88-89-92-93-94-95-96-98-99-100-101-102-103-104-105-107-108-109-111-112-113-114-116-117-118-119-120-121-122-123-124-125-126-127-128-131-132-133-134-135-136-137-138-139-140-141-142-143-144-147-148-149-150-151-152-153-154-155-156-157-158-159-160-161-163-164-165-166-167-168-169-171-173-174-175-176-178-179-180-181-182-183-184-185-187-190-191-192-193-194-195-196-197-198-199-200-201-202-203-205-206-207-208-209-210-211-212-213-214-215-216-217-218-219-220-221-222-223-224-225-226-227-228-229-230-231-233-234-235-238-239-240-241-242-243-244-245-246-247-248-249-250-251-252-253-254-255-256-258-259-260-261-262-263-264-265-266-267-268-269-270-271-272-273-274-275-276-277-279-285-286-287-288-289-290-291-292-293-294-295-296-297-298-299-300-301-302-303-304-305-306-307-308-309-310-311-312-313-316-318-319-320-321-322-323-325-328-329-330-331-334-335-336-338-339-340-341-342-343-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highlight w:val="yellow"/>
          <w:lang w:val="en-GB"/>
        </w:rPr>
        <w:t>Années 2014/2022:</w:t>
      </w:r>
      <w:r>
        <w:rPr>
          <w:b w:val="false"/>
          <w:lang w:val="en-GB"/>
        </w:rPr>
        <w:t xml:space="preserve"> </w:t>
      </w:r>
      <w:r>
        <w:rPr>
          <w:lang w:val="en-GB"/>
        </w:rPr>
        <w:t>344-345-346-347-348-349-350-351-352-353-355-356-357-358-360-361-362-363-364-365-366-369-370-371-372-373-374-375-376-377-379-380-381-382-383-384-385-386-387-388-389-390-391-392-393-394-395-396-397-398-399-400-401-402-403-404-405-406-407-408-409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              </w:t>
      </w:r>
      <w:r>
        <w:rPr>
          <w:sz w:val="24"/>
        </w:rPr>
        <w:t>Blocs et feuillets :</w:t>
      </w:r>
      <w:r>
        <w:rPr/>
        <w:t>1-2-3-4-5-7-8-9-10-11-12-13-14-15-16-17-18-19-20-21-22-23-24-25-26</w:t>
      </w:r>
    </w:p>
    <w:p>
      <w:pPr>
        <w:pStyle w:val="TextBody"/>
        <w:rPr/>
      </w:pPr>
      <w:r>
        <w:rPr>
          <w:highlight w:val="yellow"/>
          <w:lang w:val="en-GB"/>
        </w:rPr>
        <w:t>Années 2014/2022:</w:t>
      </w:r>
      <w:r>
        <w:rPr>
          <w:lang w:val="en-GB"/>
        </w:rPr>
        <w:t>27-28-29-31-32-33-34-35-36-37-38-39-40-41-42-43-44-45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REPUBLIQUE SERBE DE BOSNIE(PALE) :</w:t>
      </w:r>
      <w:r>
        <w:rPr/>
        <w:t xml:space="preserve"> 1-1A-2-3-4-5-6-7-8-9-10-11-12-13-14-15-16-17-18-19-20-21-22-23-24-25-26-27-28-29-30-31-32-33-34-35-36-37-38-43-44-45-46-47-48-49-50-51-52-53-54-60-61-62-63-64-65-67-68-69-70-71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1A-151B-151C-151D-151</w:t>
      </w:r>
      <w:r>
        <w:rPr>
          <w:vertAlign w:val="superscript"/>
        </w:rPr>
        <w:t>E</w:t>
      </w:r>
      <w:r>
        <w:rPr/>
        <w:t>-151F-151G-152-153-154-155-156-157-158-159-160-161-162-163-164-165-166-167-168-169-170-171-172-173-174-175-176-177-178-179-180-181-182-183-184-185-186-187-188-189-190-191-192-193-194-195-196-197-198-199-200-201-202-203-204-204a-205-205a-206-207-208-209-210-211-212-213-214-215-216-217-218-219-220-221-222-223-224-225-226-227-228-229-231-232-233-234-235-236-237-238-239-240-241-242-243-244-245-246-247-248-249-250-251-252-253-254-255-256-257-258-259-260-261-262-263-264-265-266-267-268-269-270-271-272-273-274-275-276-277-278-279-279A-279B-281-282-283-284-285-286-287-288-289-290-291-292-293-294-295-296-297-298-299-300-301-302-303-304-305-306-307-308-309-310-311-312-313-314-315-316-317-318-319-320-321-322-323-324-325-326-327-328-328A-329-330-331-332-333-334-335-336-337-338-339-340-341-342-345-346-347-348-349-350-351-352-353-354-355-356-357-358-359-360-361-362-363-364-365-366-367-368-369-370-371-372-373-374-375-376-377-378-379-380-381-382-383-384-385-386-387-388-389-390-391-392-393-394-395a-396a-397-398-399-400-401-402-403-404-405-406-407-408-409-410-411-412-413-414-415-416-417-418-419-420-421-422-423-424-425-426-427-427a-428-429-430-430a-431-431a-432-433-434-435-436-437-438-439-440-441-442-443-444-445-446-447-448-449-450-451-452-453-454-455-456-457-458-459-460a-461a-462-463-464-467-469-470-471-472-473-474-475-476-477-478-479-480-481-482-483-484-485-486-487-488-489-493-494-495-496-497-498-500-501-502-503-504-505-506-507-508-509-510-511-512-512A-513-514-515-516-517-518-520-521-522-523-524-525-526-527-528-529-530-531-532-533-534-535-536-537-538-541-545-546-547-548-549a-550-551-553-554-555-556-557-558-560-563-565-566-567-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highlight w:val="yellow"/>
          <w:lang w:val="en-GB"/>
        </w:rPr>
        <w:t>Années 2014/2022:</w:t>
      </w:r>
      <w:r>
        <w:rPr>
          <w:b w:val="false"/>
          <w:lang w:val="en-GB"/>
        </w:rPr>
        <w:t xml:space="preserve"> </w:t>
      </w:r>
      <w:r>
        <w:rPr>
          <w:lang w:val="en-GB"/>
        </w:rPr>
        <w:t>568-569-571-572-573-574-576-577-580-581-582-583-590-591-592-593-594-595-596-597-599-600-601-602-603-604-605-609-613-614-615-616-617-618-620-621-622-625-629-630-631-632-633-635-640-641-642-644-645-647-649-650-651-653-656-657-658-659-660-661-663-665-666-667-668-669-671-672-673-674-675-676-677-678-679-680-681-682-683-684-685-686-687-688-689-690-691-692-693-694-696-697-698-699-700-701-705-706-707-708-709-710-711-712-713-714-715-716-717-718-719-720-721-722-723-724-725-726-727-728-729-731-732-734-735-736-737-738-739-741-742-743-744-745-746-747-748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sz w:val="28"/>
        </w:rPr>
        <w:t xml:space="preserve">blocs et feuillets : </w:t>
      </w:r>
      <w:r>
        <w:rPr/>
        <w:t>1-2-3-4-5-6-7-8-9-10-11-12-13-14-15-16-17-18-19-20-21-22-23-24-25-26-27-28-29-</w:t>
      </w:r>
      <w:r>
        <w:rPr>
          <w:highlight w:val="yellow"/>
          <w:lang w:val="en-GB"/>
        </w:rPr>
        <w:t xml:space="preserve"> Années 2014/2022:</w:t>
      </w:r>
      <w:r>
        <w:rPr>
          <w:b w:val="false"/>
          <w:lang w:val="en-GB"/>
        </w:rPr>
        <w:t xml:space="preserve"> </w:t>
      </w:r>
      <w:r>
        <w:rPr/>
        <w:t>30-31-32-33-34-35-36-37-38-39-40-41-42-43-44-45-46-47-48-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Timbres de bienfaisance :</w:t>
      </w:r>
      <w:r>
        <w:rPr/>
        <w:t>1-2-3-4-5-6-7-7A-8-9-10-11-12-13-15-16-16a-17-17a-18-18a-19-20-20a-21-21a-22-22a-23-23a-24-24a-25-25a-26-26a-27-27a-28-28a-29-29a-30-30a-31-31a-32-32a-33-33a-34-34a-35-35a-36-36a-</w:t>
      </w:r>
    </w:p>
    <w:p>
      <w:pPr>
        <w:pStyle w:val="TextBody"/>
        <w:rPr/>
      </w:pPr>
      <w:r>
        <w:rPr>
          <w:highlight w:val="yellow"/>
          <w:lang w:val="en-GB"/>
        </w:rPr>
        <w:t>Années 2014/2022:</w:t>
      </w:r>
      <w:r>
        <w:rPr>
          <w:b w:val="false"/>
          <w:lang w:val="en-GB"/>
        </w:rPr>
        <w:t xml:space="preserve"> </w:t>
      </w:r>
      <w:r>
        <w:rPr/>
        <w:t>37-37a-38-38a-39-39a-40-40a-41-41a-42-42a-43-43a-44-44a-45-45a-46-46a-47-47a-48-48a-49-49a-50-50a-51-51a-52-52a-53-53a-54-54a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e-I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0:20:00Z</dcterms:created>
  <dc:creator>bad</dc:creator>
  <dc:description/>
  <cp:keywords/>
  <dc:language>en-US</dc:language>
  <cp:lastModifiedBy>JAJ</cp:lastModifiedBy>
  <cp:lastPrinted>2023-04-27T03:00:00Z</cp:lastPrinted>
  <dcterms:modified xsi:type="dcterms:W3CDTF">2024-12-17T18:46:00Z</dcterms:modified>
  <cp:revision>34</cp:revision>
  <dc:subject/>
  <dc:title/>
</cp:coreProperties>
</file>