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</w:t>
      </w:r>
      <w:r>
        <w:rPr/>
        <w:t>BANAT-BACS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1-2-3-4-5-6-7-8-9-10-11-12-13-14-15-16-17-18-19-22-23-24-25-26-28-29-30-31-32-33-34-35-36-37-38-39-40-41-42-43-44-4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imbres-taxe : </w:t>
      </w:r>
      <w:r>
        <w:rPr>
          <w:b/>
          <w:bCs/>
          <w:sz w:val="20"/>
        </w:rPr>
        <w:t>1-2-3-4-5-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2:47:00Z</dcterms:created>
  <dc:creator>bad</dc:creator>
  <dc:description/>
  <dc:language>en-US</dc:language>
  <cp:lastModifiedBy>JAJ</cp:lastModifiedBy>
  <dcterms:modified xsi:type="dcterms:W3CDTF">2012-08-06T22:34:00Z</dcterms:modified>
  <cp:revision>5</cp:revision>
  <dc:subject/>
  <dc:title/>
</cp:coreProperties>
</file>