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bCs/>
          <w:sz w:val="40"/>
          <w:lang w:val="en-GB"/>
        </w:rPr>
        <w:t>Autrich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GB"/>
        </w:rPr>
        <w:t>1(A)-2(A)-2(B)-2a-3a-3b-4b-5a-5b-5d-6-7-8-9-10-11-11a-11b-22-23-26-32A(12-13½)-33A(12-13½)-34A(12-13½)-35A(12-13½)-36A(12-13½)-38A-38b-39a-40a-41a-42a-43a-45-46(9¼)-49(9¼)-51(9¼)-56(9¼)-57(9¼)-59(9¼)-65(B)-66b-67(B)-68(B)-69(B)-70(B)-71(B)-72(B)-73(A)-74(B)-75(B)--87-87a-88a-89a-161a-161b-184a-186a-187-350-398A-398B-398C-398D-398E-398F-399-484--550a-551a-552a-572a-573a-574a-873A(B)-873C(B)-873E(A)-873F(B)-874(A)-885-</w:t>
      </w:r>
      <w:r>
        <w:rPr>
          <w:b/>
          <w:sz w:val="20"/>
          <w:lang w:val="en-GB"/>
        </w:rPr>
        <w:t>2144-2149-</w:t>
      </w:r>
      <w:r>
        <w:rPr>
          <w:b/>
          <w:sz w:val="20"/>
          <w:u w:val="single"/>
          <w:lang w:val="en-US"/>
        </w:rPr>
        <w:t>2315</w:t>
      </w:r>
      <w:r>
        <w:rPr>
          <w:b/>
          <w:sz w:val="20"/>
          <w:lang w:val="en-US"/>
        </w:rPr>
        <w:t>-2386-2387-2388-2401-2402-2404-2405A-2409-2411-2415-2418-2419-2422-2423-2424-2426-2432-2437-2447-2464-2472-2481-2483-2489-2497-2511-2519-2529-2532-2539-2540-2541-2559-2584-2587-2597-2603-2612-2614A-2614B-2615-2616-2620-2622-2623-2629-2630-2631-2632-2637-2638-2639-2640-2641-2644-2649-2652-2653-2654-2661-2663-2666-2671-2672-2673-2674-2682-2684-2702-2705-2706-2714-2716-2717-2718-2719-2720-2721-2722-</w:t>
      </w:r>
      <w:r>
        <w:rPr>
          <w:b/>
          <w:sz w:val="20"/>
          <w:u w:val="single"/>
          <w:lang w:val="en-US"/>
        </w:rPr>
        <w:t>2724</w:t>
      </w:r>
      <w:r>
        <w:rPr>
          <w:b/>
          <w:sz w:val="20"/>
          <w:lang w:val="en-US"/>
        </w:rPr>
        <w:t>-2728-2730-2736-2741-2746-2765-2770-2772-2773-2775-2776-2778-2782-2783-2785-2787-2788-2789-2791-2793-2803-2817-2818-2821-2822-2824-2825-2840-2843-2844-2847-2848-2849-2851-2853-2854-2860-2861-2862-2863-2864-2865-2869-2875-2882-2884-2887-2902-2905-2906-2907-2911-2912-2914-2916-2918-2929-2933-2934-2937-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timbres telegraphes:</w:t>
      </w:r>
      <w:r>
        <w:rPr>
          <w:b/>
          <w:bCs/>
          <w:sz w:val="20"/>
          <w:lang w:val="en-US"/>
        </w:rPr>
        <w:t xml:space="preserve"> 1-2-3-4-5-6-7-8-9(9)-10(12)-10(9)-11(9)-12(9)-14(9)-15(9)-16(12)-16(9)-21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timbres taxe pour journaux:</w:t>
      </w:r>
      <w:r>
        <w:rPr>
          <w:b/>
          <w:bCs/>
          <w:sz w:val="20"/>
          <w:lang w:val="en-US"/>
        </w:rPr>
        <w:t>1-1a-2-4-10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timbres pour journaux :</w:t>
      </w:r>
      <w:r>
        <w:rPr>
          <w:b/>
          <w:bCs/>
          <w:sz w:val="20"/>
          <w:lang w:val="en-US"/>
        </w:rPr>
        <w:t xml:space="preserve"> 2-3-4-5-6-7-8-55a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8"/>
          <w:lang w:val="en-US"/>
        </w:rPr>
        <w:t xml:space="preserve">timbres pour la poste aérienne : </w:t>
      </w:r>
      <w:r>
        <w:rPr>
          <w:b/>
          <w:bCs/>
          <w:sz w:val="20"/>
          <w:lang w:val="en-US"/>
        </w:rPr>
        <w:t>9-27-28-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blocs et feuillets : </w:t>
      </w:r>
      <w:r>
        <w:rPr>
          <w:b/>
          <w:bCs/>
          <w:sz w:val="20"/>
          <w:lang w:val="en-US"/>
        </w:rPr>
        <w:t>1-2-3-4-5-17-19-20-26-27-32-33-38-41-43-44-45-46-47-48-50-52-55-56-57-59-61-63-64-65-67-68-70-F2864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timbres taxe : </w:t>
      </w:r>
      <w:r>
        <w:rPr>
          <w:b/>
          <w:bCs/>
          <w:sz w:val="20"/>
          <w:lang w:val="en-US"/>
        </w:rPr>
        <w:t>1(B)-7(B)-8(B)-9(A)-9(B)-29(10½)-30(10½)-32(10½)-33(10½)-</w:t>
      </w:r>
      <w:r>
        <w:rPr>
          <w:b/>
          <w:bCs/>
          <w:sz w:val="20"/>
          <w:u w:val="single"/>
          <w:lang w:val="en-US"/>
        </w:rPr>
        <w:t>34a(B)</w:t>
      </w:r>
      <w:r>
        <w:rPr>
          <w:b/>
          <w:bCs/>
          <w:sz w:val="20"/>
          <w:lang w:val="en-US"/>
        </w:rPr>
        <w:t>-43a(A)-57a-58a-59a-74-151-152-153-154-169-170-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COMPAGNIE D</w:t>
      </w:r>
      <w:r>
        <w:rPr>
          <w:b/>
          <w:bCs/>
        </w:rPr>
        <w:t xml:space="preserve">ANUBIENNE DE NAVIGATION A VAPEUR (D.D.S.G): </w:t>
      </w:r>
      <w:r>
        <w:rPr>
          <w:b/>
          <w:bCs/>
          <w:sz w:val="20"/>
        </w:rPr>
        <w:t>1(9½)-1(12)-2-3-4-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7:57:00Z</dcterms:created>
  <dc:creator>bad</dc:creator>
  <dc:description/>
  <cp:keywords/>
  <dc:language>en-US</dc:language>
  <cp:lastModifiedBy>JAJ</cp:lastModifiedBy>
  <cp:lastPrinted>2004-03-03T18:27:00Z</cp:lastPrinted>
  <dcterms:modified xsi:type="dcterms:W3CDTF">2024-08-23T23:18:00Z</dcterms:modified>
  <cp:revision>126</cp:revision>
  <dc:subject/>
  <dc:title>                                                         Autriche</dc:title>
</cp:coreProperties>
</file>