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40"/>
        </w:rPr>
        <w:t xml:space="preserve">                              </w:t>
      </w:r>
      <w:r>
        <w:rPr>
          <w:b/>
          <w:bCs/>
          <w:sz w:val="40"/>
          <w:lang w:val="en-GB"/>
        </w:rPr>
        <w:t>ALBANIE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-1A-2-3-4-5-5a-5b-6-7-7a-7b-7c-8-8a-9-9a-9b-10-11-12-12A-12B-12C-12D-12E-13-14-15-16-17-18-19-20-21-22-23-24-28-29-30-31-32-33-34-35-36-37-37A-39-42-42A-42B-42C-42D-42E-42F-43-43A-43B-43C-43D-44-45-46-47-48-49-51-52-53-54-56-57-58-59-60-61a-62-63-64-64A-65-66-67-67a-68-69-70-70A-71-71a-72-72a-73-74-74a-75-76-76A-77-77a-78-78A-78C-79-80-81a-82-83-84-85-86-87-88-88a-89-90-90a-91-92-93-94-95-96-97-98-99-100-101-102-103-104-105-106-107-108-109-110-112-113-114-115-116-117-118-127-128-129-130-131-132-134-136-137-138-139-140-141-142-143-144-145-146-147-148-149-150-151-159-161-162-164-165-171C-173-174-175-176-176A-176B-180a-181-184a-184b-186-187-188a-190-191-192-194-198-199-200-201-202-203-204-205-206-207(A)-208(A)-209(A)-210(A)-211-211(A)-212(A)-213(A)-214-214(A)-215-215(A)-216-216(A)-217-217(A)-220-220A-220B-220C-220D-220E-220F-220G-220H-228-229-230-231-231A-231B-231C-231D-231E-231F-231G-231H-231K-231L-234-235-236-237-238-239-240-241-242-243-244-245-246-247-248-250-251-252-253-254-255-256-256A-256B-256C-256D-256E-256F-256G-256H-256K-256L-256M-258-261-264-265-266-267-268-269-270-271-272-273-274-275-276-277-278-279-281-282-283-284-285-286-287-288-289-291-292-293-294-295-296-297-298-299-300-301-302-303-304-305-306-307-308-309-310-311-312-313-314-315-316-317-318-319-320-321-322-323-324-325-326-327-328-329-330-331-332-333-334-335-335A-335B-335C-335D-335E-335F-335G-335H-335L-335M-335N-336-337-338-339-340-341-342-343-344-345-346-347-348-349-350-351-352-353-354-355-356-357-358-359-360-361-362-363-364-365-366-367-368-369-370-371-372-373-374-375-376-377-378-379-380-381-382-383-384-385-386-387-388-389-390-391-392-393-394-395-396-397-398-400-402-404-405-406-407-408-409-410-411-412-413-414-415-416-417-418-419-420-421-422-423-424-425-426-427-428-429-430-431-432-433-434-435-436-437-438-443-444-445-446-447-448-449-450-451-452-453-462-463-464-465-466-467-468-469-471-591-592-689-690-691-692-693-698-701-716-717-718-721-723-728-737-744-745-746-759-763-764-766-770-777-785-790-796-802-806-833-837-838-839-840-841-847-848-849-850-851-859-869-870-879-888-906-914-922-923-924-931-938-942-944-947-954-961-966-974-975-976-984-1000-1008-1009-1010-1011-1027-1028-1030-1031-1035-1051-1052-1053-1054-1056-1062-1067-1068-1070-1076-1085-1086-1087-1088-1089-1090-1091-1092-1093-1094-1095-1096-1103-1104-1105-1106-1107-1114-1115-1116-1117-1124-1132-1134-1142-1144-1145-1146-1147-1148-1150-1186-1199-1200-1201-1202-1203-1204-1205-1206-1215-1216-1217-1218-1220-1221-1222-1223-1232-1235-1236-1244-1246-1253-1254-1255-1256-1263-1264-1265-1266-1267-1268-1270-1271-1272-1280-1282-1294A-1294B-1294D-1294E-1295-1297-1306-1307-1308-1309-1310-1316-1324-1325-1326-1327-1328-1336-1337-1358-1360-1361-1365-1368-1369-1370-1371-1391-1392-1393-1394-1395-1396-1404-1405-1406-1408-1409-1411-1438-1439-1440-1441-1442-1443-1444-1445-1446-1447-1448-1455-1466-1467-1468-1469-1470-1475-1476-1481-1482-1487-1489-1490-1491-1497-1519-1520-1521-1528-1530-1533-1534-1543-1544-1553-1554-1555-1564-1566-1567-1568-1570-1571-1593-1601-1609-1610-1611-1612-1613-1614-1615-1616-1617-1618-1622-1623-1624-1625-1641-1663-1671-1672-1673-1674-1675-1676-1677-1678-1679-1680-1688-1689-1690-1691-1692-1693-1694-1695-1696-1697-1698-1699-1700-1701-1703-1704-1705-1706-1707-1708-1709-1710-1711-1712-1713-1714-1716-1717-1718-1719-1720-1727-1728-1729-1730-1731-1732-1733-1734-1740-1741-1742-1743-1743A-1743B-1743D-1743F-1743H-1743J-1743K-1743L-1744-1745-1746-1747-1748-1749-1750-1751-1752-1753-1754-1755-1757-1760-1766-1767-1768-1769-1770-1771-1772-1773-1774-1775-1776-1777-1778-1779-1780-1781-1782-1783-1784-1785-1786-1787-1788-1789-1790-1791-1792-1793-1794-1795-1796-1797-1798-1799-1800-1801-1802-1803-1804-1805-1806-1807-1808-1810-1811-1812-1813-1814-1815-1816-1817-1818-1819-1820-1821-1822-1823-1824-1825-1826-1827-1828-1829-1831-1832-1833-1834-1835-1836-1837-1838-1839-1840-1841-1842-1843-1844-1845-1846-1847-1848-1849-1850-1851-1852-1853-1854-1855-1856-1857-1858-1859-1860-1861-1862-1863-1864-1865-1866-1867-1868-1869-1870-1871-1872-1873-1874-1875-1876-1877-1878-1879-1880-1881-1882-1883-1884-1885-1886-1887-1888-1889-1890-1891-1892-1893-1894-1895-1896-1897-1898-1899-1900-1901-1902-1903-1904-1905-1906-1907-1908-1909-1910-1912-1913-1914-1915-1916-1917-1918-1919-1920-1921-1922-1923-1924-1925-1926-1927-1928-1929-1930-1931-1932-1933-1934-1935-1936-1937-1938-1940-1941-1942-1943-1944-1945-1946-1947-1948-1949-1950-1951-1952-1953-1954-1955-1956-1957-1958-1959-1960-1961-1962-1963-1964-1965-1966-1967-1968-1969-1970-1971-1972-1973-1974-1975-1976-1977-1978-1979-1980-1981-1982-1983-1984-1985-1986-1987-1988-1989-1990-1991-1992-1993-1994-1995-1996-1997-1998-1999-2002-2004-2005-2006-2007-2008-2009-2010-2011-2012-2013-2014-2015-2016-2017-2018-2019-2020-2021-2022-2023-2024-2025-2026-2027-2028-2029-2030-2031-2032-2033-2034-2035-2036-2037-2038-2039-2040-2041-2042-2043-2044-2045-2046-2047-2048-2049-2050-2055-2056-2057-2058-2059-2060-2061-2062-2063-2064-2065-2066-2067-2068-2069-2070-2071-2072-2073-2074-2075-2076-2077-2078-2079-2080-2081-2082-2083-2085-2086-2087-2088-2089-2090-2091-2092-2093-2094-2095-2096-2097-2097a-2098-2099-2100-2101-2102-2103-2104-2105-2106-2107-2111-2113-2114-2115-2116-2117-2119-2120-2121-2122-2123-2124-2125-2126-2126-2127-2128-2129-2130-2131-2132-2133-2134-2135-2136-2137-2138-2139-2140-2141-2142-2143-2144-2145-2146-2147-2153-2159-2161-2162-2163-2164-2165-2166-2167-2168-2169-2169A-2169B-2169C-2169D-2169E-2169G-2169H-2169K-2169L-2169M-2169N-2170-2171-2172-2173-2174-2175-2177-2178-2179-2180-2181-2182-2183-2184-2185-2186-2187-2188-2189-2192-2194-2195-2197-2198-2199-2200-2205-2211-2212-2213-2214-2215-2216-2217-2218-2219-2220-2221-2222-2223-2224-2225-2226-2227-2228-2229-2230-2231-2232-2233-2234-2235-2236-2237-2238-2239-2240-2241-2242-2243-2244-2245-2246-2247-2248-2249-2250-2250A-2250B-2250C-2252-2252A-2252B-2256-2259-2263-2266-2269-2273-2275-2277-2278-2279-2282-2285-2289-2291-2292-2292A-2292B-2292C-2292D-2292E-2292F-2292G-2292H-2292J-2292K-2293-2294-2296-2297-2298-2301-2302-2303-2304-2305-2306-2307-2308-2309-2310-2311-2312-2313-2314-2315-2315B-2315D-2315E-2316-2317-2318-2319-2320-2321-</w:t>
      </w:r>
      <w:r>
        <w:rPr>
          <w:b/>
          <w:sz w:val="20"/>
          <w:lang w:val="en-GB"/>
        </w:rPr>
        <w:t>2323-2324-2325-2326-2327-2328-2329-2330-2331-2332-2333-2334-2335-2336-2337-2338-2339-2340-2341-2342-2343-2344-2345-2347-2348-2349-2350-2351-2352-2353-2354-2356-2357-2358-2360-2361-2362-2363-2364-2365-2366-2367-2368-2369-2370-2371-2372-2373-2375-2376-2377-2378-2379-2380-2381-2382-2383-2385-2386-2387-2388-2389-2390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58-2459-2460-2461-2462-2463-2464-2465-2466-2467-2468-2469-2470-2471-2472-2473-2474-2475-2476-2477-2478-2479-2480-2481-2482-2483-2484-2485-2486-2487-2488-2489-2490-2491-2492-2493-2494-2495-2496-2497-2498-2499-2500-2501-2502-2503-2504-2505-2506-2507-2508-2509-2510-2511-2512-2513-2514-2515-2516-2519-2520-2521-2522-2523-2524-2525-2526-2527-2528-2529-2530-2531-2532-2533-2534-2535-2536-2537-2538-2539-2540-2541-2542-2543-2544-2545-2546-2547-2548-2549-2550-2551-2552-2553-2554-2555-2556-2557-2558-2559-2560-2561-2562-2563-2564-2565-2566-2</w:t>
      </w:r>
      <w:r>
        <w:rPr>
          <w:b/>
          <w:sz w:val="20"/>
        </w:rPr>
        <w:t>567-2568-2569-2570-2571-2572-2573-2574-2575-2576-2577-2578-2579-2580-2581-2582-2583-2584-2585-2586-2587-2588-2589-2590-2591-2592-2593-2594-2595-2596-2597-2598-2599-2600-2601-2602-2603-2604-2605-2606-2607-2608-2609-2610-2611-2612-2613-2614-2615-2616-2617-2618-2619-2620-2621-2622-2623-2624-2625-2626-2627-2628-2629-2630-2631-2632-2633-2634-2635-2636-2637-2638-2639-2640-2641-2642-2643-2644-2645-2646-2647-2648-2649-2650-2651-2652-2653-2654-2655-2656-2657-2658-2659-2660-2661-2662-2663-2664-2665-2666-2667-2668-2669-2670-2671-2672-2673-2674-2675-2676-2677-2679-2680-2681-2682-2683-2684-2685-2686-2687-2688-2689-2690-2691-2692-2693-2694-2695-2696-2697-2698-2699-2700-2701-2702-2703-2704-2705-2706-2707-2708-2709-2710-2711-2712-2713-2714-2715-2716-2717-2718-2719-2720-2721-2722-2724-2725-2726-2727-2728-2729-2730-2731-2732-2733-2734-2735-2736-2737-2738-2739-2740-2741-2742-2743-2744-2745-2746-2747-2748-2749-2750-2751-2752-2753-2754-2755-2756-2757-2758-2759-2760-2761-2762-2763-2764-2765-2766-2767-2768-2769-2770-2772-2773-2773a-2774-2774a-2775-2776-2777-2778-2779-2780-2781-2782-2783-2784-2785-2786-2787-2788-2789-2790-2791-2792-2793-2794-2795-2796-2797-2798-2799-2800-2801-2802-2803-2804-2805-2806-2807-2808-2809-2810-2811-2812-2813-2814-2815-2816-2817-2818-2819-2820-2821-2822-2823-2824-2825-2826-2827-2828-2829-2830-2831-2831A-2831B-2831C-2831D-2832-2833-2834-2835-2836-2837-2838-2840-2841-2842-2843-2844-2845-2846-2847-2848-2849-2850-2851-2852-2853-2854-2855-2856-2857-2858-2859-2860-2861-2862-2863-2863A-2863B-2863C-2863D-2863E-2863F-2863G-2863H-2863J-2863K-2863L-2863M-2864-2865-2866-2867-2868-2869-2870-2871-2872-2873-2874-2875-2876-2877-2878-2879-2880-2881-2882-2883-2884-2885-2886-2887-2888-2889-2890-2891-2892-2893-2894-2895-2896-2897-2898-2899-2900-2901-2902-2903-2904-2905-2906-2907-2908-2909-2910-2911-2912-2913-2914-2915-2916-2917-2918-2919-2920-2921-2922-2923-2924-2925-2926-2927-2928-2929-2930-2931-2932-2933-2934-2935-2936-2937-2938-2939-2940-2941-2942-2943-2944-2945-2946-2947-2948-2949-2950-2951-2952-2953-2954-2955-2956-2957-2958-2959-2960-2961-2962-2963-2964-2965-2966-2967-2968-2969-2970-2971-2972-2973-2974-2975-2976-2977-2978-2979-2980-2981-2982-2983-2984-2985-2986-2987-2988-2989-2990-2991-2992-2993-2994-2995-2996-2997-2998-2999-3000-3001-3002-3003-3004-3005-3006-3007-3008-3009-3010-3011-3012-3013-3014-3015-3016-3017-3018-3019-3020-3021-3022-3025-3026-3027-3028-3029-3030-3031-3032-3033-3034-3036-3037-3038-3039-3040-3041-3042-3043-3044-3045-3046-3048-3049-3050-3052-3053-3054-3055-3056-3057-3058-3059-3060-3061-3062-3063-3064-3065-3066-3067-3068-3069-3070-3071-3072-3073-3076-3077-3078-3080-3081-3082-3083-3084-3085-3086-3087-3088-3089-3090-3091-3092-3093-3094-3095-3096-3097-3098-3099-3100-3101-3102-3103-3104-3105-3106-3107-3110-3111-3112-3113-3114-3115-3116-3117-3118-3119-3120-3121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imbres pour la poste aérienne: </w:t>
      </w:r>
      <w:r>
        <w:rPr>
          <w:b/>
          <w:bCs/>
          <w:sz w:val="20"/>
        </w:rPr>
        <w:t>5-6-7-8-9-10-11-12-13-14-15-15(A)-16-16(A)-17-17(A)-18-18(A)-19-19(A)-20-20(A)</w:t>
      </w:r>
      <w:r>
        <w:rPr>
          <w:b/>
          <w:bCs/>
          <w:sz w:val="20"/>
          <w:lang w:val="en-GB"/>
        </w:rPr>
        <w:t>-21-21(A)-22-23-24-25-26-27-28-30-31-32-33-34-35-35A-35B-35C-35D-35E-35F-35G-35H-35K-35L-37-38-40-41-42-43-44-46-47-48-49-50-51-52-53-57(A)-57(B)-58(A)-58(B)-59(A)-59(B)-66-67-76-77-78-8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 xml:space="preserve">blocs et feuillets : </w:t>
      </w:r>
      <w:r>
        <w:rPr>
          <w:b/>
          <w:bCs/>
          <w:sz w:val="20"/>
        </w:rPr>
        <w:t>1-2-3-4-6A-6B-6C-6D-6E-6D-6F-6G-6J-6K-6L-6N-6P-7-9-10-13-16-18-21-23-25-26-28-31-32-33-36-37-38-39-41-42-43-44-45-46-47-56-57-58-60-61-62-63-64-65-66-67-68-69-70-71-72-74-75-76-77-78-79-81-82-83-84-84A-85-86-87-88-89-90-91-92-93-94-95-95A-96-97-98-99-100-101-102-103-104-105</w:t>
      </w:r>
      <w:r>
        <w:rPr>
          <w:b/>
          <w:sz w:val="20"/>
        </w:rPr>
        <w:t>-106-107-108-109-110-111-112-113-114-115-116-117-118-119-120-122-123-124-125-126-127-128-129-130-131-132-133-134-135-136-137-139-140-141-143-144-145-146-14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s taxe :</w:t>
      </w:r>
      <w:r>
        <w:rPr>
          <w:b/>
          <w:bCs/>
          <w:sz w:val="20"/>
          <w:lang w:val="en-GB"/>
        </w:rPr>
        <w:t xml:space="preserve"> 1-1(A)-1a(A)-2-2(A)-2a-2a(A)-2b-2b(A)-3-3(A)-3a-3a(A)-4-4(A)-5-5(A)-6-6(A)-7-7(A)-8-8(A)-9-9(A)-10-10a-11-11a-11b-12-12a-13-13a-14-15-16-17-18-19-20-21-22-23-24-25-26-27-28-29-30-31-32-33-34-35-36-37-38-39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timbre de bienfaisance:</w:t>
      </w:r>
      <w:r>
        <w:rPr>
          <w:b/>
          <w:bCs/>
          <w:sz w:val="20"/>
          <w:lang w:val="en-GB"/>
        </w:rPr>
        <w:t xml:space="preserve"> 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SASENO :</w:t>
      </w:r>
      <w:r>
        <w:rPr>
          <w:b/>
          <w:bCs/>
          <w:sz w:val="20"/>
          <w:lang w:val="en-GB"/>
        </w:rPr>
        <w:t xml:space="preserve"> 1-2-3-4-5-6-7-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ARGYROCASTRO : </w:t>
      </w:r>
      <w:r>
        <w:rPr>
          <w:b/>
          <w:bCs/>
          <w:sz w:val="20"/>
          <w:lang w:val="en-GB"/>
        </w:rPr>
        <w:t>1-2-2a-3-4-5-6-6a-7-8-8a-9-10-11-12-13-14-15</w:t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                                                 </w:t>
      </w:r>
      <w:r>
        <w:rPr>
          <w:b/>
          <w:bCs/>
          <w:sz w:val="20"/>
          <w:lang w:val="en-GB"/>
        </w:rPr>
        <w:t>*</w:t>
      </w:r>
      <w:r>
        <w:rPr>
          <w:b/>
          <w:bCs/>
          <w:lang w:val="en-GB"/>
        </w:rPr>
        <w:t>occupation grecque:</w:t>
      </w:r>
      <w:r>
        <w:rPr>
          <w:b/>
          <w:bCs/>
          <w:sz w:val="20"/>
          <w:lang w:val="en-GB"/>
        </w:rPr>
        <w:t>1-2-3-10-11-12-13-14-15-16-17-19-20-21-22-23-24-25-26-27-28-29-30-31-32-33-34-35-36-37-38-39-40-41-42-43-44-45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5:00Z</dcterms:created>
  <dc:creator>bad</dc:creator>
  <dc:description/>
  <cp:keywords/>
  <dc:language>en-US</dc:language>
  <cp:lastModifiedBy>JAJ</cp:lastModifiedBy>
  <dcterms:modified xsi:type="dcterms:W3CDTF">2024-05-19T15:54:00Z</dcterms:modified>
  <cp:revision>70</cp:revision>
  <dc:subject/>
  <dc:title/>
</cp:coreProperties>
</file>