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>
          <w:b/>
          <w:bCs/>
          <w:sz w:val="40"/>
          <w:lang w:val="en-GB"/>
        </w:rPr>
        <w:t>Afghanist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-2a-2b-2c-3-3a-3b-4-4a-5-6-7-8-9-10-11-12-13-14-15-16-17-17a-18-19-19a-20-21-21a-22-22a-23-24-24a-25-26-26a-27-28-29-30-31-32-33-34-35-36-37-38-39-40-41-42-43-44-45-46-47-48-49-50-51-52-53-54-55-56-57-58-59-60-61-62-63-64-65-66-67-68-69-70-71-72-73-74-75-76-77-78-79-80-81-82-83-84-85-86-87-88-89-90-91-92-93-94-95-96-97-98-99-100-101-102-103-104-105-106-107-108-109-110-110a-111-112-113-114-115-116-117-118-119-120-121-122-123-124-125-126-127-128-129-130-131-132-133-134-135-136-137-138-139-140-141-142-143-144-145-146-147-148-149-150-151-152-153-154-155-156-157-158-159-160-161-162-163-164-165-166-167-168-169-170-171-172-173-173A-174-175-176-176A-177-178-179-179A-180-181-182-183-184-185-186-187-188-188a-189-190-191-192-194-195-196-197-198-198A-199-200-200A-200B-200C-200D-200E-200F-200G-200H-201-202-203-203A-204-205-205A-205B-206-207-208-212-218-218a-219-220-221-222-223-224-225-226-227-228-229-230-232-234-235-236-240-241-243-244-245-245A-246-247-248-249-249A-249B-249C-249D-249E-249F-249G-249H-250-252-253-255-256-257-258-259-260-261a-262-263-264-265-265a-266-267-268-269-269a-270-271-272-273-278-278a-279-280-281A-283-284-284A-285-285a-286-287-288-289-290-293-294-295-296-299-303-305-310-311-312-313-314-316-317-318-319-320-320A-321-322-323-325-326-327-328-329-330-331-332-333-334-335-336-337-339-341-342-343-347-348-349-351-352-353-354-355-356-356a-357-358-360-361-362-363-364-365-366-367-368-369-371-373-374-375-376-377-378-379-380-381-382-383-388-390-391-392-393-394-395-397-398-399-400-402-403-405-406-407-408-409-410-411-412-414-415-416-417-418-419-420-421-422-423-424-425-426-427-428-429-430-431-432-433-434-435-436-437-438-439-440-441-442-443-444-446-447-448-449-450-451-452-452a-453-454-455-456-457-458-459-460-462-463-464-467-468-469-470-471-472-473-474-475-476-477-478-479-480-484-485-486-487-488-489-490-491-494-495-496-497-498-499-500-501-502-503-504-505-506-507-508-509-510-511-512-513-513A-513Aa-514A-515-515A-516-517-518-519-535-536-537-538-539-545-547-549-550-551-552-553-554-555-556-557-558-559-560-561-562-563-569-570-571-572-573-575-584-585-586-587-588-590-593-598-599-600-601-602-603-604-605-606-607-613-614-615-616-627-628-629-630-631-632-633-634-635-636-637-638-639-640-641-642-643-654-655-656-657-658-659-663-680-681-682-683-693-694-700-701-702-703-704-705-706-707-708-709-710-711-712-713-720-721-722-723-724-725-726-727-729-730-731-732-733-734-735-736-737-738-739-746-746A-746B-746C-746D-746Q-746R-746S-746T-746EE-746FF-746GG-746HH-746II-746PP-746QQ-746RR-746SS-750-752-753-755-756-757-758-759-760-761-762-763-768-776-777-778-779-780-781-782-783-784-785-787-788-789-794-795-796-798-799-800-802-803-804-805-807-808-809-810-811-812-813-816-818-819-820-822-825-827-828-831-832-833-834-835-837-839-840-841-842-843-844-845-846-</w:t>
      </w:r>
      <w:r>
        <w:rPr>
          <w:b/>
          <w:sz w:val="20"/>
          <w:lang w:val="en-US"/>
        </w:rPr>
        <w:t>85</w:t>
      </w:r>
      <w:r>
        <w:rPr>
          <w:b/>
          <w:sz w:val="20"/>
          <w:lang w:val="en-GB"/>
        </w:rPr>
        <w:t>0-852-853-854-855-856-858-859-860-861-863-864-865-866-867-871-872-873-874-875-876-877-878-879-880-881-882-883-884-885-887-889-890-891-895-896-898-899-900-901-903-90</w:t>
      </w:r>
      <w:r>
        <w:rPr>
          <w:b/>
          <w:sz w:val="20"/>
          <w:lang w:val="en-US"/>
        </w:rPr>
        <w:t>4-905-906-907-908-909-910-</w:t>
      </w:r>
      <w:r>
        <w:rPr>
          <w:b/>
          <w:sz w:val="20"/>
        </w:rPr>
        <w:t>911-912-913-914-915-916-917-918-919-920-921-922-923-924-925-926-927-928-929-930-932-933-934-935-936-937-938-939-940-941-943-944-946-947-949-950-953-954-955-957-958-959-960-962-963-964-965-966-967-968-969-970-971-972-973-974-976-977-978-979-982-983-984-985-986-988-989-990-991-992-993-994-996-997-1002-1003-1005-1006-1007-1008-1009-1010-1013-1015-1016-1017-1018-1019-1020-1021-1022-1022A-1022B-1022C-1022D-1022E-1023-1023C-1024-1025-1026-1027-1028-1029A-1029B-1029C-1030-1031-1032-1033-1034-1035A-1036-1037-1038-1039-1040-1041-1042-1043-1044-1045-1046-1047-1048-1049-1051-1052-1053-1054-1055-1056-1056A-1057-1058-1059-1060-1061-1065-1066-1067-1068-1069-1070-1071-1072-1073-1074-1075-1076-1077-1078-1079-1080-1081-1082-1083-1084-1085-1086-1087-1088-1089-1090-1091-1092-1093-1094-1095-1096-1097-1098-1099-1100-1101-1102-1103-1104-1105-1106-1106A-1107-1108-1109-1110-1111-1112-1113-1115-1116-1117-1118-1119-1120-1121-1122-1123-1124-1125-1125A-1125B-1126-1127-1128-1129-1130-1131-1132-1134-1135-1136-1137-1138-1139-1140-1141-1142-1149-1149A-1163-1171-1181-1188-1197-1204-</w:t>
      </w:r>
      <w:r>
        <w:rPr>
          <w:b/>
          <w:sz w:val="20"/>
          <w:u w:val="single"/>
        </w:rPr>
        <w:t>1214</w:t>
      </w:r>
      <w:r>
        <w:rPr>
          <w:b/>
          <w:sz w:val="20"/>
        </w:rPr>
        <w:t>-1220-1227-1248-1254-1271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93-1516-/-1549-1550-1551-1552-1553-1554-1555-1556-1557-1558-1559-1560-1561-1562-1563-1564-1565-1566-1567-1568-1569-1573-1575-1576-1577-1578-1579-1580-1581-1582-1583-1584-1585-1586-1587-1588-1589-1590-1591-1591A-1591B-1591C-1591D-1591E-1591F-1591G-1591H-1591J-1592-1593-1594-1595-1596-1597-1598-1599-1600-1601-1602-1603-1604-1605-1606-1607-1608-1609-1610-1611-1612-1613-1614-1615-1616-1617-1618-1619-1620-1621-1622-1623-1624-1625-1626-1627-1628-1629-1630-1631-1632-1633-1634-1635-1636-1637-1638-1639-1640-1641-1642-1643-1644-1645-16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mbres pour la poste aérienne:</w:t>
      </w:r>
      <w:r>
        <w:rPr>
          <w:b/>
          <w:sz w:val="20"/>
        </w:rPr>
        <w:t xml:space="preserve"> 1-2-3-4-5-6-7-8-10-13-14-14A-15-16-17-18-19-20-21-22-23-24-25-26-30-31-32-33-34-35-36-37-38-39-40-41-43-44-45-46-47-48-49-50-51-52-52A-52B-52C-52C-52D-52E-52F-52G-52J-52H-52K-52L-52M-52N-52Q-52R-52S-52T-52U-52V-52W-53-54-55-56-57-58-59-60-61-64-65-67-68-69-70-71-72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bCs/>
          <w:sz w:val="28"/>
        </w:rPr>
        <w:t>blocs et feuillets :</w:t>
      </w:r>
      <w:r>
        <w:rPr>
          <w:b/>
          <w:sz w:val="20"/>
        </w:rPr>
        <w:t xml:space="preserve"> 1-2-3-4-5-6-7-8-9-10-11-12-13-14-15-16-18-20-21-22-23-24-25-26-27-28-29-30-31-32-33-35-36-37-38-39-40-41-4141A-41B-41C-41D-42-43-44-45-46-47-48-49-50-51-52-53-54-55-56-57-58-59-60-61-62-64-69A-69B-69C-70-71/-73-74-75-76-77-78-79-80-81-82-83-84-85-86-87-88-89-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bres pour lettres recommandées :</w:t>
      </w:r>
      <w:r>
        <w:rPr>
          <w:b/>
          <w:sz w:val="20"/>
        </w:rPr>
        <w:t xml:space="preserve"> 1-2A-3-4-5-6-7-8-9-10</w:t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  <w:sz w:val="20"/>
        </w:rPr>
        <w:t xml:space="preserve"> 1a-1A-3-5-6-6a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bres fiscaux postaux 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bres pour colis postaux :</w:t>
      </w:r>
      <w:r>
        <w:rPr>
          <w:b/>
          <w:sz w:val="20"/>
        </w:rPr>
        <w:t xml:space="preserve"> 1-3A-4-5-6-7a-8-9-10-11-12-13A-13B-13C-14-15-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25:00Z</dcterms:created>
  <dc:creator>bad</dc:creator>
  <dc:description/>
  <cp:keywords/>
  <dc:language>en-US</dc:language>
  <cp:lastModifiedBy>JAJ</cp:lastModifiedBy>
  <dcterms:modified xsi:type="dcterms:W3CDTF">2024-10-12T23:45:00Z</dcterms:modified>
  <cp:revision>44</cp:revision>
  <dc:subject/>
  <dc:title/>
</cp:coreProperties>
</file>