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>
          <w:lang w:val="en-GB"/>
        </w:rPr>
        <w:t>YEME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1B-2-2A-4-5-6-7-9-10-11-12-</w:t>
      </w:r>
      <w:r>
        <w:rPr>
          <w:b/>
          <w:sz w:val="20"/>
          <w:u w:val="single"/>
          <w:lang w:val="en-GB"/>
        </w:rPr>
        <w:t>13</w:t>
      </w:r>
      <w:r>
        <w:rPr>
          <w:b/>
          <w:sz w:val="20"/>
          <w:lang w:val="en-GB"/>
        </w:rPr>
        <w:t>-14-17-18-19-20-21-22-23-24-25-26-27-28-29-30-31-32-33-34-36-37-38-39-40-41-42-43-44-45-46-47-48-49-50-51-52-53-54-55-56-57-57D-57E-58-60-62-63-64-66-67-68-69-70-71-72-73-74-75-76-77-78-81-84-85-86-87-88-89-90-91-92-93-95-96-97-98-100-102-108-110-111-113-114-115-116-117-118-119-120-121-122-123-124-125-126-127-128-129-130-131-132-133-134-135-136-137-138-139-140-141-142-143-144-145-146-147-148-149-150-151-152-153-154-155-156-157-158-162-163-164-165-166-171-172-173-174-181-182-187-188-189-190-191-213-214-215-216-217-228-229-230-231-232-233-234-235-236-237(½;½;2;4)-239(4)-240(12;28;34)-241(12;28;34)-245(15 val)-246-251(1/8+1;1/4+1;1/2+1;1+1;4+2)-255(1;2;3;4;6)-256(1/2;1 1/2;2;4;6)-261(Churchill,jean 23,paul 6)-263(3)-264(7x4b, J’AI Helsinki-Mexico-Tokyo-Los Angeles-Melbourne)-265(1;2)-266-268(4;6;18)-269(1;2;3;4;6)-271(1;2;3;4;6)-273-275(1;2)-276(1;2;3;4;5;6;7;8;9;10)-277-278-279-280(24;24)-283(½;2)-293(4;6;10;20)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2A-2B-3-4-5-6-7-8-9-10-11-12-13-14-15-16-17-18-19-20-21-22-23-24-25-26-27-28-29-30-31-32-33-35-36-37-38-39-40-41-42-43-45-46-47-49-51-52-55-56-57-58-60-61-63(20)-66(oiseau-cooperation)-73(10 ;12 ;18 ;24 ;28)-81(10 ;24)-82(10 ;24 ;28)-84(12 ;18 ;24 ;28 ;34)-85(28)-88(10 ;12 ;18 ;24 ;28)-89(6 ;12)-91-92-93-95(34)-97(34)-98(6 ;6 ;6 ;6 ;6)-99(12)-101(12 ;18 ;24 ;28 ;34)-102(12 ;18 ;24 ;28 ;34)-104(10 ;18)-110-111(6 ;6 ;6 ;6 ;6 )-116(12)-117(12)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3-24-25-26-27-28-29-30-3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1-2-3-4-5-6-7-8-9(20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</w:t>
      </w:r>
      <w:r>
        <w:rPr>
          <w:b/>
          <w:sz w:val="52"/>
          <w:lang w:val="en-GB"/>
        </w:rPr>
        <w:t>--------------</w:t>
      </w:r>
    </w:p>
    <w:p>
      <w:pPr>
        <w:pStyle w:val="Normal"/>
        <w:rPr/>
      </w:pPr>
      <w:r>
        <w:rPr>
          <w:b/>
          <w:sz w:val="40"/>
          <w:lang w:val="en-GB"/>
        </w:rPr>
        <w:t>REPUBLIQUE ARABE(yar)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2-43-45-46-47-48-52-53-54-55-56-61-62-63-64-65-66-67-70-71-72-73-75-76-77-81-82-83-84-85-86-87-93-94-98-99-100-101-102-109-110-111-112-113-114-115-116-122-128-129-129A-129B-129C-129D-129E-134-135-142-144-145-146-152-153-155-156-157-158-160-162-163-167-168-169-170-171-175-176-177-177A-177B-177C-181-182-183-184-185(1/4;1/4;1/4;1/3;1/2;2)-186(4;6;8;20;40)-187(2;4;6;8)-187A(1;2;4;6;8;10;12;16;20;40)-189(1/3)-191(3;6)-193-199(1/4;1/3;1/2;2)-199A-199B-199C-200(1/4;1/3;1/2;2)-202(1/4;3/4;8;10)-203-204(1/2;2;6;14)-205(1;4;12;16)-206(1/2;1;1;2;2;3;4;4;5;6;6;10;10;20b;1;1i)-211(1/4 wan pou china)-234(1/4;1/2)-236A-236B-236C-237(1/4;1/4;1/4;1/4;1/2;1/2)-241(1/4;1/4;1/4;1/4;1/4)-242-244(1/2;3/4;2)-247(1/3;1/2;2)-249(1/4;1/2;1/3)-251(1/2)-253(1/4;1/3;1/2)-254-255-256(1/4;1/4;1/4;1/4;1/2;1/2)-257(1/4)-260-261-262-263-264-265-266-267-268-269-270-271-272-274-275-276-277-278-281-282-283-284-285-286-287-288-289-290-291-292-293-293A-293B-293C-293D-293E-293F-293H-293M-293N-294-295-296-297-298-299-300-301-302-303-304-305-306-307-308-309-310-311-312-313-315-316-317-318-319-320-321-322-323-324-325-326-327-328-329-330-331-332-333-334-336-338-339-340-341-342-343-344-345-346-348-349-351(75;125;325)-352(4x50)-353(125;325)-354(100;150;325)-355(325)-356(150;325)-357(25;50;150;325)-358(50;150;325)-359(325)-360(150;325)-361(150;325)-362(150;325)-363(150)-364(150;325)-365(100;150;425;450)-366(150;425)-367(150)-368(150;425)-368A(150;425)-368B(100;150;425)-369(100;425)-370(25;30;40;50;60;100;150;425)-371(25;50;100;150;425)-372(300;375;850;900)-373(300;375;850;900)-373A(300;375;850)-374(300;375;850;900)-375(300;375900)-376(850;900)-377(300;375;850;900)-378(300;375;850;900)-379(300;375;850;900)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12-13-17-18-19-20-21-22-23-24-25-26-27-28-29-30-31-32-36-37-38-39-40-46-47-48-49-49A-49B-50-51-52-53-54-55-60-61-62-63-64-65-66-67-68-72-73-74-75-76-77(8 ;12)-79(3 ;6)-80(3 ;6)-86(4)-87(3 ;4)-88(3 ;4)-89(5 ;10 ;15)-90(3 ;4)-91(3 ;4)-92(5 ;10 ;15)-93(5 ;10 ;15)-94(5 ;10 ;15)-95(5 ;10 ;15)-96(5 ;10 ;15)-97(3)-100(3 ;10)-101-102(2 ;4 ;22)-103(8 ;10)-104(3 ;6 ;10)-106(2 ;4 ;22)-107(3 ½ ;5 ;6)-111(4)-115A-115B-116(7 ;8 ;10)-121(3 ½ ;4 ½ ;6)-125-128(1 ;2 ;5 ;7 ;10 ;16)-132-133(7 ;16)-140(6)-142(3 ;4)-143(1 ;2 ;5 ;7 ;10 ;16)-144-145-146-148(3 ;6)-153-154-155-156-157-158-159-161-162-163-164-165-166-167-168-169-170-171-172-173-174-175-176-177-178-179-180-181-182-183-184-185-186-188-189-190-191-192-193-194-195-196-197-198-200-201-203-204-205-206-208(25 ;50 ;60 ;75 ;100 ;125)-209(25 ;50 ;60 ;75 ;100 ;125)-210(25 ;50 ;60 ;75 ;100 ;125)-211(75 ;125 ;325)-212(75 ;125 ;325)-213(4x75)-214(25 ;50 ;60 ;75 ;100 ;125)-215(20 ;30 ;40 ;60 ;150 ;325)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10-11-12-13-14-15-16-17-18-19-20-21-22-23-24-25-26-27-28-29-30-31-32-33-34-35-36-37-38-39-40-41-42-43-44-44A-45-46-47-48-49-50-51-52-53-54-55-56-57-58-59-60-62-62A-63-64-65-66-67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  <w:lang w:val="en-GB"/>
        </w:rPr>
        <w:t xml:space="preserve"> 1-2-3-4-5-6-7-8-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>-----------------</w:t>
      </w:r>
    </w:p>
    <w:p>
      <w:pPr>
        <w:pStyle w:val="Normal"/>
        <w:rPr/>
      </w:pPr>
      <w:r>
        <w:rPr>
          <w:b/>
          <w:sz w:val="40"/>
        </w:rPr>
        <w:t>YEMEN DU SUD:</w:t>
      </w:r>
      <w:r>
        <w:rPr>
          <w:b/>
          <w:sz w:val="20"/>
        </w:rPr>
        <w:t>2-4-6-8-10-11-12-13-14-15-16-18-19-20-21-22-23-24-25-26-27-28-29-30-31-32-33-34-35-36-37-38-39-40-41-42-45-46-47-48-49-50-51-52-53-55-56-57-58-59-60-61-62-63-64-65-66-67-68-69-70-71-72-73-74-75-76-78-79-80-83-</w:t>
      </w:r>
      <w:r>
        <w:rPr>
          <w:b/>
          <w:sz w:val="20"/>
          <w:u w:val="single"/>
        </w:rPr>
        <w:t>85</w:t>
      </w:r>
      <w:r>
        <w:rPr>
          <w:b/>
          <w:sz w:val="20"/>
        </w:rPr>
        <w:t>-86-87-88-89-90-91-93-94-95-96-97-98-99-100-101-102-103-104-105-107-108-109-110-111-112-113-114-115-116-117-118-120-121-122-123-124-125-126-127-128-129-130-131-132-134-135-136-137-138-139-140-141-142-143-144-145-146-147-148-149-150-151-152-153-154-155-156-157-158-159-160-161-162-163-164-165-166-167-168-169-170-171-172-173-174-175-176-177-178-179-180-181-182-183-184-185-186-187-188-189-190-191-192-193-194-195-196-197-198-199-200-202-203-204-205-206-207-208-209-210-211-212-213-214-215-216-217-218-219-220-221-222-223-224-225-226-227-228-229-230-231-232-233-234-235-236-237-238-239-240-241-242-243-244-245-246-247-248-249-250-251-252-253-255-256-257-259-260-261-262-263-264-265-266-268-269-270-271-272-273-274-275-276-277-278-279-280-281-282-283-284(50 ;100)-285(25 ;50 ;100)-286(50)-286A-286B-287(50 ;100)-28(50 ;100)-289(25 ;50 ;100)-289A(25 ;50 ;100)-289B(15 ;20.50 ;100)-289C-289D-289E-289F-289G-289H-289J-289K-289L-289M-289N-289P-289Q-289R-289S-289T-289U-289V-289W-289X-289Y-289Z-289AA-289AB-289AC-289AD-289AE-289AF-289AG-289AH-289AJ-289AK-289AL-290-291-292-293-300-301-302-303-304-307-308-309-310-315-316-317-318-319-320-321-322-323-324-325-326-327-328-329-330-331-332-333-334-335-336-337-338-339-340-341-342-343-344-345-346-347-348-349-350-351-352-353-354-355-356-357-358-365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</w:t>
      </w:r>
      <w:r>
        <w:rPr>
          <w:b/>
          <w:sz w:val="52"/>
        </w:rPr>
        <w:t>-----------------</w:t>
      </w:r>
    </w:p>
    <w:p>
      <w:pPr>
        <w:pStyle w:val="Normal"/>
        <w:rPr/>
      </w:pPr>
      <w:r>
        <w:rPr>
          <w:b/>
          <w:sz w:val="40"/>
        </w:rPr>
        <w:t>YEMEN(république) :</w:t>
      </w:r>
      <w:r>
        <w:rPr>
          <w:b/>
          <w:sz w:val="20"/>
          <w:lang w:val="en-GB"/>
        </w:rPr>
        <w:t xml:space="preserve"> </w:t>
      </w:r>
      <w:r>
        <w:rPr>
          <w:b/>
          <w:sz w:val="20"/>
          <w:u w:val="single"/>
          <w:lang w:val="en-GB"/>
        </w:rPr>
        <w:t>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</w:t>
      </w:r>
      <w:r>
        <w:rPr>
          <w:b/>
          <w:sz w:val="20"/>
          <w:lang w:val="en-GB"/>
        </w:rPr>
        <w:t>-8-15-18-19-21-22-36-37-38-39-40-41-42-43-44-45-46-47-48-49-50-51-52-53-54-55-56-57-58-60-61-62-63-64-65-66-67-68-69-70-71-72-73-74-75-76-77-78-79-80-81-82-83-84-85-86-87-88-89-90-91-92-93-94-95-96-97-98-99-100-101-102-103-104-105-106-107-108-110-111-112-115-116-124-125-126-128-129-130-131-132-133-136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-19-20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4-5-6-7-8-9-10-11-12-13-14-15-16-17-18-19-20-21-22-23-24-25-26-27-28-29-30-31-32-33-34-35-36-37-38-39-40-41-42-43-44-45-46-47-48-49-50-51-52-53-54-55-56-57-58-59-60-61-62-63-64-65-66-67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52"/>
        </w:rPr>
        <w:t xml:space="preserve">                         </w:t>
      </w:r>
      <w:r>
        <w:rPr>
          <w:b/>
          <w:sz w:val="52"/>
          <w:lang w:val="en-GB"/>
        </w:rPr>
        <w:t>-----------------</w:t>
      </w:r>
    </w:p>
    <w:p>
      <w:pPr>
        <w:pStyle w:val="Normal"/>
        <w:rPr/>
      </w:pPr>
      <w:r>
        <w:rPr>
          <w:b/>
          <w:sz w:val="40"/>
          <w:lang w:val="en-GB"/>
        </w:rPr>
        <w:t>ADEN :</w:t>
      </w:r>
      <w:r>
        <w:rPr>
          <w:b/>
          <w:sz w:val="20"/>
          <w:lang w:val="en-GB"/>
        </w:rPr>
        <w:t xml:space="preserve"> 1-2-4-5-6-7-8-9-10-11-12-</w:t>
      </w:r>
      <w:r>
        <w:rPr>
          <w:b/>
          <w:sz w:val="20"/>
          <w:u w:val="single"/>
          <w:lang w:val="en-GB"/>
        </w:rPr>
        <w:t>23A</w:t>
      </w:r>
      <w:r>
        <w:rPr>
          <w:b/>
          <w:sz w:val="20"/>
          <w:lang w:val="en-GB"/>
        </w:rPr>
        <w:t>-24-25-26-27-28-29-31-32-33-34-35-</w:t>
      </w:r>
      <w:r>
        <w:rPr>
          <w:b/>
          <w:sz w:val="20"/>
          <w:u w:val="single"/>
          <w:lang w:val="en-GB"/>
        </w:rPr>
        <w:t>40</w:t>
      </w:r>
      <w:r>
        <w:rPr>
          <w:b/>
          <w:sz w:val="20"/>
          <w:lang w:val="en-GB"/>
        </w:rPr>
        <w:t>-42-</w:t>
      </w:r>
      <w:r>
        <w:rPr>
          <w:b/>
          <w:sz w:val="20"/>
          <w:u w:val="single"/>
          <w:lang w:val="en-GB"/>
        </w:rPr>
        <w:t>43</w:t>
      </w:r>
      <w:r>
        <w:rPr>
          <w:b/>
          <w:sz w:val="20"/>
          <w:lang w:val="en-GB"/>
        </w:rPr>
        <w:t>-44-45-46-51-54-58-59-60-62-62A-63-64-65-66-67-68-69-70-71-72-73-74-75-76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</w:t>
      </w:r>
      <w:r>
        <w:rPr>
          <w:b/>
          <w:sz w:val="52"/>
          <w:lang w:val="en-GB"/>
        </w:rPr>
        <w:t>-----------------</w:t>
      </w:r>
    </w:p>
    <w:p>
      <w:pPr>
        <w:pStyle w:val="Normal"/>
        <w:rPr/>
      </w:pPr>
      <w:r>
        <w:rPr>
          <w:b/>
          <w:sz w:val="40"/>
        </w:rPr>
        <w:t>KATHIRI(Seiyun):</w:t>
      </w:r>
      <w:r>
        <w:rPr>
          <w:b/>
          <w:sz w:val="20"/>
        </w:rPr>
        <w:t xml:space="preserve"> 6-10-11-14-15-16-23-25-26-27-28-31-34-35-36-37-38-39-40-41-42-43-44-45-46-47-48-49-50-51-52-53-54-55-56-57-58-59-60-61-62-63-64-65-66-67-68-69-70-71-72-73-74-75-76-77-78-79-80-81-82-83-99-100-101-102-103-104-105-106-107-116(10;20;35;50;100;250)-124-126-127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2(250)-3(100 ;200 ;250)-4-4A-4B-5(100)-6(500)-8(15)</w:t>
      </w:r>
    </w:p>
    <w:p>
      <w:pPr>
        <w:pStyle w:val="Normal"/>
        <w:rPr/>
      </w:pPr>
      <w:r>
        <w:rPr>
          <w:b/>
          <w:sz w:val="52"/>
        </w:rPr>
        <w:t xml:space="preserve">                          </w:t>
      </w:r>
      <w:r>
        <w:rPr>
          <w:b/>
          <w:sz w:val="52"/>
          <w:lang w:val="en-GB"/>
        </w:rPr>
        <w:t>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40"/>
        </w:rPr>
        <w:t>QU’AITI(Hadramaout):</w:t>
      </w:r>
      <w:r>
        <w:rPr>
          <w:b/>
          <w:sz w:val="20"/>
        </w:rPr>
        <w:t xml:space="preserve"> 1-5-7-8-9-10-11-15-16-17-18-19-20-21-22-24-25-26-27-28-33-34-35-36-37-38-39-40-43-48-50-51-52-53-54-55-56-57-58-59-60-61-62-63-64-68-73-88-91(100)-92(75;100)-94(15;15;25;25;30;30)-97(30;30)-98(</w:t>
      </w:r>
      <w:r>
        <w:rPr>
          <w:b/>
          <w:sz w:val="20"/>
          <w:u w:val="single"/>
        </w:rPr>
        <w:t>10</w:t>
      </w:r>
      <w:r>
        <w:rPr>
          <w:b/>
          <w:sz w:val="20"/>
        </w:rPr>
        <w:t xml:space="preserve"> bouddha)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3-5(100 ;250)-10-12-13(100 ;150 ;500)-14-18(150)-20(200)-21(100 ;100)-22(500 ;500)-23(200 ;250)-25(200 ;200)-28(200 ;200)-</w:t>
      </w:r>
    </w:p>
    <w:p>
      <w:pPr>
        <w:pStyle w:val="Normal"/>
        <w:rPr/>
      </w:pPr>
      <w:r>
        <w:rPr>
          <w:b/>
          <w:sz w:val="52"/>
        </w:rPr>
        <w:t xml:space="preserve">                          </w:t>
      </w:r>
      <w:r>
        <w:rPr>
          <w:b/>
          <w:sz w:val="52"/>
          <w:lang w:val="nl-NL"/>
        </w:rPr>
        <w:t>----------------</w:t>
      </w:r>
    </w:p>
    <w:p>
      <w:pPr>
        <w:pStyle w:val="Normal"/>
        <w:rPr/>
      </w:pPr>
      <w:r>
        <w:rPr>
          <w:b/>
          <w:sz w:val="40"/>
        </w:rPr>
        <w:t>MAHRA :</w:t>
      </w:r>
      <w:r>
        <w:rPr>
          <w:b/>
          <w:sz w:val="20"/>
        </w:rPr>
        <w:t xml:space="preserve"> 1(5;10;15;20;25;35;50;65;100;250;500)-3(150)-14(</w:t>
      </w:r>
      <w:r>
        <w:rPr>
          <w:b/>
          <w:sz w:val="20"/>
          <w:u w:val="single"/>
        </w:rPr>
        <w:t>25</w:t>
      </w:r>
      <w:r>
        <w:rPr>
          <w:b/>
          <w:sz w:val="20"/>
        </w:rPr>
        <w:t>)-16(10)-17(10;15;50;75)-18(10;15;25;50;75)-20(75)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3(500)-4(250 ;500)-6A-7(150)-7(100 ;150)-10(150)-11(150)-12(100 ;150)-14(150)-15(100 ;150)-16(100 ;150)-18(100 ;150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</w:t>
      </w:r>
    </w:p>
    <w:p>
      <w:pPr>
        <w:pStyle w:val="Normal"/>
        <w:rPr/>
      </w:pPr>
      <w:r>
        <w:rPr>
          <w:b/>
          <w:sz w:val="40"/>
        </w:rPr>
        <w:t>ARABIE DU SUD:</w:t>
      </w:r>
      <w:r>
        <w:rPr>
          <w:b/>
          <w:sz w:val="20"/>
        </w:rPr>
        <w:t xml:space="preserve"> 1-3-4-6-8-9-10-12-13-15-16-17-19-21-23-24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5:00Z</dcterms:created>
  <dc:creator>JCG</dc:creator>
  <dc:description/>
  <cp:keywords/>
  <dc:language>en-US</dc:language>
  <cp:lastModifiedBy>JAJ</cp:lastModifiedBy>
  <cp:lastPrinted>2024-05-15T01:23:00Z</cp:lastPrinted>
  <dcterms:modified xsi:type="dcterms:W3CDTF">2024-12-15T02:00:00Z</dcterms:modified>
  <cp:revision>16</cp:revision>
  <dc:subject/>
  <dc:title/>
</cp:coreProperties>
</file>