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  <w:lang w:val="en-GB"/>
        </w:rPr>
        <w:t>VIETNAM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3-14-48-51-52-54-106-131B-210-212-236A-250C-250D-272-340A-340F-364A-372C-372D-372E-380E-393-400-409-410-419-434-448-449-457-463-468-469-477-484G-491-505H-512-512A-519-524-525-525F-525K-527H-536-537-544-550-552-</w:t>
      </w:r>
      <w:r>
        <w:rPr>
          <w:b/>
          <w:sz w:val="20"/>
          <w:lang w:val="en-GB"/>
        </w:rPr>
        <w:t>604-608E-608G-608H-622-636-637-640-642-643-650-659-660-661-663F-663G-663H-665-666-668-676-690-699-700-706-713-719-721-722-725-727-728-730-738-745-746-747-755-757-760-761-763-765-766-767-768-769-770-773A-773B-773C-773D-773E-773F-773G-779-782-787-790-793-801-802-814-822-833-840-841-842-843-845-846-847-847A-847B-847D-847L-854-854A-854B-854C-854D-854E-861-868-868G-875-882-889-896-896A-896B-910-910A-917-924-933-934-936-938-939-946-946A-947-947A-947B-948-955A-955B-955C-955D-955F-955G-955J-962-969-975-976-977-980-981-982-983-984-986-987-989-990-992-993-994-995-996-999-1002-1003-1004-1008-1009-1010-1011-1012-1013-1014-1015-1016-1018-1021-1022-1023-1024-1025-1026-1029-1037-1043-1050-1057-1063-1071-1072-1076-1078-1079-1080-1081-1082-1083-1084-1085-1086-1087-1088-1089-1090-1091-1092-1093-1096-1097-1098-1103-1111-1114-</w:t>
      </w:r>
      <w:r>
        <w:rPr>
          <w:b/>
          <w:sz w:val="20"/>
          <w:u w:val="single"/>
          <w:lang w:val="en-GB"/>
        </w:rPr>
        <w:t>111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116</w:t>
      </w:r>
      <w:r>
        <w:rPr>
          <w:b/>
          <w:sz w:val="20"/>
          <w:lang w:val="en-GB"/>
        </w:rPr>
        <w:t>-1120-1134-1135-1136-1137-1138-1139-1142-1143-1144-1145-1146-1147-1148-1149-1150-1151-1152-1153-1154-1155-1156-1157A-</w:t>
      </w:r>
      <w:r>
        <w:rPr>
          <w:b/>
          <w:sz w:val="20"/>
          <w:u w:val="single"/>
          <w:lang w:val="en-GB"/>
        </w:rPr>
        <w:t>1157B</w:t>
      </w:r>
      <w:r>
        <w:rPr>
          <w:b/>
          <w:sz w:val="20"/>
          <w:lang w:val="en-GB"/>
        </w:rPr>
        <w:t>-1169-1171-1189-1204-1205-1206-1207-1208-1215-1222-1228-1229A-1236-1242-1249-1257-1258-1259-1260-1261-1262-1263-1264-1265-1266-1267-1268-1273-1274-1275-1276-1277-1278-1279-1280-1281-1282-1283-1284-1285-1286-1287-1291-1292-1300-1301-1302-1303-1304-1305-1307-1308-1309-1310-1311-1313-1314-1315-1317-1318-1319-1320-1321-1322-1323-1324-1325-1326-1327-1328-1329-1330-1331-1332-1333-1340-1341-1342-1344-1346-1347-1348-1349-1350-1351-1352-1353-1354-1355-1359-1360-1361-1362-1363-1364-1379-1380-1381-1382-1383-1384-1386-1387-1388-1389-1390-1394-1396-1398-1408-</w:t>
      </w:r>
      <w:r>
        <w:rPr>
          <w:b/>
          <w:bCs/>
          <w:sz w:val="20"/>
          <w:lang w:val="en-GB"/>
        </w:rPr>
        <w:t>1432-1433-1434-1435-1436-1437-1438-1444-1445-1448-1449-1450-1451-1456-1458-1460-1463-1464-1465-1467-1474-1475-1476-1477-1478-1479-1480-1482-1483-1488-1489-1490-1491-1492-1493-1494-1495-1496-1497-1498-1499-1500-1501-1502-1504-1505-1506-1507-1508-1509-1510-1511-1512-1513-1514-1515-1516-1519-1520-1525-1526-1527-1528-1529-1530-1531-1532-1534-1535-1536-1537-1538-1539-1540-1541-1542-1550-1551-1552-1553-1554-1555-1556-1557-1558-1559-1560-1561-1562-1563-1569-1570-1571-1572-1573-1574-1575-1576-1578-1579-1580-1581-1582-1583-1584-1585-1586-1587-1588-1589-1590-1593-1594-1595-1596-1598-1604-1605-1606-1607-1608-1609-1610-1611-1612-1613-1614-1615-1616-1617-1618-1619-1620-1621-1622-1623-1624-1625-1626-1627-1628-1630-1631-1632-1633-1634-1635-1636-1637-1639-1640-1641-1642-1643-1644-1645-1646-1647-1648-1649-1650-1651-1652-1653-1655-1656-1657-1658-1659-1660-1661-1662-1663-1664-1665-1666-1668-1669-1670-1671-1673-1676-1677-1678-1679-1681-1682-1684-1685-1686-1687-1688-1691-1692-1694-1695-1696-1697-1698-1699-1700-1701-1703-1704-1706-1707-1709-1710-1711-1712-1713-1714-1715-1716-1717-1721-1722-1723-1724-1725-1727-1728-1729-1730-1731-1732-1733-1734-1735-1736-1740-1741-1742-1743-1745-1747-1748-1750-1751-1752-1753-1754-1755-1756-1757-1758-1759-1760-1762-1767-1768-1769-1770-1771-1772-1773-1774-1775-1776-1777-1780-1782-1783-1784-1786-1787-1788-1789-1790-1793-1795-1797A-1799-1800-1802-1803-1804-1806-1807-1808-1809-1810-1813-1815-1816-1819-1821-1822-1824-1825-1826-1831-1832-1833-1834-1838-1841-1842-1844-1846-1847-1848-1849-1850-1851-1852-1853-1854-1855-1858-1867-1872-1874-1875-1876-1877-1878-1879-1880-1881-1883-1884-1888-1891-1892-1897-1898-1899-1901-1903-1904-1905-1906-1907-1908-1909-1911-1912-1914-1915-1917-1918-1919-1920-1921-1922-1924-1925-1926-1927-1928-1931-1932-1934-1935-1936-1937-1938-1940-1941-1942-1943-1948-1954-1957-1958-1960-1961-1962-1963-1964-1967-1969-1971-</w:t>
      </w:r>
      <w:r>
        <w:rPr>
          <w:b/>
          <w:bCs/>
          <w:sz w:val="20"/>
          <w:u w:val="single"/>
          <w:lang w:val="en-GB"/>
        </w:rPr>
        <w:t>1973</w:t>
      </w:r>
      <w:r>
        <w:rPr>
          <w:b/>
          <w:bCs/>
          <w:sz w:val="20"/>
          <w:lang w:val="en-GB"/>
        </w:rPr>
        <w:t>-1974-1975-1978-1979-1981-1982-1983-1984-1985-1986-1987-1988-1989-1990-1991-1995-1996-1997-1998-1999-2000-2001-2003-2005-2006-2007-2008-2009-2010-2011-2014-2015-2016-2018-2021-2022-2023-2024-2025-2026-2027-2028-2030-2031-2032-2033-2034-2035-2036-2037-2038-2039-</w:t>
      </w:r>
      <w:r>
        <w:rPr>
          <w:b/>
          <w:bCs/>
          <w:sz w:val="20"/>
          <w:u w:val="single"/>
          <w:lang w:val="en-GB"/>
        </w:rPr>
        <w:t>2040</w:t>
      </w:r>
      <w:r>
        <w:rPr>
          <w:b/>
          <w:bCs/>
          <w:sz w:val="20"/>
          <w:lang w:val="en-GB"/>
        </w:rPr>
        <w:t>-2042-2043-2044-2047-2048-2049-2050-2051-2052-2053-2054-2055-2056-2057-2058-2059-2060-2061-2062-2063-2064-2065-2066-2067-2068-2069-2070-2071-2072-2073-2074-2075-2076-2077-2078-2079-2080-2081-2082-2083-2084-2085-2087-2089-2090-2091-2093-2094-2095-2096-2097-2100-</w:t>
      </w:r>
      <w:r>
        <w:rPr>
          <w:b/>
          <w:sz w:val="20"/>
          <w:lang w:val="en-GB"/>
        </w:rPr>
        <w:t>2103-2104-2105-2106-2107-2108-2109-2111-2112-2113-2114-2115-2116-2117-2118-2119-2120-2121-2122-2123-2124-2127-2128-2129-2130-2131-2132-2134-2135-2136-2138-2139-2140-2141-2142-2143-2145-2146-2148-2149-2150-2151-2152-2153-2154-2155-2156-2157-2158-2159-2162-2163-2164-2165-2167-2168-2169-2170-2171-2172-2173-2174-2177-2179-2180-2181-2182-2183-2184-2185-2186-2187-2188-2189-2190-2193-2194-2195-2197-2200-2201-2202-2203-2206-2208-2211-2212-2214-2215-2216-2220-2222-2223-2225-2226-2228-2229-2230-2232-2233-2235-2236-2238-2241-2242-2243-2244-2246-2247-2249-2253-2255-2257-2258-2259-2260-2261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5-6-7-9-10-12-14A-15-16-17A-18-19-21-22-23-25-26-29A-30A-30B-32-33-34-35-36-37A-38-39-40-40A-41-42-43-43A-44-45-46-47-49-49A-52-54-55-56-57-59-61-63-64-65-69-70-71-72-73-74-75-76-77-78-80-81-82-83-85-86-87-88-90-91-92-93-94-95-96-97-98-99-100-101-102-103-104-105-106-107-108-109-110-111-112-113-114-115-116-117-118-119-120-121-</w:t>
      </w:r>
    </w:p>
    <w:p>
      <w:pPr>
        <w:pStyle w:val="Normal"/>
        <w:rPr/>
      </w:pPr>
      <w:r>
        <w:rPr>
          <w:b/>
          <w:bCs/>
          <w:sz w:val="32"/>
          <w:lang w:val="en-GB"/>
        </w:rPr>
        <w:t>franchise militaire :</w:t>
      </w:r>
      <w:r>
        <w:rPr>
          <w:b/>
          <w:bCs/>
          <w:sz w:val="20"/>
          <w:lang w:val="en-GB"/>
        </w:rPr>
        <w:t>1-3-15-16-17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  <w:t xml:space="preserve">                         </w:t>
      </w:r>
      <w:r>
        <w:rPr>
          <w:b/>
          <w:bCs/>
          <w:sz w:val="52"/>
          <w:lang w:val="en-GB"/>
        </w:rPr>
        <w:t>---------------------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VIETNAM DU NORD (Vietnam Dan Chu Cong Hoa) 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7A-35-65-65A-65B-70-71-72-73-74-78-80-80C-80D-80E-80F-80J-80K-80L-80M-81-83-86-91-92-93-94-95-96-96A-96B-96C-96D-96E-96F-96G-96H-96J-96K-96L-108-109-110-111-141-147-157-168-181-182-191-192-193-194-195-201-205-212-221-224-225-226-227-246-266-268-270-271-281-282-283-288-290-300-307-317-322-324-325-331-344-351-354-358-359-370-395-400-403-404-405-406-408-409-412-417-418-420-423-424-433-435-436-448-450-483-486-495-502-503-505-512-513-520-533-534-</w:t>
      </w:r>
      <w:r>
        <w:rPr>
          <w:b/>
          <w:sz w:val="20"/>
          <w:u w:val="single"/>
          <w:lang w:val="en-GB"/>
        </w:rPr>
        <w:t>541</w:t>
      </w:r>
      <w:r>
        <w:rPr>
          <w:b/>
          <w:sz w:val="20"/>
          <w:lang w:val="en-GB"/>
        </w:rPr>
        <w:t>-552-559-573-575-576-596-582-584-603-629-633-634-639-643-646-651-654-661-666-667-675-696-689-695-696-700-704-707-709-738-739-752-765-771-781-782-783-784-821-822-842-852-853-857-860-861-862-872-873-874-888-890-891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 xml:space="preserve">Timbres pour la poste aérienne: </w:t>
      </w:r>
      <w:r>
        <w:rPr>
          <w:b/>
          <w:sz w:val="20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A-9-10-11-12-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franchise :</w:t>
      </w:r>
      <w:r>
        <w:rPr>
          <w:b/>
          <w:sz w:val="20"/>
        </w:rPr>
        <w:t xml:space="preserve"> 4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 xml:space="preserve">VIETNAM DU SUD : </w:t>
      </w:r>
      <w:r>
        <w:rPr>
          <w:b/>
          <w:sz w:val="20"/>
        </w:rPr>
        <w:t>37-38-39-40-52-</w:t>
      </w:r>
      <w:r>
        <w:rPr>
          <w:b/>
          <w:sz w:val="20"/>
          <w:u w:val="single"/>
        </w:rPr>
        <w:t>63</w:t>
      </w:r>
      <w:r>
        <w:rPr>
          <w:b/>
          <w:sz w:val="20"/>
        </w:rPr>
        <w:t>-295-296-309A-309B-309C-309D-318-319-320-322-334-352-354-355-362-389-399-403-410-454A-</w:t>
      </w:r>
      <w:r>
        <w:rPr>
          <w:b/>
          <w:sz w:val="20"/>
          <w:u w:val="single"/>
        </w:rPr>
        <w:t>461</w:t>
      </w:r>
      <w:r>
        <w:rPr>
          <w:b/>
          <w:sz w:val="20"/>
        </w:rPr>
        <w:t>-464-473-474-476-477-478-479-496-482-486-487-488-490-493-495-496-497-498-499-500-501-502-509-510-513-514-515-516-517-520-521-526-527-528-5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franchise :</w:t>
      </w:r>
      <w:r>
        <w:rPr>
          <w:b/>
          <w:sz w:val="20"/>
        </w:rPr>
        <w:t xml:space="preserve"> 2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2-15-16-17-18-19-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REPUBLIQUE REVOLUTIONAIRE PROVISOIRE GRP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-8-15-16-18-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COCHINCHINE :</w:t>
      </w:r>
      <w:r>
        <w:rPr>
          <w:b/>
          <w:sz w:val="20"/>
        </w:rPr>
        <w:t>1-4A-4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</w:t>
      </w:r>
      <w:r>
        <w:rPr>
          <w:b/>
          <w:bCs/>
          <w:sz w:val="52"/>
        </w:rPr>
        <w:t>---------------------</w:t>
      </w:r>
    </w:p>
    <w:p>
      <w:pPr>
        <w:pStyle w:val="Normal"/>
        <w:rPr/>
      </w:pPr>
      <w:r>
        <w:rPr>
          <w:b/>
          <w:bCs/>
          <w:sz w:val="40"/>
        </w:rPr>
        <w:t>ANNAM ET TONKIN :</w:t>
      </w:r>
      <w:r>
        <w:rPr>
          <w:b/>
          <w:bCs/>
          <w:sz w:val="20"/>
        </w:rPr>
        <w:t>1-2-3-4-5-6-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926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23:00Z</dcterms:created>
  <dc:creator>bad</dc:creator>
  <dc:description/>
  <cp:keywords/>
  <dc:language>en-US</dc:language>
  <cp:lastModifiedBy>JAJ</cp:lastModifiedBy>
  <cp:lastPrinted>2024-08-06T18:46:00Z</cp:lastPrinted>
  <dcterms:modified xsi:type="dcterms:W3CDTF">2024-10-13T05:55:00Z</dcterms:modified>
  <cp:revision>89</cp:revision>
  <dc:subject/>
  <dc:title/>
</cp:coreProperties>
</file>