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</w:t>
      </w:r>
      <w:r>
        <w:rPr>
          <w:lang w:val="en-GB"/>
        </w:rPr>
        <w:t>TIMOR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(12½)-1(13½)-2(12½)-2(13½)-3(12½)-3(13½)-4(12½)-4(13½)-5(12½)-5(13½)-6(12½)-6(13½)-7(12½)-7(13½)-8(12½)-8(13½)-9(12½)-9(13½)-10(12½)-10(13½)-13-14-15-16-17-18-19-20-21-22-23-24-25-26-27-27a-27b-28-29-30-31-32-33-33a-34-35-36-37-38-39-40-41-42-43-44-45-46-47-48-49-50-51-52-53-54-55-56-57-58-59-60-61-62-63-64-65-66-67-68-69-70-71-72-73-74-75-76-77-78-79-80-81-82-83-84-85-86-87-88-89-90-91-92-93-94-95-96-97-98-99-100-101-102-103-104-105-106-107-108-109-110-111-112-113-115-116-117-118-119-120-121-122-123-124-125-126-127-128-130-131-132-133-134-135-136-137-138-139-140-141-142-143-144-145-146-147-148-149-150-151-152-153-154-155-156-157-158-159-160-161-162-163-164(A)-164(B)-165(A)-165(B)-166(A)-166(B)-167-168(A)-168(B)-169-170-171(A)-171(B)-172-173-174-175-176-177-178-179-180-181-182-183-184-185-186-187-188-189-190-191-192-193-193A-194-195-196-197-198-199-200-201-202-203-204-205-206-208-209-210-211-212-213-214-215-216-217-218-219-220-221-222-223-224-225-226-227-228-229-230-231-232-232A-233-233A-234-234A-235-235A-236-236A-237-237A-238-238A-239-239A-240-240A-241-241A-242-242A-243-243A-244-245-246-247-248-249-250-251-252-253-254-255-256-257-258-260-261-262-263-264-265-266-267-268-274-279-280-282-283-284-285-286-288-290-291-292-293-294-295-296-302-303-304-306-308-309-314-315-316-317-318-319-320-321-322-323-324-325-326-327-330-331-333-334-335-336-337-338-340-341-342-344-345-346-347-348-349-350-351-352-353-354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>1-1A-2-2A-3-3A-4-4A-5-5A-6-6A-7-7A-8-8A-9-9A-10-11-12-13-14-15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>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-3-4-5-6-7-8-9-10-11-12-13-14-15-16-17-18-19-20-21-22-23-24-25-26-27-28-29-30-32-33-35-36-37-38-3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de bienfaisance :</w:t>
      </w:r>
      <w:r>
        <w:rPr>
          <w:b/>
          <w:sz w:val="20"/>
        </w:rPr>
        <w:t xml:space="preserve"> 1-2-3-4-5-6-7-8-9-10-11-12-13-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40"/>
          <w:szCs w:val="40"/>
          <w:lang w:val="en-GB"/>
        </w:rPr>
        <w:t>TIMOR ORIENTAL:</w:t>
      </w:r>
      <w:r>
        <w:rPr>
          <w:b/>
          <w:sz w:val="20"/>
          <w:szCs w:val="20"/>
          <w:lang w:val="en-GB"/>
        </w:rPr>
        <w:t>355-356-357-358-359-360-361-362-363-364-365-366-367-368-369-370-371</w:t>
      </w:r>
    </w:p>
    <w:p>
      <w:pPr>
        <w:pStyle w:val="Normal"/>
        <w:rPr>
          <w:b/>
          <w:b/>
          <w:bCs/>
          <w:sz w:val="32"/>
          <w:szCs w:val="20"/>
          <w:lang w:val="en-GB"/>
        </w:rPr>
      </w:pPr>
      <w:r>
        <w:rPr>
          <w:b/>
          <w:bCs/>
          <w:sz w:val="32"/>
          <w:szCs w:val="20"/>
          <w:lang w:val="en-GB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5:24:00Z</dcterms:created>
  <dc:creator>bad</dc:creator>
  <dc:description/>
  <cp:keywords/>
  <dc:language>en-US</dc:language>
  <cp:lastModifiedBy>JC</cp:lastModifiedBy>
  <dcterms:modified xsi:type="dcterms:W3CDTF">2017-09-25T00:31:00Z</dcterms:modified>
  <cp:revision>12</cp:revision>
  <dc:subject/>
  <dc:title/>
</cp:coreProperties>
</file>