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40"/>
        </w:rPr>
        <w:t>SYR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32"/>
        </w:rPr>
        <w:t>Royaume de Syrie :</w:t>
      </w:r>
      <w:r>
        <w:rPr>
          <w:b/>
          <w:sz w:val="20"/>
        </w:rPr>
        <w:t xml:space="preserve"> 1-2-3-4-5-5A-6-7-8-9-10-11-12-13-14-15-15A-16-17-17A-18-19-20-21-22-23-24-25-26-27-28-28A-29-30-31-32-33-34-34A-35-36-37-38-39-40-41-41A-42-43-44-45-46-47-48-49-50-51-52-53-53A-54-55-56-57-58-58A-59-60-60A-60B-61-61A-62-62A-63-64-65-66-67-68-69-70-71-75-77-78-79-80-81</w: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8"/>
        </w:rPr>
        <w:t xml:space="preserve">Timbres taxe : </w:t>
      </w:r>
      <w:r>
        <w:rPr>
          <w:b/>
          <w:sz w:val="20"/>
        </w:rPr>
        <w:t>1-2-3-4-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</w:t>
      </w:r>
      <w:r>
        <w:rPr>
          <w:b/>
          <w:sz w:val="52"/>
        </w:rPr>
        <w:t xml:space="preserve">               </w:t>
      </w:r>
      <w:r>
        <w:rPr>
          <w:b/>
          <w:sz w:val="52"/>
        </w:rPr>
        <w:t>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état indépendant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-11-12-13-18-19-20-21-22-23-24-25-26-27-28-29-34-46-47-58-69-70-71-72-73-76-77-78-79-80-81-83-84-87-89-92-93-95-97-98-99-100-101-102-103-104-105-106-107-108-111-112-113-114-117-121-129-134-138-141-143-144-148-151-157-</w:t>
      </w:r>
      <w:r>
        <w:rPr>
          <w:b/>
          <w:sz w:val="20"/>
          <w:u w:val="single"/>
        </w:rPr>
        <w:t>159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62</w:t>
      </w:r>
      <w:r>
        <w:rPr>
          <w:b/>
          <w:sz w:val="20"/>
        </w:rPr>
        <w:t>-167-168-169-</w:t>
      </w:r>
      <w:r>
        <w:rPr>
          <w:b/>
          <w:sz w:val="20"/>
          <w:u w:val="single"/>
        </w:rPr>
        <w:t>174</w:t>
      </w:r>
      <w:r>
        <w:rPr>
          <w:b/>
          <w:sz w:val="20"/>
        </w:rPr>
        <w:t>-176-177-180-188-189-190-191-192-193-194-195-196-197-198-203-204-211-212-213-223-225-226-227-229-230-231-232-233-234-235-236-237-238-239-242-243-244-245-246-252-254-255-256-258-261-263-264-265-267-268-269-270-271-273-274-275-276-277-278-287-288-290-291-297-298-299-300-301-302-303-304-305-306-307-308-310-311-312-313-314-316-317-318-319-320-321-322-323-324-325-326-327-328-329-330-331-332-333-334-335-336-337-338-339-340-344-346-347-349-350-351-352-353-355-356-360-361-371-376-377-380-383-</w:t>
      </w:r>
      <w:r>
        <w:rPr>
          <w:b/>
          <w:sz w:val="20"/>
          <w:u w:val="single"/>
        </w:rPr>
        <w:t>386</w:t>
      </w:r>
      <w:r>
        <w:rPr>
          <w:b/>
          <w:sz w:val="20"/>
        </w:rPr>
        <w:t>-389-391-392-393-394-395-396-397-398-401-402-403-404-405-406-411-412-420-421-422-423-428-429-431-432-433-436-438-439-440-441-</w:t>
      </w:r>
      <w:r>
        <w:rPr>
          <w:b/>
          <w:sz w:val="20"/>
          <w:u w:val="single"/>
        </w:rPr>
        <w:t>448</w:t>
      </w:r>
      <w:r>
        <w:rPr>
          <w:b/>
          <w:sz w:val="20"/>
        </w:rPr>
        <w:t>-449-451-452-453-454-455-456-457-458-459-460-461-462-463-464-465-466-467-468-469-475-476-478-479-480-482-483-486-487-490-491-493-495-504-505-</w:t>
      </w:r>
      <w:r>
        <w:rPr>
          <w:b/>
          <w:sz w:val="20"/>
          <w:u w:val="single"/>
        </w:rPr>
        <w:t>506</w:t>
      </w:r>
      <w:r>
        <w:rPr>
          <w:b/>
          <w:sz w:val="20"/>
        </w:rPr>
        <w:t>-509-510-511-512-513-514-515-516-517-518-519-520-521-522-523-524-525-534-535-536-537-539-541-542-544-545-546-551-552-553-554-555-556-557-558-559-560-564-565-566-567-568-569-570-571-572-573-574-579-581-582-586-587-588-589-590-591-592-595-596-597-598-599-600-601-602-603-605-608-609-610-616-617-618-619-620-621-622-624-626-627-628-631-632-633-634-635-636-637-638-639-640-641-642-643-644-646-647-650-656-657-669-670-671-672-673-674-675-676-683-684-685-686-687-688-689-690-691-693-694-695-696-697-698-703-704-705-706-707-708-709-710-711-713-714-716-718-719-720-721-723-725-727-728-730-731-732-733-734-736-737-738-739-740-741-742-743-744-745-748-749-750-751-752-753-754-755-756-757-758-759-760-761-768-769-770-777-778-779-780-781-782-783-784-785-786-788-789-790-791-792-793-794-795-796-797-799-800-801-802-804-805-806-807-808-809-813-815-816-818-819-820-821-822-823-824-825-826-827-828-829-830-831-833-834-835-836-837-838-839-840-842-843-844-845-846-847-849-852-853-854-857-863-864-866-871-872-873-876-879-880-881-882-883-886-887-888-889-891-892-893-894-895-896-897-899-900-901-902-903-904-905-906-908-910-911-912-913-914-915-916-917-919-920-921-922-925-926-927-928-929-930-932-934-935-936-937-938-939-940-941-942-943-944-945-946-947-948-949-950-953-954-955-956-957-958-959-960-961-962-963-964-965-966-968-969-970-972-973-974-976-977-978-980-981-982-983-984-985-986-987-988-990-991-992-993-994-995-996-997-998-999-1002-1006-1008-1009-1010-1011-1012-1014-1015-1017-1018-1020-1021-1022-1023-1025-1026-1032-1033-1034-1035-1036-1037-1038-1039-1040-1042-1043-1044-1045-1046-1047-1048-1049-1054-1059-1060-1061-1062-1063-1064-1065-1068-1069-1070-1071-1072-1073-1074-1075-1076-1077-1079-1080-1081-1082-1084-1085-1086-1087-1088-1089-1090-1091-1092-1093-1094-1095-1096-1097-1098-1100-1101-1103-1104-1105-1106-1107-1108-1109-1110-1111-1112-1113-1114-1115-1117-1118-1120-1121-1123-1124-1125-1126-1128-1131-1132-1134-1135-1136-1137-1138-1139-1143-1144-1145-1146-1147-1148-1149-1151-1152-</w:t>
      </w:r>
      <w:r>
        <w:rPr>
          <w:b/>
          <w:sz w:val="20"/>
          <w:u w:val="single"/>
        </w:rPr>
        <w:t>1153</w:t>
      </w:r>
      <w:r>
        <w:rPr>
          <w:b/>
          <w:sz w:val="20"/>
        </w:rPr>
        <w:t>-1154-1156a-1156b-1159a-1160-1161-1162-1163-1165-1166-1167-1168-1170-1172-1174-1178-1179-1184-1187-1188-1189-1190-1192-1193-1194-1196-1197-1199-1200-1204-1206-1207-1208-1209-1210-1211-1212a-1215-1220-1224-1226-1227-1228-1229A-1230A-1231A-1230-1231-1232-1233-1234-1235-1237-1239-1241-</w:t>
      </w:r>
      <w:r>
        <w:rPr>
          <w:b/>
          <w:sz w:val="20"/>
          <w:u w:val="single"/>
        </w:rPr>
        <w:t>1243</w:t>
      </w:r>
      <w:r>
        <w:rPr>
          <w:b/>
          <w:sz w:val="20"/>
        </w:rPr>
        <w:t>-1244-1245-1246-1247-1248-1249-1250-1251-1252-1253-1254-1255-1256-1257-</w:t>
      </w:r>
      <w:r>
        <w:rPr>
          <w:b/>
          <w:sz w:val="20"/>
          <w:u w:val="single"/>
        </w:rPr>
        <w:t>1258</w:t>
      </w:r>
      <w:r>
        <w:rPr>
          <w:b/>
          <w:sz w:val="20"/>
        </w:rPr>
        <w:t>-1259-1260-1261-1262-1264-1265-1266-1267-1269-1270-1271-1272-1274-1275-1276-1277-1278-1279-1280-1281-1282-1283-1284-1285-1286-1287-1288-1289-1290-1292-1293-1294-1295-1296-1297-1298-1299-1300-1301-1302-1303-1304-1305-1306-1307-1310-1311-1312-1313-1314-1315-1316-1317-1318-1319-1321-1322-1323-1324-1325-1326-1327-1328-1329-1330-1331-1332-1333-1334-1335-1336-1338-1339-1340-1341-1342-1343-1344-1345-1346-1347-1348-1349-1350-1352-1353-1354-1355-1356-1357-1358-1359-1360-1361-1362-1363-1364-1365-1366-1367-1368-1369-1370-1371-1372-1373-1374-1375-1376-1377-1378-1379-1380-1381-1382-1383-1384-1385-1386-1387-1388-1389-1390-1391-1393-1394-1395-1396-1397-1398-1399-1400-1401-1402-1403-1404-1405-1406-1407-1408-1409-1410-1411-1412-1413-1414-1415-1416-1417-1418-1419-1420-1421</w:t>
      </w:r>
      <w:r>
        <w:rPr>
          <w:b/>
          <w:bCs/>
          <w:sz w:val="20"/>
        </w:rPr>
        <w:t>-1422-1423-1424-1425-1426-1427-1428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9-10-11-13-15-17-18-19-20-21-22-23-24-32-38-39-44-46-47-48-50-54-55-63-64-65-69-70-71-72-74-75-76-77-78-79-82-83-84-85-86-87-89-90-91-92-93-94-96-97-98-100-101-102-103-104-105-106-107-108-109-110-111-112-113-114-115-116-117-118-119-122-123-125-126-127-128-129-130-131-132-133-135-136-138-139-140-141-143-146-150-151-158-163-171-174-175-</w:t>
      </w:r>
      <w:r>
        <w:rPr>
          <w:b/>
          <w:sz w:val="20"/>
          <w:u w:val="single"/>
        </w:rPr>
        <w:t>177</w:t>
      </w:r>
      <w:r>
        <w:rPr>
          <w:b/>
          <w:sz w:val="20"/>
        </w:rPr>
        <w:t>-179-180-181-188-192-193-194-196-197-200-201-203-204-205-206-208-210-211-216-217-219-220-222-223-224-225-226-227-228-229-233-234-235-236-237-238-246-247-248-249-250-251-252-253-254-255-256-257-259-260-261-262-263-264-265-268-269-270-271-272-274-275-277-279-280-282-283-285-286-287-289-292-293-294-295-296-298-299-301-302-303-304-305-306-307-308-309-310-311-312-313-314-315-316-317-324-325-326-327-328-329-330-331-332-333-334-335-337-338-340-341-342-344-347-349-356-357-363-366-367-368-369-370-371-375-377-378-379-380-381-383-385-386-388-389-390-391-399-401-402-404-405-406-407-408-410-411-412-413-414-415-417-418-419-420-421-422-423-424-426-427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4A-5-6-6A-6B-6C-7-8-10-11-12-13-14-15-16-18-19-20-21-22-23-24-26-27-28-29-30-32-33-34-35-36-37-38-39-42-44-45-46-47-48-49-50-51-52-53-54-55-56-57-58-59-60-61-62-63-64-65-66-67-68-69-70-71-72-73-74-75-76-77-78-79-80-81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  <w:lang w:val="en-GB"/>
        </w:rPr>
        <w:t xml:space="preserve"> 2-3-4-5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>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OCCUPATION FRANCAISE:</w:t>
      </w:r>
      <w:r>
        <w:rPr>
          <w:b/>
          <w:sz w:val="20"/>
          <w:lang w:val="en-GB"/>
        </w:rPr>
        <w:t xml:space="preserve"> 2-3-4-6-8-9-10-20-23-24-30-44-51(A)-52(A)-52(B)-53(A)-53(B)-54(A)-54(B)-55(A)-55(B)-56(A)-56(B)-64-67-80-101-286-291-294-295-295a-296-296a-296b-296d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4-5-6-8-9-14-15-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6-7-8-10-11-12-13-14-15-16-17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4-6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</w:t>
      </w:r>
      <w:r>
        <w:rPr>
          <w:b/>
          <w:sz w:val="52"/>
        </w:rPr>
        <w:t>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AIN-TAB :</w:t>
      </w:r>
      <w:r>
        <w:rPr>
          <w:b/>
          <w:sz w:val="20"/>
        </w:rPr>
        <w:t xml:space="preserve"> </w:t>
      </w:r>
      <w:r>
        <w:rPr>
          <w:b/>
          <w:sz w:val="20"/>
          <w:bdr w:val="single" w:sz="4" w:space="0" w:color="000000"/>
        </w:rPr>
        <w:t>1</w:t>
      </w:r>
      <w:r>
        <w:rPr>
          <w:b/>
          <w:sz w:val="20"/>
        </w:rPr>
        <w:t>-2-</w:t>
      </w:r>
      <w:r>
        <w:rPr>
          <w:b/>
          <w:sz w:val="20"/>
          <w:bdr w:val="single" w:sz="4" w:space="0" w:color="000000"/>
        </w:rPr>
        <w:t>3</w:t>
      </w:r>
      <w:r>
        <w:rPr>
          <w:b/>
          <w:sz w:val="20"/>
        </w:rPr>
        <w:t>-4-5-6-7-8      vérifier si n°1 et 3 sont vrais par exper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</w:t>
      </w:r>
      <w:r>
        <w:rPr>
          <w:b/>
          <w:sz w:val="52"/>
        </w:rPr>
        <w:t>----------------------------</w:t>
      </w:r>
    </w:p>
    <w:p>
      <w:pPr>
        <w:pStyle w:val="Normal"/>
        <w:rPr/>
      </w:pPr>
      <w:r>
        <w:rPr>
          <w:b/>
          <w:sz w:val="40"/>
        </w:rPr>
        <w:t>ROUAD :</w:t>
      </w:r>
      <w:r>
        <w:rPr>
          <w:b/>
          <w:sz w:val="20"/>
        </w:rPr>
        <w:t xml:space="preserve"> 1-2-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</w:t>
      </w:r>
      <w:r>
        <w:rPr>
          <w:b/>
          <w:sz w:val="52"/>
        </w:rPr>
        <w:t>-------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AOUITES :</w:t>
      </w:r>
      <w:r>
        <w:rPr>
          <w:b/>
          <w:sz w:val="20"/>
        </w:rPr>
        <w:t xml:space="preserve"> 11-37-44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8-10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</w:t>
      </w:r>
      <w:r>
        <w:rPr>
          <w:b/>
          <w:sz w:val="52"/>
        </w:rPr>
        <w:t>--------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ATTAQUIE :</w:t>
      </w:r>
      <w:r>
        <w:rPr>
          <w:b/>
          <w:sz w:val="20"/>
        </w:rPr>
        <w:t xml:space="preserve"> 10-13-15-16-18-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8-9-10-11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49:00Z</dcterms:created>
  <dc:creator>bad</dc:creator>
  <dc:description/>
  <cp:keywords/>
  <dc:language>en-US</dc:language>
  <cp:lastModifiedBy>JAJ</cp:lastModifiedBy>
  <dcterms:modified xsi:type="dcterms:W3CDTF">2024-12-08T00:45:00Z</dcterms:modified>
  <cp:revision>94</cp:revision>
  <dc:subject/>
  <dc:title/>
</cp:coreProperties>
</file>