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40"/>
        </w:rPr>
        <w:t>QATA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</w:rPr>
        <w:t>2-5-6-8-9-11-13-14-15-16-17-18-19-20-21-22-23-25-32-33-34-36-39-40-41-42-44-45-46-58-59-60-64-65-66-67-68-82-83-84-85-87-88-89-91-92-93-94-95-96-97-98-99-100-101-102-107-108-109-110-111-112-113-114-115-116-117-118-119-120-121-122-123-124-125-126-127-128-129-130-131-132-133-134-135-136-137-138-139(60,80,90)-140(15,20,30,,50,60,70,80,90,1,2r)-141(1,2,3,5,40,50,1r)-142(5,10,20,30,40,70,80,1,1.2,2r)-143(70,80)-144(30,40,50,1r) -145(15,75,2)-146(5,15,75)-147(60,1.25,2r)-148(60,1.25,2r)-149(60,1.25,2r)-150(60,1.25,2)-151(60,1.50,2r)-152(5,10,25,35,40,60,70dh,1,1.25,1.50,2,5,10r)-153(60,1.5,2r)-154(2,3,60,1.25,2r)-155(60,1.25,2r)-156(60,1.25,2r)-157(60,1.25,2r)-158(60,1.25,2r)-159(60,1.25,2r)-160(35,60)-161(35,1.5,2r)-162(3,60,1.25,2r)-163(35,1.50,2r)-164(2,3,60,1.25,2r)-165(4,5,35,75,3r)-166(35,55,75)-167(35,55,75,1.25r)-168(4,5,35,75,3r)-169(2,4,35,75,3r)-170(35,75,1.25,3r)-171(3,4,5,35,75,3r)-172(5,10,35,55,75,1,1.25,5,10r)-173(35,55,75,1.25r)-174(10s,60,1rs1.25,5rs2r)-175(3,5,35,3r)-176(35,75,3r)-177(10,35,75,1.25r)-178(25,55,1r)-179-180-181-182-183-184-185-186-187-188-189-190-192-193-194-195-196-198-199-202-211-212-213-214-215-219-220-221-223-224-225-226-227-228-230-231-232-233-236-237-238-239-240-241-242-243-244-245-246-247-248-249-250-251-252-253-254-255-257-258-259-260A-260C-260D-261-263-264-265-267-268-269-271-272-274-275-276-277-278-279-280-281-282-283-284-285-286-287-288-289-290-291-292-293-294-296-297-298-299-300-301-302-303-304-305-306-307-308-309-310-311-312-313-314-315-316-317-318-319-320-321-322-323-324-325-326-327-329-330-331-332-333-334-335-336-337-338-339-340-341-342-343-344-345-346-347-348-349-350-351-352-353-354-355-356-357-358-359-360-362-363-364-365-366-367-369-370-371-372-373-374-375-376-377-378-380-381-382-383-384-385-386-387-388-389-390-391-392-393-394-396-397-398-399-400-402-403-404-405-406-407-408-409-410-411A-411B-411C-411D-412-413-414-415-416-417-418-419-420-421-426-427-428-429-430-431-432-433-434-435-436-437-438-439-440-441-442-443-444-445-446-447-448-449-451-452-453-454-455-456-457-458-459-460-461-462-463-464-465-466-468-469-470-471-472-473-474-476-477-478-479-480-481-482-483-484-485-486-487-488-489-490-491-492-493-494-495-496-497-503-506-507-508-509-510-511-512-513-514-515-516-517-518-519-520-521-522-523-524-525-526-527-528-529-530-532-533-534-535-536-537-538-539-540-541-542-543-544-545-546-547-548-549-550-551-553-554-555-556-557-558-559-560-561-562-563-564-565-566-567-568-569-570-571-572-573-574-575-576-577-578-579-580-581-582-583-584-585-586-587-588-589-590-591-592-593-594-595-596-597-598-599-600-601-602-603-605-606-607-615-616-617-</w:t>
      </w:r>
      <w:r>
        <w:rPr>
          <w:b/>
          <w:sz w:val="20"/>
          <w:u w:val="single"/>
        </w:rPr>
        <w:t>618</w:t>
      </w:r>
      <w:r>
        <w:rPr>
          <w:b/>
          <w:sz w:val="20"/>
        </w:rPr>
        <w:t>-619-620-621-622-623-624-625-626-627-628-629-630-631-632-633-634-635-636-637-640-641-642-643-644-645-646-647-653-654-655-656-657-658-659-660-661-662-663-664-665-666-668-669-670-671-672-673-675-676-677-678-679-680-681-684-685-686-687-688-689-690-691-692-693-694-695-696-697-698-699-701-702-703-704-705-706-709-710-711-712-713-714-715-716-717-718-719-721-722-723-725-726-727-728-729-730-731-732-733-734-735-736-737-738-739-740-741-</w:t>
      </w:r>
      <w:r>
        <w:rPr>
          <w:b/>
          <w:sz w:val="20"/>
          <w:u w:val="single"/>
        </w:rPr>
        <w:t>741A</w:t>
      </w:r>
      <w:r>
        <w:rPr>
          <w:b/>
          <w:sz w:val="20"/>
        </w:rPr>
        <w:t>-741B-742-743-744-745-746-747-748-749-750-751-752-753-754-755-756-757-758-759-760-761-762-763-764-765-766-767-769-770-771-772-773-774-775-776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0A-861-861A-862-862A-863-863A-864-864A-865-866-867-868-869-870-871-872-873-874-875-875A-875B-875C-875D-875E-875F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blocs et feuillets:</w:t>
      </w:r>
      <w:r>
        <w:rPr>
          <w:b/>
          <w:sz w:val="20"/>
        </w:rPr>
        <w:t xml:space="preserve"> 1-2-3-4-5-6-7-8-9-10-11-12-13-14-15-16-17-18-19-20-21-22-23-24-25-26-27-28-28A-29-30-31-32-33-34-35-36-37-38-39-40-41-4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timbres taxe :</w:t>
      </w:r>
      <w:r>
        <w:rPr>
          <w:b/>
          <w:sz w:val="20"/>
        </w:rPr>
        <w:t>1-2-3-4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41:00Z</dcterms:created>
  <dc:creator>bad</dc:creator>
  <dc:description/>
  <cp:keywords/>
  <dc:language>en-US</dc:language>
  <cp:lastModifiedBy>JAJ</cp:lastModifiedBy>
  <dcterms:modified xsi:type="dcterms:W3CDTF">2024-05-18T19:42:00Z</dcterms:modified>
  <cp:revision>29</cp:revision>
  <dc:subject/>
  <dc:title/>
</cp:coreProperties>
</file>