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sz w:val="40"/>
          <w:lang w:val="en-GB"/>
        </w:rPr>
        <w:t>PHILIPPINES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1A-2-2A-3-3A-3B-4-4A-5-5A-6-6A-6B-6C-7-7a-7A-8-8A-9-9A-10-10A-11-12-12A-13-13A-14-14A-14B-15-15A-16-16A-17-17A-18-18A-19-20-21-22-23-24-24a-25-26-27-28-29-30-31-32-33-34-35-36-37-38-39-40-41-42-43-44-45-46-47-48-49-50-51-51a-52-52a-54-55-55a-56a-57-58-59-</w:t>
      </w:r>
      <w:r>
        <w:rPr>
          <w:b/>
          <w:sz w:val="20"/>
          <w:u w:val="single"/>
          <w:lang w:val="en-GB"/>
        </w:rPr>
        <w:t>60</w:t>
      </w:r>
      <w:r>
        <w:rPr>
          <w:b/>
          <w:sz w:val="20"/>
          <w:lang w:val="en-GB"/>
        </w:rPr>
        <w:t>-61-63-65-66-67-69-70-70A-71-72-73-74-75-76-77-78-79-80-81-82-83-84-85-86-87-88-89-90-91-92-93-94-95-96-97-98-99-101-102-103-104-105-106-107-108-111-115-116-117-120-121-127-130-</w:t>
      </w:r>
      <w:r>
        <w:rPr>
          <w:b/>
          <w:sz w:val="20"/>
          <w:u w:val="single"/>
          <w:lang w:val="en-GB"/>
        </w:rPr>
        <w:t>133</w:t>
      </w:r>
      <w:r>
        <w:rPr>
          <w:b/>
          <w:sz w:val="20"/>
          <w:lang w:val="en-GB"/>
        </w:rPr>
        <w:t>-136-137-138-139-140A-141-</w:t>
      </w:r>
      <w:r>
        <w:rPr>
          <w:b/>
          <w:sz w:val="20"/>
          <w:u w:val="single"/>
          <w:lang w:val="en-GB"/>
        </w:rPr>
        <w:t>143</w:t>
      </w:r>
      <w:r>
        <w:rPr>
          <w:b/>
          <w:sz w:val="20"/>
          <w:lang w:val="en-GB"/>
        </w:rPr>
        <w:t>-144-147-148-149-150-151-152-153-154-155-156-157-158-159-161-162-164-165-166-168-169-170-171-172-173-174-175-176-177-179-180-181-183-183a-185a-186-186a-187-188-190-191-192-193-195-196-198-201-202-203-204a(B)-205(B)-205a(B)-206(B)-207(B)-208(B)-209-211-212(B)-214(B)-215-216(A)-216(B)-219(B)-220-221(B)-222-223(A)-223(B)-224(A)-224(B)-225(A)-225(B)-227-230-231-232-233-241-243-246-249-256-258-259-260-</w:t>
      </w:r>
      <w:r>
        <w:rPr>
          <w:b/>
          <w:sz w:val="20"/>
          <w:u w:val="single"/>
          <w:lang w:val="en-GB"/>
        </w:rPr>
        <w:t>265</w:t>
      </w:r>
      <w:r>
        <w:rPr>
          <w:b/>
          <w:sz w:val="20"/>
          <w:lang w:val="en-GB"/>
        </w:rPr>
        <w:t>-270-271-273-275-278-279-280-281-282-283-284-285-293-</w:t>
      </w:r>
      <w:r>
        <w:rPr>
          <w:b/>
          <w:sz w:val="20"/>
          <w:u w:val="single"/>
          <w:lang w:val="en-GB"/>
        </w:rPr>
        <w:t>294</w:t>
      </w:r>
      <w:r>
        <w:rPr>
          <w:b/>
          <w:sz w:val="20"/>
          <w:lang w:val="en-GB"/>
        </w:rPr>
        <w:t>-295-296-297A-299-300A-301-302-302A-303-304-305-305A-305B-306-307-308-309-311-312-313-314-315-316-317-319B-319C-319E-319F-319J-319L-319M-322-324-332-333-334-335-336-337-338-339-340-341-343-344-345-347-348-349-351(12)-352(12)-</w:t>
      </w:r>
      <w:r>
        <w:rPr>
          <w:b/>
          <w:sz w:val="20"/>
          <w:u w:val="single"/>
          <w:lang w:val="en-GB"/>
        </w:rPr>
        <w:t>354</w:t>
      </w:r>
      <w:r>
        <w:rPr>
          <w:b/>
          <w:sz w:val="20"/>
          <w:lang w:val="en-GB"/>
        </w:rPr>
        <w:t>-355-363-365-367-369-370-372-375-378-379-381-382-385-386-387-388-389-391-392-394-395-397-401-402-408-411-413-423-424-426-433-435-436-440-441-442-444-445-446-447-448-451-451a-455-456-474-475-476-478-479-480-484-488-490-499-500-501-503-506-508-514-515-523-525-</w:t>
      </w:r>
      <w:r>
        <w:rPr>
          <w:b/>
          <w:sz w:val="20"/>
          <w:u w:val="single"/>
          <w:lang w:val="en-GB"/>
        </w:rPr>
        <w:t>526</w:t>
      </w:r>
      <w:r>
        <w:rPr>
          <w:b/>
          <w:sz w:val="20"/>
          <w:lang w:val="en-GB"/>
        </w:rPr>
        <w:t>-530-551-553-555-557-558-559-562-563-568-569-572-</w:t>
      </w:r>
      <w:r>
        <w:rPr>
          <w:b/>
          <w:sz w:val="20"/>
          <w:u w:val="single"/>
          <w:lang w:val="en-GB"/>
        </w:rPr>
        <w:t>579</w:t>
      </w:r>
      <w:r>
        <w:rPr>
          <w:b/>
          <w:sz w:val="20"/>
          <w:lang w:val="en-GB"/>
        </w:rPr>
        <w:t>-580-583-589-596-598-599-626-627-660-661-662-663-671-672-674-681-682-</w:t>
      </w:r>
      <w:r>
        <w:rPr>
          <w:b/>
          <w:sz w:val="20"/>
          <w:u w:val="single"/>
          <w:lang w:val="en-GB"/>
        </w:rPr>
        <w:t>683</w:t>
      </w:r>
      <w:r>
        <w:rPr>
          <w:b/>
          <w:sz w:val="20"/>
          <w:lang w:val="en-GB"/>
        </w:rPr>
        <w:t>-692-694-697-698-715-726-730-736-737-742-744-746-751-754-755-762-763-764-765-770-771-779-</w:t>
      </w:r>
      <w:r>
        <w:rPr>
          <w:b/>
          <w:sz w:val="20"/>
          <w:u w:val="single"/>
          <w:lang w:val="en-GB"/>
        </w:rPr>
        <w:t>780</w:t>
      </w:r>
      <w:r>
        <w:rPr>
          <w:b/>
          <w:sz w:val="20"/>
          <w:lang w:val="en-GB"/>
        </w:rPr>
        <w:t>-784-785-787-790-794-802-803-805-806-810-811-813-815-825-826-827-831-832-833-834-838-839-841-843-844-845-847-848-849-852-853-860-862-863-</w:t>
      </w:r>
      <w:r>
        <w:rPr>
          <w:b/>
          <w:sz w:val="20"/>
          <w:u w:val="single"/>
          <w:lang w:val="en-GB"/>
        </w:rPr>
        <w:t>865</w:t>
      </w:r>
      <w:r>
        <w:rPr>
          <w:b/>
          <w:sz w:val="20"/>
          <w:lang w:val="en-GB"/>
        </w:rPr>
        <w:t>-867-869-</w:t>
      </w:r>
      <w:r>
        <w:rPr>
          <w:b/>
          <w:sz w:val="20"/>
          <w:u w:val="single"/>
          <w:lang w:val="en-GB"/>
        </w:rPr>
        <w:t>871</w:t>
      </w:r>
      <w:r>
        <w:rPr>
          <w:b/>
          <w:sz w:val="20"/>
          <w:lang w:val="en-GB"/>
        </w:rPr>
        <w:t>-877-878-881-884-890-893-894-895-907A-918-</w:t>
      </w:r>
      <w:r>
        <w:rPr>
          <w:b/>
          <w:sz w:val="20"/>
          <w:u w:val="single"/>
          <w:lang w:val="en-GB"/>
        </w:rPr>
        <w:t>926</w:t>
      </w:r>
      <w:r>
        <w:rPr>
          <w:b/>
          <w:sz w:val="20"/>
          <w:lang w:val="en-GB"/>
        </w:rPr>
        <w:t>-930-934-935-937-945-946-954-955A-955B-955C-957-959-960-961-962-966-968-971-974-975-976-977-978-979-980-981-982-983-988-989-</w:t>
      </w:r>
      <w:r>
        <w:rPr>
          <w:b/>
          <w:sz w:val="20"/>
          <w:u w:val="single"/>
          <w:lang w:val="en-GB"/>
        </w:rPr>
        <w:t>994</w:t>
      </w:r>
      <w:r>
        <w:rPr>
          <w:b/>
          <w:sz w:val="20"/>
          <w:lang w:val="en-GB"/>
        </w:rPr>
        <w:t>-995-996-997-999-1000-1001-1001A-1001B-1002-1006-1008-1009-1010-1011-1012-1015-1016-1017-1020-1024-1026-1027-1031-1033-1034-1035-1037-1050-1051-1052-1054-1055-1056-1057-1059-1064-1066-1067-1071-1072-1073-1075-1083-1085-1086-1087-1089-1090-1094-1096-1097-1098-1100-1103-1104-1107-1117-1118-1120-1135-1137-1145-1146-1147-1149-1151-1152-1153-1156-1157-1158-1159-1163-1164-1165-1166-1167-1168-1169-1170-1172-1173-1174-1175-1176-1177-1178-1179-1180-1181-1182-1183-1184-1185-1186-1187-1188-1189-1190-1191-1192-1194-1195-1196-1197-1198-1199-1200-1201-1202-1203-1204-1205-1210-1212-1214-1216-1219-1220-1222-1223-1224-1225-1226-1227-1228-1229-1230A-1230B-1231-1231A-1232-1233-1234-1235-1236-1237-1238-1240-1241-1242-1243-1248-1249-1250-1251-1255-1257-1258-1259-1261-1261A-1261C-1261D-1262-1263-1264-1265-1266-1267-1270-1271-1272-1272A-1272B-1273-1275-1276A-1276B-1276C-1276D-1276E-1279-1282-1283-</w:t>
      </w:r>
      <w:r>
        <w:rPr>
          <w:b/>
          <w:sz w:val="20"/>
          <w:u w:val="single"/>
          <w:lang w:val="en-GB"/>
        </w:rPr>
        <w:t>1284</w:t>
      </w:r>
      <w:r>
        <w:rPr>
          <w:b/>
          <w:sz w:val="20"/>
          <w:lang w:val="en-GB"/>
        </w:rPr>
        <w:t>-1286-1288-1289-1290-1290A-1293-1295-1298-1299-1300-1300A-1300B-1300C-1300D-1300E-1300F-1301-1302A-1302B-1302C-1302D-1303-1304-1305-1306-1307-1308-1309-1310-1311-1312-1313-1315-1316-1317-1318-1319-1320-1321-1322-1323-1324-1325-1326-1327-1328-1329-1331-1332-1333-1334-1335-1336-1337-1338-1339-1340-1341-1342-1344-1345-1346-1347-1354-1355-1356-1357-</w:t>
      </w:r>
      <w:r>
        <w:rPr>
          <w:b/>
          <w:sz w:val="20"/>
          <w:u w:val="single"/>
          <w:lang w:val="en-GB"/>
        </w:rPr>
        <w:t>1359</w:t>
      </w:r>
      <w:r>
        <w:rPr>
          <w:b/>
          <w:sz w:val="20"/>
          <w:lang w:val="en-GB"/>
        </w:rPr>
        <w:t>-1362-1363-1364-1365-1366-1367-1369-1370-1372-1373-1374-1375-1377-1378-1385-1392-1393-1394-1395-1395A-1397-1398-1399-1400-1402-1403-1404-1405-1418-1419-</w:t>
      </w:r>
      <w:r>
        <w:rPr>
          <w:b/>
          <w:bCs/>
          <w:sz w:val="20"/>
          <w:lang w:val="en-GB"/>
        </w:rPr>
        <w:t>1422-1423-1424-1425-1426-1427-1428-1429-1430-1431-1432-1434-1435-1436-1437-1439-1441-1450-1454-1455-1456-1457-1458-1459-1460-1461-1462-1463-1464-1465-1466-1467-1468-1469-1470-1471-1473-1476-1477-1478-1479-1480-1481-1487-1488-1489-1490-1491-1492-1493-1494-1495-1496-1499-1500-1501-1502-1503-1507-1508-1509-1510-1511-1513-1514-1515-1516-1517-1519-1520-1521-1522-1523-1524-1525-1526-1527-1528-1529-1530-1531-1533-1534-1535-1536-1537-1538-1539-1540-1541-1542-1543-1544-1545-1547-1548-1549-1550-1551-1552-1553-1560-1561-1562-1563-1564-1565-1566-1567-1568-1571-1572-1573-1574-1575-1576-1578-1579-1580-1581-1582-1584-1585-1586-1587-1588-1589-1590-1591-1592-1594-1600-1602-1606-1608-1609-1610-1612-1613-1614-1616-1619-1620-1622-1623-1624-1627-1628-1628B-1629-1630-1632-1637-1638-1639-1640-1641-1642-1643-1644-1646-1647-1648-1652-1658-1663-1664-1665-1668-1669-1670-1671-1674-1675-1677-1679-1681-1682-1683-1684-1685-1686-1687-1692-1693-1694-1699-1700-1701-1703-1704-1705-1706-1710-1713-1716-1717-1721-1722-1729-1730-1731-1732-1734-1736-1738-1739-1740-1742-1743-1744-1748-1749-1750-1751-1752-1753-1754-1759-1762-1763-1764-1765-1766-1772-1773-1774-1775-1776-1777-1778-1779-1780-1781-1783-1784-1786-1788-1789-1790-1791-1792-1794-1795-1797-1798-1800-1801-1802-1803-1804-1805-1807-1811-1812-1814-1815-1817-1818</w:t>
      </w:r>
      <w:r>
        <w:rPr>
          <w:b/>
          <w:bCs/>
          <w:sz w:val="20"/>
          <w:lang w:val="en-US"/>
        </w:rPr>
        <w:t>-1819-1820-1821-1822-1823-1824-1825-1826-1827-1828-1829-1830-1831-1832-1833-1836-1837-1838-1839-1840-1841-1842-1843-1844-1845-1846-1847-1850-1851-1852-1853-1854-1855-1856-1857-1858-1859-1860-1861-1862-1863-1864-1865-1866-1867-1868-1869-1870-1871-1873-1881-1883-1885-1886-1887-1888-1889-1890-1891-1897-1900-1905-1906-1907-1908-1909-1910-1912-1915-1916-1917-1919-1920-1922-1923-1924-1925-1926-1927-1932-1933-1934-1935-1936-1937-1938-1940-1941-1942-1943-1945-1949-1952-1953-1954-1955-1956-1957-1958-1959-1960-1961-1962-1963-1964A-1964B-1964C-1964D-1964E-1964S-1964U-1964V-1964Z-1965-1966-1967-1968-1969-1970-1971-1972-1973-1974-1975-1981-1985-1986-1989-1990-1993-1994-1995-1996-1997-1998-1999-2000-2001-2002-2003-2004-2005-2006-2011-2012-2013-2014-2015-2016-2018-2020-2035-2037-2038-2040-2041-2042-2044-2045-2046-2048-2050-2052-2054-2055-2057-2059-2061-2062-2063-2066-2067-2068-2069-2070-2071-2072-2073-2074-2075-2076-2077-2078-2079-2080-2081-2082-2083-2084-2085-2086-2087-2088-2089-2090-2092-2093-2094-2096-20</w:t>
      </w:r>
      <w:r>
        <w:rPr>
          <w:b/>
          <w:bCs/>
          <w:sz w:val="20"/>
          <w:lang w:val="en-GB"/>
        </w:rPr>
        <w:t>97-2098-2099-2101-2</w:t>
      </w:r>
      <w:r>
        <w:rPr>
          <w:b/>
          <w:sz w:val="20"/>
          <w:lang w:val="en-GB"/>
        </w:rPr>
        <w:t>102-2103-2110-2111-2112-2113-2114-2115-2116-2117-2118-2119-2120-2121-2122-2123-2125-2126-2127-2129-2133-2138-2140-2141-2142-2143-2144-2148-2150-2151-2152-2153-2154-2155-2156-2157-2158-2159-2160-2161-2162-2163-2164-2165-2166-2167-2168-2169-2171-2172-2173-2174-2175-2176-2177-2178-2180-2181-2183-2185-2187-2191-2193-2194-2195-2196-2197-2198-2199-2203-2204-2205-2206-2210-2211-2212-2213-2214-2215-2216-2217-2218-2220-2221-2222-2223-2224-2225-2226-2227-2229-2230-2231-2232-2233-2235-2236-2237-2239-2240-2241-2243-2244-2245-2246-2247-2248-2249-2250-2251-2252-2253-2257-2258-2260-2261-2262-2263-2264-2265-2267-2268-2270-2271-2274-2275-2276-2277-2279-2282-2284-2285-2286-2287-2288-2289-2290-2291-2292-2293-2294-2295-2296-2297-</w:t>
      </w:r>
      <w:r>
        <w:rPr>
          <w:b/>
          <w:sz w:val="20"/>
          <w:u w:val="single"/>
          <w:lang w:val="en-GB"/>
        </w:rPr>
        <w:t>2298</w:t>
      </w:r>
      <w:r>
        <w:rPr>
          <w:b/>
          <w:sz w:val="20"/>
          <w:lang w:val="en-GB"/>
        </w:rPr>
        <w:t>-2299-2300-2302-2303-2304-2305-2306-2308-2309-2310-2311-2313-2314-2315-2318-2319-2320-2321-2322-2323-2324-2325-2326-2327-2328-2329-2330-2331-2332-2333-2333A-2333B-2333D-2333E-2333F-2334-2343-2344-2345-2347-2348-2349-2350-2351-2352-2353-2354-2355-2357-</w:t>
      </w:r>
      <w:r>
        <w:rPr>
          <w:b/>
          <w:sz w:val="20"/>
          <w:u w:val="single"/>
          <w:lang w:val="en-GB"/>
        </w:rPr>
        <w:t>2358</w:t>
      </w:r>
      <w:r>
        <w:rPr>
          <w:b/>
          <w:sz w:val="20"/>
          <w:lang w:val="en-GB"/>
        </w:rPr>
        <w:t>-2359-2360-2361-2362-2363-2364-2365-2366-2367-2370-2371-2374-2376-2377-2378-2379-2380-2381-2382-2384-2385-2386-2387-2388-2389-2391-2392-2393-2394-2395-2396-2397-2398-2399-2400-2401-2402-2403-2404-2409-2413-2414-2415-2416-2417-2418-2419-2421-2422-2423-2424-2425-2426-2427-2428-2430-2431-2432-2433-2434-2435-2436-2437-2438-2439-2440-2441-2442-2443-2444-2445-2446-2447-2448-2449-2452-2454-2455-2456-2458-2460-2461-2462-2464-2465-2466-2467-2468-2469-2470-2471-2472-2473-2474-2475-2476-2478-2479-2479A-2479B-2479C-2479D-2479E-2479F-2479G-2479H-2479J-2479K-2479L-2479M-2479N-2479Q-2479R-2479S-2479T-2479U-2479V-2479W-2479X-2479Y-2479Z-2479AA-2479AB-2479AC-2479AD-2479AE-2479AF-2479AG-2479AH-2479AK-2479AN-2479AP-2479AQ-2479AR-2479AT-2479AV-2479AW-2479AX-2479AY-2479AZ-2479AAA-2479AAB-2479AAC-2479AAD-2479AAE-2479AAF-2479AAG-2480-2481-2482-2483-2484-2485-2486-2487-2488-2489-2490-2491-2492-2493-2494-2495-2496-2498-2499-2500-2501-2502-2503-2504-2505-2506-2507-2508-2509-2511-2512-2514-2515-2516-2517-2518-2519-2520-2521-2522-2523-2524-2529-2530-2531-2532-2533-2534-2535-2536-2537-2538-2539-2540-2541-2543-2544-2546-2548-2549-2550-2551-2552-2554-2555-2557-2558-2559-2560-2560A-2560B-2560D-2561-2562-2563-2564-2565-2568-2569-2570-2571-2572-2573-2574-2575-2579-2580-2583-2587-2588-2590-2591-2592-2593-2594-2595-2596-2597-2600-2601-2603-2606-2608-2612-2613-2614-2615-2616-2617-2618-2619-2620-2624-2625-2626-2627-2628-2629-2630-2631-2632-2633-2634-2635-2636-2637-2638-2639-2640-2641-2642-2643-2644-2645-2646-2647-2648-2649-2650-2651-2652-2653-2654-2655-2656-2656A-2656B-2656C-2657-2658-2659-2660-2661-2662-2663-2664-2665-2666-2669-2670-2671-2672-2673-2674-2675-2676-2677-2678-2679-2680-2681-2682-2683-2684-2685-2686-2687-2688-2689-2690-2691-2692-2693-2694-2695-2696-2697-2698-2699-2700-2701-2702-2703-2704-2705-2706-2709-2710-</w:t>
      </w:r>
      <w:r>
        <w:rPr>
          <w:b/>
          <w:sz w:val="20"/>
          <w:u w:val="single"/>
          <w:lang w:val="en-GB"/>
        </w:rPr>
        <w:t>2711</w:t>
      </w:r>
      <w:r>
        <w:rPr>
          <w:b/>
          <w:sz w:val="20"/>
          <w:lang w:val="en-GB"/>
        </w:rPr>
        <w:t>-2713-2714-2715-2716-2717-2718-2719-2720-2721-2722-2724-2726-2729-2730-2731-2732-2733-2735-2736-2737-2738-2739-2740-2743-2744-2745-2746-2747-2748-2749-2750-2751-2752-2756-2757-2758-2759-2760-2761-2762-2763-2764-2765-2766-2767-2769-2770-2771-2772-2773-2774-2775-2776-2777-2778-2779-2780-2781-2782-2783-2784-2785-2786-2787-2788-2790-2791-2792-2793-2794-2796-2797-2798-2799-2801-2802-2803-2804-2805-2806-2807-2808-2810-2811-2812-2813-2814-2816-2817-2818-2819-2820-2821-2822-2823-2824-2825-2826-2827-2828-2829-2830-2831-2832-2833-2834-2835-2836-2837-2838-2839-2840-2841-2842-2842A-2842B-2842C-2842D-2843-2844-2846-2847-2848-2850-2851-2852-2853-2854-2855-2856-2857-2858-2859-2860-2861-2862-2863-2865-2866-</w:t>
      </w:r>
      <w:r>
        <w:rPr>
          <w:b/>
          <w:sz w:val="20"/>
          <w:u w:val="single"/>
          <w:lang w:val="en-GB"/>
        </w:rPr>
        <w:t>2867</w:t>
      </w:r>
      <w:r>
        <w:rPr>
          <w:b/>
          <w:sz w:val="20"/>
          <w:lang w:val="en-GB"/>
        </w:rPr>
        <w:t>-2868-2872-2873-2874-2875-2876-2877-2878-2879-2880-2881-2882-2883-2884-2885-2886-2887-2888-2889-2890-2891-2892-2893-2894-2895-2896-2897-2898-2899-2900-2901-2902-2903-2904-2905-2906-2907-2908-2909-2910-2911-2912-2913-2914-2916-2917-2918-2919-2920-2921-2922-2923-2924-2925-2926-2927-2930-2932-2933-2934-2935-2936-2937-2938-2939-2941-2942-2943-2945-2947-2947a-2948-2949-2950-2951-2956-2957-2958-2959-2960-2961-2962-2963-2964-2965-2966-2967-2968-2969-2970-2971-2973-2974-2975-2976-2977-2978-2979-2980-2981-2982-2983-2984-2985-2986-2987-2990-2991-2992-2995-2996-2997-2998-2999-2999a-3000-3001-3002-3003-3004-3005-3006-3007-3008-3009-3010-3011-3012-3013-3014-3015-3016-3017-3018-3019-3019A-3019B-3020-3021-3022-3023-3024-3025-3026-3027-3028-3029-3030-3031-3032-3033-3034-3035-3036-3037-3038-3039-3040-3041-3043A-3043B-3043C-3043D-3044-3045-3048-3049-3050-3051-3052-3053-3054-3055-3057-3058-3059-3059A-3059B-3060-3061-3062-3063-3064-3065-3066-3067-3068-3069-3070-3071-3072-3074-3075-3076-3077-3078-3079-3080-3081-3083-3084-3086-3087-3088-3089-3090-3091-3092-3093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2-3154-3155-3156-3157-3158-3159-3160-3161-3162-3163-3166-3167-3168-3169-3170-3171-3173-3173A-3173B-3173C-3173D-3173E-3173F-3173G-3173H-3173J-3173K-3173L-3173M-3173N-3173P-3173Q-3173R-3173S-3173T-3173U-3173V-3173W-3173X-3174-3175-3176-3177-3177A-3177B-3177C-3177D-3179-3180-3181-3182-3183-3184-3185-3186-3187-3188-3189-3190-3191-3192-3193-3194-3195-3196-3197-3198-3201-3202-3203-3204-3205-3206-3207-3208-3209-3210-3211-3212-3213-3214-3215-3216-3217-3218-3219-3220-3221-3222-3223-3224-3225-3226-3227-3228-3229-3230-3231-3232-3233-3234-/3235-3236-3237-3238-3239-3240-3241-3242-3243-3246-3248-3249-3250-3251-3252-3253-3254-3255-3256-3257-3258-3259-3260-3261-3262-3263-3264-3265-3266-3267-3268-3269-3270-3271-3272-3273-3274-3275-3276-3277-3278-3279-3280-3281-3282-3283-3284-3285-3286-3287-3288-3289-3290-3291-3292-3293-3294-3295-3296-3297-3298-3299-3300-3301-3302-3303-3304-3305-3306-3307-3307A-3307B-3307C-3307D-3307E-3307F-3307G-3307H-3307J-3307K-3308-3309-3310-3311-3312-3313-3314-3315-3316-3317-3317a-3318-3318a-3319-3319a-3320-3320a-3321-3321a-3322-3322a-3323-3323a-3324-3324a-3325-3325a-3326-3326a-3327-3327a-3327c-3328-3328a-3328b-3328c-3328d-3329-3329a-3329b-3329c-3330-3330a-3330b-3330c-3330d-3331-3331b-3332-3332a-3332b-3333-3333a-3333b-3333c-3333d-3334-3334a-3334b-3334c-3335-3335a-3335b-3335c-3336-3337-3338-3339-3340-3341-3342-3343-3344-3345-3346-3346a-3346b-3347-3347a-3347b-3348-3348a-3348b-3349-3349a-3349b-3350-3350a-3350b-3350c-3351a-3351b-3351c-3352-3352a-3353-3353a-3354-3354a-3355-3356-3357-3358-3359-3360-3361-3362-3363-3364-3365-3366-3367-3368-3369-3371-3372-3373-3374-3375-3376-3377-3378-3379-3380-3381-3382-3383-3384-3386-3387-3388-3389-3390-3391-3392-3393-3394-3395-3396-3397-3398-3399-3400-3401-3402-3403-3404-3405-3406-3407-3408-3409-3410-3411-3412-3413-</w:t>
      </w:r>
      <w:r>
        <w:rPr>
          <w:b/>
          <w:sz w:val="20"/>
          <w:lang w:val="en-US"/>
        </w:rPr>
        <w:t>3414-3415-3416-3417-3418-3419-3420-3421-3422-3423-3424-3425-3426-3427-3428-3429-3430-3431-3432-3433-3434-3435-3436-3437-3438-3439-3440-3441-3442-344</w:t>
      </w:r>
      <w:r>
        <w:rPr>
          <w:b/>
          <w:sz w:val="20"/>
        </w:rPr>
        <w:t>3-3444-3445-3447-3448-3449-3450-3451-3452-3454-3455-3455a-3455b-3455c-3456-3457-3458-3459-3460-3461-3462-3463-3464-3465-3466-3467-3468-3469-3470-3473-3474-3475-3476-3477-3478-3479-3480-3481-3486-3487-3488-3489-3490-3491-3492-3493-3494-3495-3496-3497-3498-3499-3500-3501-3502-3503-3504-3505-3506-3507-3508-3509-3510-3511-3513-3514-3515-3516-3517-3521-3522-3523-3524-3525-3526-3527-3528-3529-3530-3531-3532-3533-3535-3536-3537-3538-3539-3540-3541-3542-3543-3544-3545-3546-3547-3550-3552-3553-3554-3555-3556-3557-3558-3559-3560-3561-3562-3563-3564-3565-3566-3567-3568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4-3639-3640-3643-3644-3647-3648-3649-3650-3651-3652-3653-3654-3655-3656-3657-3658-3659-3660-3661-3662-3663-3664-3665-3666-3667-3668-3669-3670-3671-3672-3673-3674-3675-3676-3677-3678-3679-3680-3681-3682-3683-3684-3685-3686-3687-3688-3689-3690-3691-3692-3693-3694-3695-3696-3697-3698-3699-3700-3701-3702-3703-3704-3705-3706-3707-3708-3709-3710-3711-3712-3713-3714-3715-3716-3717-3718-3719-3720-3721-3722-3723-3724-3725-3726-3727-3729-3730-3731-3732-3733-3734-3736-3737-3738-3739-3740-3741-3742-3743-3744-3745-3746-3747-33748-3749-3750-3751-3752-3753-3754-3755-3756-3757-3758-3759-3760-3761-3762-3763-3764-3765-3766-3767-3768-3769-3770-3771-3772-3773-3774-3775-3776-3777-3778-3779-3780-3781-3782-3783-3784-3785-3786-3787-3788-3789-3790-3791-3792-3793-3794-3795-3796-3797-3798-3799-3800-3801-3802-3803-3804-3805-3806-3807-3808-3809-3810-3811-3812-3813-3814-3815-3816-3817-3818-3819-3820-3821-3822-3823-3824-3825-3826-3827-3828-3829-3830-3831-3832-3833-3834-3835-3836-3837-3838-3839-3840-3841-3842-3843-3844-3845-3846-3847-3848-3849-3850-3851-3852-3853-3854-3855-3856-3857-3858-3859-3860-3861-3862-3863-3864-3865-3866-3867-3868-3869-3870-3871-3872-3873-3874-3875-3876-3877-3878-3879-3880-3881-3882-3883-3884-3885-3886-3887-3888-3889-3890-3891-3892-3893-3894-3895-3896-3897-3898-3899-3900-3901-3902-3903-39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-11-12-13-14-16-17-18-19-20-21-22-23-24-25-25A-25B-25D-25E-25F-25G-31A-31C-31D-31E-31G-31H-31K-32-33-34-35-36-37-38-39-40-41-42-44-45-48-55-56-57-58-59-63-66-72-73-74-75-76A-77-80-81-82-8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1A-2-3-4-5-6-7-8-9-10-11-12-13-14-15-15A-15B-15C-16-17-18-19-20-21-22-23-24-25-26-27-28-29-30-31-32-33-34-35-36-37-38-39-40-41-</w:t>
      </w:r>
      <w:r>
        <w:rPr>
          <w:b/>
          <w:sz w:val="20"/>
          <w:u w:val="single"/>
        </w:rPr>
        <w:t>42</w:t>
      </w:r>
      <w:r>
        <w:rPr>
          <w:b/>
          <w:sz w:val="20"/>
        </w:rPr>
        <w:t>-43-44-45-46-47-48-49-50-51-52-53-54-55-56-57-58-59-60-61-62-63-64-65-66-67-68-69-70-71-72-73-74-75-76-77-78-79-80-81-82-84-85-86-87-88-89-90-91-92-93-94-95-96-97-98-99-100-101-102-103-104-105-106-107-108-109-110-111-112-113-114-115-116-117-118-119-120-121-122-123-124-125-126-127-128-129-130-131-132-133-134-135-136-136A-137-138-139-140-141-142-143-144-145-146-147-148-149-150-151-152-153-154-155-156-157-158-159-160-161-162-163-164-165-166-167-168-169-170-171-172-173-174-175-176-177-178-179-180-181-182-183-184-185-186-187-188-189-190-191-192-193-194-195-196-197-197A-198-199-200-200A-201-202-203-204-205-206-207-208-209-210-210A-211-212-213-214-215-216-217-218-219-220-221-222-223-224-225-226-227-228-229-229A-230-231-232-233-234-235-236-237-238-239-240-241-242-243-244-245-246-247-248-249-250-251-252-253-254-255-256-257-258-259-/260-261-262-263-264-265-266-267-268-269-270-271-272-273-274-275-276-277-278-279-280-281-282-283-284-285-286-287-288-289-290-291-292-293-294-295-296-297-298-299-300-301-302-303-304-304A-305-306-307-308-309-310-311-312-313-314-315-316-317-318-319-320-321-322-323-324-325-326-327-328-329-330-331-332-333-334-335-336-337-338-339-340-341-342-343-344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ettres par expres :</w:t>
      </w:r>
      <w:r>
        <w:rPr>
          <w:b/>
          <w:sz w:val="20"/>
        </w:rPr>
        <w:t xml:space="preserve"> 1-2-3-4-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-4-5-6-7-8-9-10-11-12-13-14-15-16-17-18-19-20-21-22-23-24-25-26-</w:t>
      </w:r>
      <w:r>
        <w:rPr>
          <w:b/>
          <w:sz w:val="20"/>
          <w:u w:val="single"/>
        </w:rPr>
        <w:t>27</w:t>
      </w:r>
      <w:r>
        <w:rPr>
          <w:b/>
          <w:sz w:val="20"/>
        </w:rPr>
        <w:t>-28-28A-29-31-</w:t>
      </w:r>
      <w:r>
        <w:rPr>
          <w:b/>
          <w:sz w:val="20"/>
          <w:u w:val="single"/>
        </w:rPr>
        <w:t>31A</w:t>
      </w:r>
      <w:r>
        <w:rPr>
          <w:b/>
          <w:sz w:val="20"/>
        </w:rPr>
        <w:t>-32-33-34-35-36-37-38-39-40-41-42-43-44-45-46-47-48-49-50-51-52-53-54-57-58-59-60-61-62-63-65-67-68-69-70-71-72-72A-73-74-76-82-9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fiscaux-postaux :</w:t>
      </w:r>
      <w:r>
        <w:rPr>
          <w:b/>
          <w:sz w:val="20"/>
        </w:rPr>
        <w:t xml:space="preserve"> 3-4-5-8-9-10-11-13-14-15-16-17-18-19-20-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imprimés :</w:t>
      </w:r>
      <w:r>
        <w:rPr>
          <w:b/>
          <w:sz w:val="20"/>
        </w:rPr>
        <w:t xml:space="preserve"> 1-2-3-6-9-10-11-</w:t>
      </w:r>
      <w:r>
        <w:rPr>
          <w:b/>
          <w:sz w:val="20"/>
          <w:u w:val="single"/>
        </w:rPr>
        <w:t>12</w:t>
      </w:r>
      <w:r>
        <w:rPr>
          <w:b/>
          <w:sz w:val="20"/>
        </w:rPr>
        <w:t>-13-14-15-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</w:t>
      </w:r>
      <w:r>
        <w:rPr>
          <w:b/>
          <w:sz w:val="20"/>
          <w:u w:val="single"/>
        </w:rPr>
        <w:t>3</w:t>
      </w:r>
      <w:r>
        <w:rPr>
          <w:b/>
          <w:sz w:val="20"/>
        </w:rPr>
        <w:t>-4-6-7-8-9-10-11-12-13-14-15-17-18-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élégraphe :</w:t>
      </w:r>
      <w:r>
        <w:rPr>
          <w:b/>
          <w:sz w:val="20"/>
        </w:rPr>
        <w:t xml:space="preserve"> 1-2-3-4-5-6-7-8-9-10-11-12-13-14-15-16-17-18-19-20-21-22-23-24-25-25A-26-27-28-29-30-31-32-33-34-35-36-37-38-39-40-41-42-43-44-45-46-47-48-49-50-51-52-53-54-55-56-57-58-60-61-62-63-64-65-66-67-68-69-71-72-74-75-76-77-78-79-80</w:t>
      </w:r>
    </w:p>
    <w:p>
      <w:pPr>
        <w:pStyle w:val="Normal"/>
        <w:rPr/>
      </w:pPr>
      <w:r>
        <w:rPr>
          <w:b/>
          <w:sz w:val="32"/>
        </w:rPr>
        <w:t>timbres de retour :</w:t>
      </w:r>
      <w:r>
        <w:rPr>
          <w:b/>
          <w:sz w:val="20"/>
        </w:rPr>
        <w:t xml:space="preserve"> 1-2-3-4-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*GOUVERNEMENT PROVISOIRE :</w:t>
      </w:r>
      <w:r>
        <w:rPr>
          <w:b/>
          <w:sz w:val="20"/>
        </w:rPr>
        <w:t xml:space="preserve"> 1-2-3-4-5</w:t>
      </w:r>
    </w:p>
    <w:p>
      <w:pPr>
        <w:pStyle w:val="Normal"/>
        <w:rPr/>
      </w:pPr>
      <w:r>
        <w:rPr>
          <w:b/>
          <w:sz w:val="32"/>
        </w:rPr>
        <w:t>*occupation japonaise :</w:t>
      </w:r>
      <w:r>
        <w:rPr>
          <w:b/>
          <w:sz w:val="20"/>
        </w:rPr>
        <w:t xml:space="preserve"> 1-2-3-5-6-7-8-9-10-11-12-17-18-21-22-23-24-26-27-28-29-30-31-32-33-34-41-43-</w:t>
      </w:r>
    </w:p>
    <w:p>
      <w:pPr>
        <w:pStyle w:val="Normal"/>
        <w:rPr/>
      </w:pPr>
      <w:r>
        <w:rPr>
          <w:b/>
          <w:sz w:val="20"/>
        </w:rPr>
        <w:t xml:space="preserve">                     </w:t>
      </w:r>
      <w:r>
        <w:rPr>
          <w:b/>
          <w:sz w:val="28"/>
        </w:rPr>
        <w:t>timbres pour la poste aérienne:</w:t>
      </w:r>
      <w:r>
        <w:rPr>
          <w:b/>
          <w:sz w:val="20"/>
        </w:rPr>
        <w:t>1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blocs et feuillets :</w:t>
      </w:r>
      <w:r>
        <w:rPr>
          <w:b/>
          <w:sz w:val="20"/>
        </w:rPr>
        <w:t xml:space="preserve"> 1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timbres de service :</w:t>
      </w:r>
      <w:r>
        <w:rPr>
          <w:b/>
          <w:sz w:val="20"/>
        </w:rPr>
        <w:t xml:space="preserve"> 1-2-3-4-7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timbres taxe :</w:t>
      </w:r>
      <w:r>
        <w:rPr>
          <w:b/>
          <w:sz w:val="20"/>
        </w:rPr>
        <w:t xml:space="preserve">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</w:t>
      </w:r>
      <w:r>
        <w:rPr>
          <w:b/>
          <w:sz w:val="52"/>
        </w:rPr>
        <w:t>---------------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UAM :</w:t>
      </w:r>
      <w:r>
        <w:rPr>
          <w:b/>
          <w:sz w:val="20"/>
        </w:rPr>
        <w:t xml:space="preserve"> 1-2-3-4-5-6-7-8-9-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ettres par expres :</w:t>
      </w:r>
      <w:r>
        <w:rPr>
          <w:b/>
          <w:sz w:val="20"/>
        </w:rPr>
        <w:t xml:space="preserve">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3:07:00Z</dcterms:created>
  <dc:creator>bad</dc:creator>
  <dc:description/>
  <cp:keywords/>
  <dc:language>en-US</dc:language>
  <cp:lastModifiedBy>JAJ</cp:lastModifiedBy>
  <dcterms:modified xsi:type="dcterms:W3CDTF">2024-10-12T23:42:00Z</dcterms:modified>
  <cp:revision>87</cp:revision>
  <dc:subject/>
  <dc:title/>
</cp:coreProperties>
</file>