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>
          <w:lang w:val="en-GB"/>
        </w:rPr>
        <w:t>PALESTIN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3-3A-4-11-12-14-15-15A(15x14)-15A(14)-15B-16(15x14)-16(14)-16A(15x14)-16A(14)-17(14)-17A-17B-18-18A(15x14)-18A(14)-19(15x14)-19(14)-19A(15x14)-19A(14)-19B(15x14)-19B(14)-20(15x14)-20(14)-20A(15x14)-20A(14)-21(15x14)-21(14)-21A-22(15x14)-22(14)-22A(15x14)-22A(14)-23(15x14)-23(14)-24(15x14)-24(14)-25(15x14)-25(14)-26(15x14)-26(14)-27-28-29-30-31-32-33-34-35-36(15x14)-36(14)-40-43-45-46-47-48a-50-53-55-56-59A-60-60A-61A-62-66a-69-70a-76-80-81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7-8-9-10-11-12-12a-14-14a-14A-17-18-19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 xml:space="preserve">                                   </w:t>
      </w:r>
      <w:r>
        <w:rPr>
          <w:b/>
          <w:bCs/>
          <w:sz w:val="40"/>
        </w:rPr>
        <w:t>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ccupation égyptienne :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-zone de Gaza :</w:t>
      </w:r>
      <w:r>
        <w:rPr>
          <w:b/>
          <w:sz w:val="20"/>
          <w:lang w:val="en-GB"/>
        </w:rPr>
        <w:t xml:space="preserve"> 1-2-4-5-6-7-9-18-19-20(A)-20(B)- 21(B)-22(B)-23(A)-23(B)-24(A)-24(B)-25-26-27(B)-28(B)-29(B)-30(A)-30(B)-31(B)-32(A)-32(B-33(B)-34(A)-34(B)- 35(B)-36(B)-37(B)-38(B)-41-42-45-46-50-52-53-55-56-57-71-74-75-77-78-</w:t>
      </w:r>
      <w:r>
        <w:rPr>
          <w:b/>
          <w:sz w:val="20"/>
          <w:u w:val="single"/>
          <w:lang w:val="en-GB"/>
        </w:rPr>
        <w:t>81</w:t>
      </w:r>
      <w:r>
        <w:rPr>
          <w:b/>
          <w:sz w:val="20"/>
          <w:lang w:val="en-GB"/>
        </w:rPr>
        <w:t>-89-90-92-95-96-97-98-99-102-109-110-111-112-113-114-115-118-120-122-123-126-131-133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poste aérienne :</w:t>
      </w:r>
      <w:r>
        <w:rPr>
          <w:b/>
          <w:sz w:val="20"/>
          <w:lang w:val="en-GB"/>
        </w:rPr>
        <w:t xml:space="preserve"> 1-3-6-7-8-9-10-11-12-13(A)-13(B)-14(B)-15(A)-15(B)-16(B)-17(A)-17(B)-17A-18(A)-18(B)-19-20(A)-20(B)-21(B)-22(A)-22(B)-22A-23(A)-23(B)-24(A)-24(B)-25(B)-26(A)-26(B)-27(A)-27(B)-28(A)-28(B)-29(A)-29(B)-30(A)-30(B)-31-32-33-34-35-36-37-3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par lettre par expres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taxe :</w:t>
      </w:r>
      <w:r>
        <w:rPr>
          <w:b/>
          <w:sz w:val="20"/>
        </w:rPr>
        <w:t xml:space="preserve"> 3-4-5-6-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----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ccupation transjordanienne :</w:t>
      </w:r>
      <w:r>
        <w:rPr>
          <w:b/>
          <w:sz w:val="20"/>
        </w:rPr>
        <w:t xml:space="preserve"> 1-2-3-5-6-7-8-9-11-12-13-14-15-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taxe :</w:t>
      </w:r>
      <w:r>
        <w:rPr>
          <w:b/>
          <w:sz w:val="20"/>
        </w:rPr>
        <w:t xml:space="preserve"> 1-2-3-4-5-6-7-8-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----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TORITE PALESTINIENNE :</w:t>
      </w:r>
      <w:r>
        <w:rPr>
          <w:b/>
          <w:sz w:val="20"/>
        </w:rPr>
        <w:t xml:space="preserve"> 4-5-6-7-9-10-11-12-13-14-16-17-18-21-22-23-24-25-26-27-28-29-30-31-33-34-38-39-40-42-43-44-45-47-49-52-53-54-55-56-57-59-60-61-62-64-65-66-67-68-69-70-73-74-77-78-79-80-81-83-84-85-87-88-89-90-91-92-93-94-95-96-97-98-99-102-107-109-111-114-115-117-119-120-121-122-123-124-125-126-135-136-137-138-139-140-141-142-143-144-145-146-147-149-150-151-152-153-154-</w:t>
      </w:r>
      <w:r>
        <w:rPr>
          <w:b/>
          <w:sz w:val="20"/>
          <w:u w:val="single"/>
        </w:rPr>
        <w:t>155</w:t>
      </w:r>
      <w:r>
        <w:rPr>
          <w:b/>
          <w:sz w:val="20"/>
        </w:rPr>
        <w:t>-156-157-158-159-160-161-162-163-164-165-166-167-168-169-170-171-172-173-174-175-177-180-181-182-183-184-185-186-187-190-191-192-193-194-195-196-197-198-199-200-201-202-203-204-205-206-207-208-209-210-211-212-213-214-215-216-217-218-219-220-221-222-223-224-225-226-227-228-228A-228B-228C-228D-229-230-231-232-233-234-235-236-237-238-239-240-241-242-243-244-245-246-247-248-249-250-251-251A-251B-251C-251D-251E-252-253-254-255-256-257-258-259-260-261-262-263-264-265-266-267-268-269-270-271-272-273-274-275-276-277-278-279-280-281-282-283-28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-5-6-7-8-9-10-11-12-13-14-16-17-18-19-20-21-22-23-24-25-26-27-28-29-30-31-32-33-34-35-36-37-38-39-40-41-42-43-44-45-46-47-48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2-3-4-5-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2:41:00Z</dcterms:created>
  <dc:creator>JCG</dc:creator>
  <dc:description/>
  <cp:keywords/>
  <dc:language>en-US</dc:language>
  <cp:lastModifiedBy>JAJ</cp:lastModifiedBy>
  <dcterms:modified xsi:type="dcterms:W3CDTF">2024-06-17T13:37:00Z</dcterms:modified>
  <cp:revision>27</cp:revision>
  <dc:subject/>
  <dc:title/>
</cp:coreProperties>
</file>