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UE : Yvert et Tellier , Oblitéré si possible ,pour le neuf me consulter, merci.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OCEAN INDIE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-2-3-4-5-6-7-8-9-10-11-12-13-14-15-16a-17-18-19-20-21-22-23-24-25-26-27-28-29-30-31-32-33-34-35-36-37-38-39-40-41-42-43-44-45-46-47-50-51-52-53-54-55-56-57-58-59-60-61-62-63-64-65-66-67-68-69-70-71-72-73-74-75-76-77-82-83-84-85-86-87-88-89-90-91-92-93-94-95-96-97-98-99-100-101-102-103-104-105-107-108-109-110-111-112-113-114-115-116-117-119-120-121-122-123-124-125-126-131-132-133-134-135-136-137-138-139-140-141-142-143-144-145-147-148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3A-243B-244-245-246-247-248-249-250-251-252-253-254-255-257-258-259-260-261-262-263-264-265-266-267-268-269-270-271-272-273-274-275-276-277-278-279-280-281-282-283-284-285-286-287-288-289-290-291-292-293-294-295-296-297-298-299-300-301-302-303-304-311-312-313-314-315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>1-2-3-4-5-6-7-8-9-10-11-12-13-14-15-15A-16-17-18-19-20-21-22-23-24-25-26-27-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4:50:00Z</dcterms:created>
  <dc:creator>bad</dc:creator>
  <dc:description/>
  <cp:keywords/>
  <dc:language>en-US</dc:language>
  <cp:lastModifiedBy>JAJ</cp:lastModifiedBy>
  <dcterms:modified xsi:type="dcterms:W3CDTF">2024-12-08T00:57:00Z</dcterms:modified>
  <cp:revision>11</cp:revision>
  <dc:subject/>
  <dc:title/>
</cp:coreProperties>
</file>