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MONGOL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1-2(10)-2(13½)-3(10)-3(13½)-4(10)-4(13½)-5-6-7(10)-7(13½)-8-9-10-11-12-13-14-15-16-17-18-19-19A-20-21-22-23-24-25-26-27-28-29-30-31-32-33-34-35-36-37-38-38A-39-</w:t>
      </w:r>
      <w:r>
        <w:rPr>
          <w:b/>
          <w:sz w:val="20"/>
          <w:lang w:val="en-GB"/>
        </w:rPr>
        <w:t>40-41-52-53-54-55-56-57-58-59-60-61-62-63-64-65-66-67-68-69-70-71-72-73-74-75-76-77-78-79-80-81-82-83-84-85-86-87-88-89-90-91-92-93-94-95-96-97-98-99-100-101-102-103-104-105-106-107-108-109-110-111-112-113-114-115-116-117-118-119-120-121-122-123-140-142-144-146-147-148-149-149A-149B-149C-149D-149E-149F-174-183-321-358-367-368-372-373-374-381-413-414-429-431-432-433-439-440-441-442-443-444-455-458-459-460-461-475-476-485-486-510-511-512-518-519-521-529-531-537-539-548-549-555-556-557-574-576-602-617-618-619-626-634-636-658-670-</w:t>
      </w:r>
      <w:r>
        <w:rPr>
          <w:b/>
          <w:sz w:val="20"/>
          <w:u w:val="single"/>
          <w:lang w:val="en-GB"/>
        </w:rPr>
        <w:t>677</w:t>
      </w:r>
      <w:r>
        <w:rPr>
          <w:b/>
          <w:sz w:val="20"/>
          <w:lang w:val="en-GB"/>
        </w:rPr>
        <w:t>-692-693-702-709-716-750-751-782-788-795-796-799A-799B-799C-799D-799E-799F-799G-805-806-821-830-831-837-838-</w:t>
      </w:r>
      <w:r>
        <w:rPr>
          <w:b/>
          <w:sz w:val="20"/>
          <w:u w:val="single"/>
          <w:lang w:val="en-GB"/>
        </w:rPr>
        <w:t>856</w:t>
      </w:r>
      <w:r>
        <w:rPr>
          <w:b/>
          <w:sz w:val="20"/>
          <w:lang w:val="en-GB"/>
        </w:rPr>
        <w:t>-869-870-876-877-883-885-886-893-916-923-924-932-941-942-949-950-957-964-965-971-972-1017-1018-1043-1044-1050-1051-1057-1058-1065-1072-1073-1111-1112-1127-1129-1205-1214-1215-1232-1233-1261-1262-1263-1268-1296-1297-1302-1303-1310-1323-1324-1325-1326-1333-1334-1334A-1340-1341-1359-1360-1365-1372-1373-1374-1384-1385-1390-1391-1392-1405-1406-</w:t>
      </w:r>
      <w:r>
        <w:rPr>
          <w:b/>
          <w:bCs/>
          <w:sz w:val="20"/>
          <w:lang w:val="en-GB"/>
        </w:rPr>
        <w:t>1426-1427-1433-1434-1444-1445-1498-1499-1505-1506-</w:t>
      </w:r>
      <w:r>
        <w:rPr>
          <w:b/>
          <w:bCs/>
          <w:sz w:val="20"/>
          <w:u w:val="single"/>
          <w:lang w:val="en-GB"/>
        </w:rPr>
        <w:t>1523</w:t>
      </w:r>
      <w:r>
        <w:rPr>
          <w:b/>
          <w:bCs/>
          <w:sz w:val="20"/>
          <w:lang w:val="en-GB"/>
        </w:rPr>
        <w:t>-1552-1559-1564-1565-1585-1586-1594-1595-1625-1626-1627-1631C-1631F-1631G-1646-1647-1648-1649-1657-1663-1664-1710-1718-1736-1737-1749-1785-1786-1808-1809-1810-1811-1812-1813-1814-1815-1816-1816A-1816B-1816C-1816D-1816E-1816F-1816G-1816H-1816J-1817-1818-1819-1820-1821-1822-1823-1824-1825-1855-1856-1856A-1895-1902-1903-1904-1905-1906-1907-1908-1909-1910-1911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79A-1979B-1979C-1979D-1979E-1979F-1979G-1980-1981-1982-1983-1984-1985-1986-1987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3-2085-2085A-2085B-2085C-2085D-2085E-2085F-2094A-2094B-2094C-2094D-2094E-2094F-2094G-2094H-2094J-2094K-2094L-2094M-2094N-2094P-2094Q-2094X-2095-2096-2097-2098-2099-2100-2101-2</w:t>
      </w:r>
      <w:r>
        <w:rPr>
          <w:b/>
          <w:sz w:val="20"/>
          <w:lang w:val="en-GB"/>
        </w:rPr>
        <w:t>102-2103-2104-2105-2107-2109-2110-2111-2113-2116-2117-2118-2119-2120-2121-2122-2140A-2140B-2140C-2140D-2140E-2140F-2140G-2140H-2140J-2140K-2140L-2140M-2140N-2140O-2140P-2140Q-2140R-2140S-2140T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9-2280-2281-2282-2283-2284-2285-2286-2287-2288-2289-2290-2291-2292-2293-2294-2295-2296-2297-2298-2299-2300-2301-2302-2303-2304-2305-2306-2307-2308-2309-2310-2311-2312-2313-2314-2315-2316-2317-2318-2319-2320-2321-2322-2323-2324-2324D-2325-2326-2327-2328-2328A-2328B-2329-2330-2331-2332-2333-2334-2335-2336-2337-2338-2339-2340-2341-2342-2342A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7A-2437B-2437C-2437D-2437E-2437F-2437G-2437H-2437J-2437K-2437L-2437M-2437N-2437P-2437Q-2437R-2437S-2437T-2437U-2437V-2437W-2437X-2437Y-2437Z-2437AA-2437AB-2437AC-2437AD-2437AE-2437AF-2437AG-2437AH-2437AJ-2437AK-2437AL-2437AM-2437AN-2437AP-2437AQ-2437AR-2437AS-2437AT-2437AU-2437AV-2437AW-2437AX-2437AY-2437AZ-2437BA-2437BB-2437BC-2437BD-2438-2439-2439A-2439B-2439C-2440-2441-2442-2443-2444-2446-2447-2448-2449-2450-2451-2452-2453-2454-2455-2456-2457-2458-2459-2460-2461-2461A-2461B-2461C-2461D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A-2523B-2523C-2523D-2523E-2523F-2523G-2523H-2523J-2523K-2523L-2523M-2523N-2523P-2523Q-2523R-2523S-2523T-2524-2525-2526-2527-2528-2529-2530-2531-2532-2533-2534-2535-2536-2537-2538-2539-2540-2541-2542-2543-2544-2545-2546-2547-2548-2549-2550-2551-2552-2553-2554-2555-2556-2556A-2556B-2556C-2556D-2556E-2556F-2556G-2556H-2556J-2556K-2556L-2556M-2557-2558-2559-2560-2561-2562-2563-2564-2565-2566-2567-2568-2569-2570-2571-2572-2573-2574-2575-2576-2577-2578-2579-2580</w:t>
      </w:r>
      <w:r>
        <w:rPr>
          <w:b/>
          <w:sz w:val="20"/>
        </w:rPr>
        <w:t>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2A-2682B-2682C-2682D-2682E-2682F-2682G-2682H-2682J-2682K-2682L-2682M-2682N-2682P-2682Q-2682R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/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5-2966-2967-2968-2969-2970-2971-2972-2973-2974-2975-2976-2977-2978-2979-2980-2981-2982-2983-2984-2985-2986-2987-2988-2989-2990-2991-2992-2993-2994-2995-2996-2997-2998-2999-3000-3001-3002-3003-3004-3005-3006-3007-3008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pour la poste aérienne: </w:t>
      </w:r>
      <w:r>
        <w:rPr>
          <w:b/>
          <w:sz w:val="20"/>
        </w:rPr>
        <w:t>7-23-64-65-71-72-73-80-91-106-107-113-114-120-121-127-128-134-135-143-144-150-151-162-163-164-165-16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8"/>
        </w:rPr>
        <w:t>Blocs et feuillets :</w:t>
      </w:r>
      <w:r>
        <w:rPr>
          <w:b/>
          <w:sz w:val="20"/>
        </w:rPr>
        <w:t xml:space="preserve"> 2-3-4-5-6-7-8-9-10-11-12-13-14-15-16-17-18-19-20-21-22-23-24-25-26-27-28-29-30-31-32-33-34-35-36-37-38-39-40-41-42-43-44-45-46-47-48-49-50-51-52-53-54-55-56-57-58-59-60-61-63-64-65-66-67-68-69-70-71-72-73-74-75-76-77-78-79-80-81-82-83-84-85-86-87-88-89-90-91-92-93-94-95-96-97-98-99-100-101-102-103-104-105-106-107-108-109-110-111-112-113-114-115-116-117-118-119-120-121-122-123-123A-124-125-126-127-128-129-130-131-132-133-134-135-136-137-138-139-139A-139B-140-141-142-143-144-145-146-147-148-149-150-151-152-153-154-155-155A-156-156A-157-158-159-159A-160-161-162-163-163A-163B-164-165-166-167-168-169-170-171-172-173-174-175-176-177-178-179-180-181-182-183-184-185-186-187-188-189-189A-190-191-192-193-194-195-196-197-197A-197B-198-199-200-201-202-203-204-205-206-207-208-209-210-211-212-213-214-215-216-217-218-219-220-221-222-223-224-225-226-227-228-229-230-230A-231-231A-232-233-234-235-236-237-238-239-240-241-242-243-244-245-245A-245B-245C-245D-246-247-248-249-250-251-252-253-254-255-256-257-258-259-260-261-262-263-264-265-266-267-268-269-270-271-272-273-274-275-276-277-278-279-280-281-282-283-284-285-286-287-288-289-290-291-292-293-293A-294-295-296-297-298-299-300-301-302-303-304-304A-304B-304C-304D-305-306-307-307A-307B-308-308</w:t>
      </w:r>
      <w:r>
        <w:rPr>
          <w:b/>
          <w:sz w:val="20"/>
          <w:lang w:val="en-GB"/>
        </w:rPr>
        <w:t>A-309-310-311-312-313-314-315-316-317-318-319-320-321-322-323-324-325-326-327-328-329-330-331-332-333-334-335-336-/337-338-339-340-341-342-343-344-345-346-347-348-349-350-351-352-353-354-355-356-357-358-359-360-361-362-363-364-365-366-367-368-369-370-371-372-373-374-375-376-377-378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25:00Z</dcterms:created>
  <dc:creator>bad</dc:creator>
  <dc:description/>
  <cp:keywords/>
  <dc:language>en-US</dc:language>
  <cp:lastModifiedBy>JAJ</cp:lastModifiedBy>
  <dcterms:modified xsi:type="dcterms:W3CDTF">2024-12-10T17:19:00Z</dcterms:modified>
  <cp:revision>61</cp:revision>
  <dc:subject/>
  <dc:title/>
</cp:coreProperties>
</file>