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  <w:lang w:val="en-GB"/>
        </w:rPr>
        <w:t>MALDIV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1-2-3-4-5-6-8-10-11(A)-11(B)-12(A)-12(B)-12A(A)-12A(B)-13(A)-13(B)-14(A)- 15(A)-15(B)-16(A)-16(B)-17(A)-17(B)-18(A)-18(B)-19B-20-22-23-24-25-27-28-29-30-31-32-33-34-35-36-37-38-42-43-44-45-46-50-51-52-53-54-55-56-57-58-59-60-61-62-63-64-65-66-67-68-72-73-74-75-76-78-79-80-81-82-83-84-85-86-89-90-91-92-93-94-96-97-98-99-100-101-102-105-106-107-108-118-120-121-122-123-124-125-126-127-128-129-130-131-132-133-134-135-136-137-138-142-143-144-145-147-149-150-151-153-155-157-160-162-163-164-165-166-167-168-169-170-171-172-173-174-175-176-177-178-179-180-181-182-183-184-185-186-187-188-189-190-191-192-193-194-195-196-197-198-199-200-202-203-204-205-206-208-210-211-212-213-215-216-217-218-219-220-221-222-223-224-225-226-227-228-229-230-231-232-233-234-235-236-237-238-239-240-241-242-243-244-245-246-248-249-250-251-252-253-254-255-257-258-259-260-261-263-265A-265C-265D-265E-265F-265G-265H-266-267-268-269-272-273-274-275-276-277-278-279-280-281-282-283-284-285-286-287-288-289-290-291-292-293-294-295-296-297-298-299-300-301-302-303-304-305-306-307-308-309-310-311-312-313-314-315-315A-315B-315C-315D-315E-316-318-319-320-321-322-323-324-325-326-327-328-330-331-332-333-334-335-336-337-338-339-340-341-342-343-344-345-346-347-348-349-350-351-352-353-354-355-356-357-358-359-360-361-362-363-364-365-366-367-368-369-370-371-372-373-374-375-377-378-379-380-381-383-384-385-386-387-388-389-390-391-392-393-394-396-397-398-399-400-401-402-406-407-408-409-410-415-416-417-418-419-420-426-427-428-433-434-435-441-442-448-449-450-457-469-470-471-475-476-477-484-485-487-488-489-490-491-492-493-494-495-500-501-502-508-509-510-516-517-518-520-521-522-523-524-528-529-530-531-532-538-539-540-541-543-544-545-546-547-548-554-556-562-563-564-570-571-572-573-574-575-576-577-578-580-581-582-583-589-590-591-597-598-599-603-604-605-606-607-608-609-616-617-619-620-621-622-623-627-628-629-630-636-637-638-639-646-647-648-649-650-651-652-653-654-655-656-657-663-664-665-666-672-673-674-675-676-677-678-679-681-682-683-688-689-690-691-692-693-694-695-696-697-698-703-710-711-712-716-717-718-719-723-726-727-728-729-730-731-732-735-736-737-738-739-740-741-742-743-744-745-746-747-748-749-750-754-755-756-757-758a-759a-760a-761-761a-762-762a-764-765-766-767-768-769-770-771-772-773-774-775-778-779-780-781-782-783-784-794-795-796-797-800-801-803-804-805-806-807-808-809-810-811-812-813-814-815-816-817-818-819-822-823-824-825-826-827-828-829-830-831-832-833-834-842-843-844-845-846-847-848-849-850-851-853-854-855-856-857-858-859-860-861-862-869-870-871-872-873-874-875-876-877-878-879-881-882-883-884-885-886-887-888-889-890-891-892-893-893a-894-894a-895-895a-896-897-898-899-900-901-902-903-904-905-906-907-908-909-910-911-912-913-914-917-918-919-920-921-922-923-924-925-926-927-928-929-930-931-932-935-936-937-938-939-940-941-942-943-944-945-946-947-948-949-950-950a-951-951a-952-952a-953-953a-954-954a-955-955a-956-957-958-959-960-961-962-964-966-967-974-975-976-977-978-979-980-981-982-983-984-985-986-987-988-989-990-991-992-993-994-995-996-997-998-999-1000-1001-1002-1003-1004-1005-1006-1007-1008-1009-1010-1011-1012-1013-1014-1015-1016-1017-1018-1019-1020-1021-1022-1023-1024-1025-1026-1027-1032-1033-1034-1035-1036-1037-1038-1039-1045-1046-1047-1048-1049-1050-1051-1052-1053-1054-1055-1056-1057-1058-1059-1060-1061-1065-1066-1067-1068-1069-1070-1071-1072-1076-1077-1078-1079-1080-1081-1082-1083-1084-1085-1086-1087-1088-1089-1090-1091-1092-1093-1094-1095-1096-1097-1099-1100-1101-1102-1103-1104-1105-1106-1107-1108-1109-1110-1111-1113-1114-1115-1116-1117-1118-1119-1120-1121-1122-1123-1124-1125-1126-1127-1128-1129-1130-1131-1133-1134-1135-1136-1137-1138-1139-1140-1141-1145-1149-1152-1153-1154-1155-1156-1157-1158-1159-1160-1161-1162-1163-1164-1165-1166-1167-1168-1169-1170-1171-1172-1173-1174-1175-1176-1177-1178-1179-1180-1181-1182-1183-1184-1185-1187-1189-1190-1191-1192-1193-1194-1195-1196-1197-1198-1199-1200-1201-1202-1203-1204-1205-1206-1207-1208-1209-1210-1211-1212-1213-1214-1215-1216-1217-1218-1219-1220-1221-1222-1223-1224-1225-1226-1227-1228-1229-1230-1231-1232-1233-1235-1236-1237-1238-1239-1240-1241-1242-1243-1244-1245-1246-1247-1248-1249-1250-1251-1252-1253-1256-1257-1258-1259-1260-1261-1262-1263-1264-1265-1267-1268-1269-1270-1275-1276-1277-1278-1279-1280-1281-1282-1283-1284-1285-1286-1287-1288-1289-1290-1291-1292-1293-1294-1295-1296-1297-1298-1299-1300-1301-1302-1303-1304-1305-1306-1307-1308-1309-1310-1311-1312-1313-1314-1314A-1314B-1314C-1314D-1315-1316-1317-1318-1319-1320-1321-1322-1323-1324-1329-1331-1332-1333-1334-1335-1336-1337-1340-1341-1342-1343-1344-1345-1346-1347-1348-1349-1350-1351-1352-1353-1354-1355-1356-1357-1358-1359-1360-1361-1362-1363-1364-1365-1366-1367-1368-1369-1370-1371-1371A-1371B-1371C-1371D-1372-1373-1374-1376-1377-1378-1379-1380-1381-1382-1383-1384-1385-1386-1387-1387A-1387B-1387C-1387D-1388-1389-1390-1391-1392-1393-1394-1395-1396-1397-1398-1399-1400-1401-1402-1403-1404-1409-1412-1414-1415-1416-1417-1418-1419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9-1460-1461-1462-1463-1464-1465-1466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8-1559-1560-1561-1562-1563-1564-1565-1566-1567-1568-1569-1570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2-1923-1924-1925-1927-1928-1929-1930-1931-1932-1933-1934-1935-1936-1937-1938-1939-1940-1941-1942-1943-1944-1945-1946-1947-1948-1949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67-3068-3069-3070-3071-3072-3073-3074-3075-3076-3077-3078-3079-3080-3081-3082-3082A-3082B-3082C-3082D-3082E-3082F-3082G-3082H-3082J-3082K-3082L-3082M-3082N-3082P-3082Q-3082R-3082S-3082T-3082U-3082V-3082W-3082X-3082Y-3082Z-3082AA-3082AB-3082AC-3082AD-3082AE-3082AF-3082AG-3082AH-3082AJ-3082AK-3082AL-3082AM-3082AN-3082AP-3082AQ-3082AR-3082AS-3082AT-3082AU-3082AV-3082AW-3082AX-3082AY-3082AZ-3082BA-3082BB-3082BC-3082BD-3082BE-3082BF-3082BG-3082BH-3082BJ-3082BK-3082BL-3082BM-3082BN-3082BP-3082BQ-3082BR-3082BS-3082BT-3082BU-3082BV-3082BW-3082BX-3082BY-3082BZ-3082CA-3082CB-3082CC-3082CD-3083-3084-3085-3086-3087-3088-3089-3090-3091-3092-3093-3095-3096-3097-3098-3099-3100-3101-3102-3103-3104-3105-3106-3107-3108-3109-3110-3111-3112-3113-3114-3116-3117-3118-3119-3120-3121-3122-3123-3124-3125-3126-3127-3128-3129-3130-3131-3132-3133-3134-3135-3136-3137-3138-3139-3140-3141-3142-3143-3144-3145-3146-3147-3148-3149-3150-3151-3152-3153-3154-3155-3156-3157-3158-3159-3160-3161-3162-3163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</w:t>
      </w:r>
      <w:r>
        <w:rPr>
          <w:b/>
          <w:sz w:val="20"/>
          <w:lang w:val="en-US"/>
        </w:rPr>
        <w:t>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</w:t>
      </w:r>
      <w:r>
        <w:rPr>
          <w:b/>
          <w:sz w:val="20"/>
          <w:lang w:val="en-GB"/>
        </w:rPr>
        <w:t>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2A-3402B-3402C-3402D-3402E-3402F-3402G-3402H-3402J-3402K-3402L-3402M-3402N-3402P-3402Q-3402R-3402S-3402T-3402U-3402V-3402W-3402X-3402Y-3402Z-3402AA-3403-3404-3405-3406-3407-3408-3408A-3408B-3408C-3408D-3409-3410-3411-3412-3413-3414-3415-3416-3417-3418-3419-3420-3421-3422-3423-3424-3425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5-3496-3497-3498-3499-3500-3501-3502-3503-3504-3505-3507-3508-3509-3510-3511-3512-3513-3514-3515-3516-3517-3518-3519-3520-3521-3522-3523-3524-3525-3526-3527-3527A-3527B-3527C-3527D-3527E-3527F-3527G-3527H-3527J-3527K-3527L-3527M-3527N-3527P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42-3643-3644-3645-3646-3647-3648-3649-3650-3651-3652-3653-3654-3655-3656-3657-3658-3659-3660-3661-3662-3663-3664-3665-3666-3667-3668-3669-3669A-3669B-3669C-3669D-3669E-3669F-3669G-3669H-3669J-3669K-3669L-3669M-3669N-3669P-3669Q-3669R-3669S-3669T-3669U-3669V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3748-3749-3750-3751-3752-3753-3754-3755-3756-3757-3758-3759-3760-3761-3762-3763-3764-3765-3766-3767-3768-3769-</w:t>
      </w:r>
      <w:r>
        <w:rPr>
          <w:b/>
          <w:sz w:val="20"/>
          <w:u w:val="single"/>
          <w:lang w:val="en-GB"/>
        </w:rPr>
        <w:t>3770</w:t>
      </w:r>
      <w:r>
        <w:rPr>
          <w:b/>
          <w:sz w:val="20"/>
          <w:lang w:val="en-GB"/>
        </w:rPr>
        <w:t>-3771-3772-3773-3774-3775-3776-3777-3778-3779-378</w:t>
      </w:r>
      <w:r>
        <w:rPr>
          <w:b/>
          <w:sz w:val="20"/>
          <w:lang w:val="en-US"/>
        </w:rPr>
        <w:t>0-3781-3782-3783-3784-3785-3786-3787-3788-3789-3790-3791-3792-3793-3794-3795-3796-3797-3798-3799-3800-3801-3802-3803-3804-3805-3806-3807-3808-3809-3810-3811-3812-3813-3814-381</w:t>
      </w:r>
      <w:r>
        <w:rPr>
          <w:b/>
          <w:sz w:val="20"/>
        </w:rPr>
        <w:t>5-3816-3817-3818-3819-3820-3821-3822-3823-3824-3825-3826-3827-3828-3829-3830-3831-3832-3833-3834-3835-3836-3837-3838-3839-3840-3841-3842-3843-3844-3845-3846-3847-3848-3849-3850-3851-3852-3853-3854-3855-3856-3857-3858-3859-3860-3861-3862-3863-3864-/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43-4044-4045-4046-4055-4056-4057-4058-4067-4068-4069-4070-4075-4076-4077-4078-4119-4120-4121-4122-4123-4124-4125-4126-4127-4128-4129-4130-4131-4132-4133-4134-4135-4136-4137-4138-4139-4140-4141-4142-4143-4144-4145-4146-4147-4148-4149-4150-4151-4152-4153-4154-4155-4156-4157-4158-4167-4168-4169-4170-4171-4172-4173-4174-4175-4176-4177-4178-4179-4180-4181-4182-4183-4184-4185-4186-4187-4188-4189-4190-4191-4192-4193-4194-4199-4200-4201-4202-4203-4204-4205-4206-4207-4208-4209-4210-4214-4212-4213-4214-4215-4216-4217-4218-4219-4220-4221-4222-4223-4224-4225-4226-4227-4228-4229-4230-4231-4232-4233-4234-4235-4236-4237-4238-4239-4240-4241-4242-4243-4244-4245-4246-4247-4248-4249-4250-4251-4252-4253-4254-4255-4256-4257-4258-4259-4260-4265-4266-4267-4268-4269-4270-42741-4272-4273-4274-4275-4276-4277-4278-4279-4280-4281-4282-4283-4284-4289-4290-4291-4292-4293-4294-4295-4296-4297-4298-4299-4300-4301-4302-4303-4304-4305-4306-4307-4308-4309-4310-4311-4312-4313-4314-4315-4316-4317-4318-4319-4320-4325-4326-4327-4328-4329-4330-4331-4332-4333-4334-4335-4336-4341-4342-4343-4344-4345-4346-4347-4348-4353-4354-4355-4356-4361-4362-4363-4364-4365-4366-4367-4368-4369-4370-4371-4372-4377-4378-4379-4380-4381-4382-4383-4384-4389-4390-4391-4392-4397-4398-4399-4400-4401-4402-4403-4404-4409-4410-4411-4412-4413-4414-4415-4416-4417-4418-4419-4420-4421</w:t>
      </w:r>
      <w:r>
        <w:rPr>
          <w:b/>
          <w:bCs/>
          <w:sz w:val="20"/>
        </w:rPr>
        <w:t>-4422-4423-4424-4425-4426-4427-4428-4429-4430-4431-4432-4433-4434-4435-4436-4437-4438-4439-4440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6A-177-178-179-180-181-182-183-184-185-186-187-188-189-190-191-192-193-194-195-196-197-198-199-200-201-202-203-204-205-206-207-208-210-211-212-213-214-215-216-217-218-219-220-221-222-223-224-225-226-227-228-229-230-231-232-233-234-235-236-237-238-239-240-241-242-243-244-245-246-247-248-250-251-252-253-254-255-256-258-259-260-261-263-264-265-266-267-268-269-270-271-272-273-274-275-276-277-278-279-280-281-282-283-284-285-286-287-288-289-290-291-292-293-294-295-296-297-298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0A-460B-460C-460D-460E-460F-460G-460H-460J-460K-460L-460M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1A-531B-532-533-534-535-536-537-538-539-540-541-542-543-544-545-546-547-548-549-550-551-552-553-554-555-556-557-558-558A-558B-558C-558D-559-560-561-562-563-564-565-566-567-568-569-570-571-572-573-574-575-576-577-578-579-580-581-582-583-584-585-586-587-588-589-590-591-592-/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2:55:00Z</dcterms:created>
  <dc:creator>bad</dc:creator>
  <dc:description/>
  <cp:keywords/>
  <dc:language>en-US</dc:language>
  <cp:lastModifiedBy>JAJ</cp:lastModifiedBy>
  <dcterms:modified xsi:type="dcterms:W3CDTF">2024-05-18T19:53:00Z</dcterms:modified>
  <cp:revision>42</cp:revision>
  <dc:subject/>
  <dc:title/>
</cp:coreProperties>
</file>