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40"/>
          <w:lang w:val="en-GB"/>
        </w:rPr>
        <w:t>LIB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3-4-5-6-7-8-9-12-15-16-17-18-21-30-31-33-39-44-49-53-55-57-58-60-64-67-69-70-77-88-89-90-97-98-99-106-107-108-112-117-118-126-127-128-134-135-138-</w:t>
      </w:r>
      <w:r>
        <w:rPr>
          <w:b/>
          <w:sz w:val="20"/>
          <w:u w:val="single"/>
          <w:lang w:val="en-GB"/>
        </w:rPr>
        <w:t>146</w:t>
      </w:r>
      <w:r>
        <w:rPr>
          <w:b/>
          <w:sz w:val="20"/>
          <w:lang w:val="en-GB"/>
        </w:rPr>
        <w:t>-153-157-158-159-161-162-164B-165A-169-170-174-175-182-192-196-199-200-201-215-220-226-245-246-247-249-282-282C-283-284-286-287-288-290-292-</w:t>
      </w:r>
      <w:r>
        <w:rPr>
          <w:b/>
          <w:sz w:val="20"/>
          <w:u w:val="single"/>
          <w:lang w:val="en-GB"/>
        </w:rPr>
        <w:t>296</w:t>
      </w:r>
      <w:r>
        <w:rPr>
          <w:b/>
          <w:sz w:val="20"/>
          <w:lang w:val="en-GB"/>
        </w:rPr>
        <w:t>-303-305-306-316-333-336-338-338A-338B-338C-338D-338G-338H-338J-338K-338M-338N-338P-338Q-340-341-350-356a-356b-357-358-360-361-362-363-</w:t>
      </w:r>
      <w:r>
        <w:rPr>
          <w:b/>
          <w:sz w:val="20"/>
          <w:u w:val="single"/>
          <w:lang w:val="en-GB"/>
        </w:rPr>
        <w:t>364</w:t>
      </w:r>
      <w:r>
        <w:rPr>
          <w:b/>
          <w:sz w:val="20"/>
          <w:lang w:val="en-GB"/>
        </w:rPr>
        <w:t>-367-368-369-370-371-374-</w:t>
      </w:r>
      <w:r>
        <w:rPr>
          <w:b/>
          <w:sz w:val="20"/>
          <w:u w:val="single"/>
          <w:lang w:val="en-GB"/>
        </w:rPr>
        <w:t>375</w:t>
      </w:r>
      <w:r>
        <w:rPr>
          <w:b/>
          <w:sz w:val="20"/>
          <w:lang w:val="en-GB"/>
        </w:rPr>
        <w:t>-379-380-384-385-386-387-388-389-393-404-</w:t>
      </w:r>
      <w:r>
        <w:rPr>
          <w:b/>
          <w:sz w:val="20"/>
          <w:u w:val="single"/>
          <w:lang w:val="en-GB"/>
        </w:rPr>
        <w:t>417</w:t>
      </w:r>
      <w:r>
        <w:rPr>
          <w:b/>
          <w:sz w:val="20"/>
          <w:lang w:val="en-GB"/>
        </w:rPr>
        <w:t>-418-419-422-424-426-429-435-437-438-444-449-451-452-453-454-455-458-459-460-461-463-464-465-466-467-468-469-470-471-483-484-486-487-488-489-490-491-492-493-494-495-496-497-498-499-500-501-502-503-504-505-506-507-508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2-3-4-5-6-10-11-12-13-14-25-27-28-29-30-31-32-33-34-40-</w:t>
      </w:r>
      <w:r>
        <w:rPr>
          <w:b/>
          <w:sz w:val="20"/>
          <w:u w:val="single"/>
        </w:rPr>
        <w:t>42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43</w:t>
      </w:r>
      <w:r>
        <w:rPr>
          <w:b/>
          <w:sz w:val="20"/>
        </w:rPr>
        <w:t>-44-45-53-53A-61-71-80-81-88-90-91-92-</w:t>
      </w:r>
      <w:r>
        <w:rPr>
          <w:b/>
          <w:sz w:val="20"/>
          <w:u w:val="single"/>
        </w:rPr>
        <w:t>100</w:t>
      </w:r>
      <w:r>
        <w:rPr>
          <w:b/>
          <w:sz w:val="20"/>
        </w:rPr>
        <w:t>-108-111-112-113-125-127-128-129-130-132-133-135-137-138-143-144-145-146-147-148-149-150-151-166-169-170-171-172-174-176-177-179-180-181-190-191-193-194-195-196-197-198-199-200-201-202-203-204-205-206-207-208-209-213-214-215-217-220-221-222-223-224-</w:t>
      </w:r>
      <w:r>
        <w:rPr>
          <w:b/>
          <w:sz w:val="20"/>
          <w:u w:val="single"/>
        </w:rPr>
        <w:t>235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236</w:t>
      </w:r>
      <w:r>
        <w:rPr>
          <w:b/>
          <w:sz w:val="20"/>
        </w:rPr>
        <w:t>-237-239-240-241-244-245-246-247-249-250-251-252-253-254-255-256-257-258-259-261-262-263-264-265-266-</w:t>
      </w:r>
      <w:r>
        <w:rPr>
          <w:b/>
          <w:sz w:val="20"/>
          <w:u w:val="single"/>
        </w:rPr>
        <w:t>275</w:t>
      </w:r>
      <w:r>
        <w:rPr>
          <w:b/>
          <w:sz w:val="20"/>
        </w:rPr>
        <w:t>-276-277-278-281-282-283-288-289-291-292-300-304-305-306-307-308-309-310-312-313-315-317-318-319-320-321-322-323-324-325-326-327-328-329-330-342-344-345-346-347-348-349-350-351-352-353-356-357-358-359-360-362-364-365-366-367-374-375-377-378-379-380-381-382-383-384-385-386-387-388-389-401-403-404-405-406-407-408-410-411-412-432-433-434-444-445-446-452-453-454-455-460-461-462-463-464-474-475-479-482-485-496-501-504-505-506-508-509-510-511-513-514-515-516-517-518-519-521-522-523-524-525-526-527-537-540-541-542-543-544-545-546-547-548-549-550-551-552-553-555-557-560-561-562-563-564-565-566-567-572-573-574-575A-575F-577-586-587-588-590-591-592-594-595-636-640-641-642-643-644-650-652-653-660-663B-666C-669-670-671-672-673-67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9-31-32-33-34-35-36-37-38-39-40-41-42-43-44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3-4-5-6-8-10-14-15-19-21-23-26-28-32-33-34-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52"/>
        </w:rPr>
        <w:t xml:space="preserve">                         </w:t>
      </w:r>
      <w:r>
        <w:rPr>
          <w:b/>
          <w:sz w:val="52"/>
          <w:lang w:val="en-GB"/>
        </w:rPr>
        <w:t>------------------</w:t>
      </w:r>
    </w:p>
    <w:p>
      <w:pPr>
        <w:pStyle w:val="Normal"/>
        <w:rPr/>
      </w:pPr>
      <w:r>
        <w:rPr>
          <w:b/>
          <w:sz w:val="40"/>
          <w:lang w:val="en-GB"/>
        </w:rPr>
        <w:t>GRAND LIBAN:</w:t>
      </w:r>
      <w:r>
        <w:rPr>
          <w:b/>
          <w:sz w:val="20"/>
          <w:lang w:val="en-GB"/>
        </w:rPr>
        <w:t xml:space="preserve"> 29-36-44-96-114-149-174-175-176-178-179-180-184-191-192-192C-192D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4-6-36A-82-83-84-92-95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2-3-4-5-6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16-17-21-22-38-39-4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03:00Z</dcterms:created>
  <dc:creator>bad</dc:creator>
  <dc:description/>
  <cp:keywords/>
  <dc:language>en-US</dc:language>
  <cp:lastModifiedBy>JAJ</cp:lastModifiedBy>
  <dcterms:modified xsi:type="dcterms:W3CDTF">2023-07-25T22:12:00Z</dcterms:modified>
  <cp:revision>71</cp:revision>
  <dc:subject/>
  <dc:title/>
</cp:coreProperties>
</file>