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  <w:lang w:val="en-GB"/>
        </w:rPr>
        <w:t>KOWEI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4-16-17-18-19-20-21-22-23-24-25-26-27-28-29-30-31-32-33-34-35-37-38-39-40-41-41A-42-43-44-45-46-47-48-49-50-51-52-53-54-55-56-57-58-59-60-61-62-63-64-65-66-67-68-69-70-71-72-73-73A-74-</w:t>
      </w:r>
      <w:r>
        <w:rPr>
          <w:b/>
          <w:sz w:val="20"/>
          <w:u w:val="single"/>
          <w:lang w:val="en-GB"/>
        </w:rPr>
        <w:t>75</w:t>
      </w:r>
      <w:r>
        <w:rPr>
          <w:b/>
          <w:sz w:val="20"/>
          <w:lang w:val="en-GB"/>
        </w:rPr>
        <w:t>-77-78-80-81-82-83-84-86-87-88-89-90-92-93-94-95-96-97-98-99-99A-100-101-102-104-108-108A-109A-110-111-112-113-114-115-116-116A-116B-116C-116E-116F-116G-116H-118-119-120-121-122-124-126-127-128-132-133-136-138-139-140-141-143-144-145-146-147-148-152-153-155-158-159-160-161-162-163-164-165-166-167-168-169-170-171-173-174-175-176-177-178-179-180-181-182-183-189-190-191-192-193-194-195-197-198-200-202-203-204-206-208-209-210-211-212-222-223-226-233-234-235-236-237-238-239-240-241-242-245-246-247-248-249-250-251-252-253-254-255-256-257-258-259-260-261-262-263-264-265-266-267-268-269-270-271-272-273-274-275-276-277-278-279-280-281-282-283-284-285-286-287-288-289-290-291-293-296-298-299-300-301-302-303-304-305-306-307-308-309-310-311-312-313-314-315-316-317-318-319-321-322-323-325-326-327-328-330-333-334-336-337-339-340-341-342-343-344-345-346-347-348-349-350-351-352-353-354-355-356-357-358-359-360-361-362-363-364-365-366-367-368-369-370-372-373-374-375-376-377-378-381-382-383-384-385-386-387-388-389-390-393-394-395-396-397-398-399-400-402-403-404-405-406-407-408-409-410-411-412-413-414-415-416-417-418-419-420-421-422-422A-422B-423-424-425-426-428-432-433-434-435-438-439-440-441-442-443-444-445-446-447-448-455-459A-459B-459C-460-461A-462-465-466-467-470-474-475-476-477-478-479-480-481-482-483-484-485-486-488-489-491-492-494-495-496-497-498-499-500-501-502-503-504-505-506-511-512-513-514-515-516-517-518-519-520-521-522-523-524-525-526-527-528-529-530-531-532-533-534-536-537-538-539-540-543-544-545-546-547-548-549-550-551-552-553-555-556-557-558-559-560-561-562-563-564-566-571-573-574-575-576-577-578-579-580-581-582-583-584-585-586-591-592-593-594-595-596-598-599-600-601-603-604-605-606-607-608-609-610-611-614-615-616-617-618-619-</w:t>
      </w:r>
      <w:r>
        <w:rPr>
          <w:b/>
          <w:sz w:val="20"/>
          <w:u w:val="single"/>
          <w:lang w:val="en-GB"/>
        </w:rPr>
        <w:t>620</w:t>
      </w:r>
      <w:r>
        <w:rPr>
          <w:b/>
          <w:sz w:val="20"/>
          <w:lang w:val="en-GB"/>
        </w:rPr>
        <w:t>-621-622-623-624-625-626-627-628-629-630-631-632-633-634-635-636-637-638-639-640-641-642-644-646-647-648-649-650-651-652-653-654-655-656-658-659-660-661-662-663-664-665-666-667-668-669-670-672-673-674-675-676-677-678-679-680-681-682-683-684-687-688-689-690-691-692-693-694-695-696-697-698-699-700-701-702-703-704-705-706-707-708-710-711-712-713-714-715-717-718-719-720-721-722-723-724-726-727-728-730-731-732-733-734-735-737-738-739-740-741-743-745-746-747-748-749-750-751-752-753-754-755-756-757-758-759-760-761-762-763-764-765-766-767-768-769-770-771-772-773-774-775-776-778-780-781-782-783-784-786-</w:t>
      </w:r>
      <w:r>
        <w:rPr>
          <w:b/>
          <w:sz w:val="20"/>
          <w:u w:val="single"/>
          <w:lang w:val="en-GB"/>
        </w:rPr>
        <w:t>787</w:t>
      </w:r>
      <w:r>
        <w:rPr>
          <w:b/>
          <w:sz w:val="20"/>
          <w:lang w:val="en-GB"/>
        </w:rPr>
        <w:t>-788-789-790-791-792-794-795-797-798-799-800-802-803-804-806-807A-807B-808-810-812-814-816-818-820-822-823-824-825-827-829-830-831-832-833-834-835-836-837-838-839-840-841-842-843-844-845-846-847-848-849-850-851-852-853-854-855-856-857-858-859-860-861-862-864-865-866-867-869-870-871-872-873-874-875-876-877-879-880-882-883-886-888-892-893-895-896-897-898-899-900-901-902-903-904-905-906-908-909-910-912-913-914-915-916-917-918-919-922-923-924-925-926-927-928-929-930-931-932-933-934-935-936-937-938-939-940-941-942-943-944-945-946-947-948-949-951-952-953-954-955-956-957-958-959-960-961-962-963-964-965-966-967-968-969-970-971-972-977-978-979-980-980A-980B-980C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9-1090-1091-1095-1096-1097-1098-1099-1100-1101-1102-1103-1104-1105-1106-1107-1108-1109-1110-1111-1112-1113-1114-1115-1117-1118-1119-1120-1121-1122-1123-1124-1126-1127-1129-1130-1131-1132-1133-1134-1136-1137-1138-1139-1140-1141-1142-1144-1145-1146-1147-1148-1148A-1148B-1148C-1148E-1148F-1148G-1148H-1148J-1148K-1148L-1148M-1148N-1148R-1148S-1148T-1148U-1148V-1148W-1148X-1148Y-1148Z-1149-1150-1151-1152-1153-1154-1154A-1154C-1154D-1154E-1154F-1155-1156-1158-1159-1160-1160B-1160C-1161-1162-1163-1164-1165-1166-1167-1168-1169-1169A-1169B-1169C-1170-1171-1172-1172A-1172C-1172D-1172E-1172F-1172G-1172H-1172J-1172K-1172L-1172M-1174-1175-1176-1177-1178-1179-1180-1181-1182-1183-1184-1185-1186-1187-1188-1189-1190-1191-1192-1193-1194-1195-1196-1197-1198-1199-1200-1201-1202-1203-1204-1205-1206-1207-1208-1209-1210-1211-1212-1213-1214-1215-1216-1217-1217A-1217B-1217C-1218-1219-1220-1221-1222-1223-1224-1225-1226-1228-1231-1237-1238-1239-1240-1241-1242-1243-1244-1245-1246-1247-1248-1249-1250-1251-1252-1253-1254-1255-1256-1257-1258-1259-1260-1263-1265-1267-1269-1270-1271-1272-1273-1274-1275-1276-1278-1279-1280-1281-1282-1283-1284-1285-1286-1287-1288-1290-1291-1292-1293-1294-1295-1296-1297-1298-1299-1300-1301-1302-1303-1304-1305-1306-1307-1308-1309-1310-1315-1316-1317-1318-1319-1320-1321-1322-1323-1324-1325-1326-1327-1328-1329-1330-1331-1332-1333-1334-1335-1336-1337-1338-1339-1340-1341-1342-1343-1344-1345-1346-1347-1348-1349-1350-1351-1352-1353-1354-1355-1356-1357-1358-1359-1360-1361-1362-1363-1364-1365-1366-1367-1368-1370-1372-1373-1374-1375-1376-1377-1378-1379-1380-1381-1382-1384-1385-1386-1388-1389-1391-1392-1393-1394-1395-1396-1398-1399-1402-1405-1406-1407-1412-1413-1414-1419-1420-1421</w:t>
      </w:r>
      <w:r>
        <w:rPr>
          <w:b/>
          <w:bCs/>
          <w:sz w:val="20"/>
          <w:lang w:val="en-GB"/>
        </w:rPr>
        <w:t>-1427-1428-1430-1436-1437-1438-1439-1440-1441-1442-1443-1444-1445-1446-1447-1448-1449-1450-1451-1452-1453-1454-1455-1456-1457-1458-1459-1460-1461-1462-1463-146</w:t>
      </w:r>
      <w:r>
        <w:rPr>
          <w:b/>
          <w:bCs/>
          <w:sz w:val="20"/>
          <w:lang w:val="en-US"/>
        </w:rPr>
        <w:t>4-1465-14</w:t>
      </w:r>
      <w:r>
        <w:rPr>
          <w:b/>
          <w:bCs/>
          <w:sz w:val="20"/>
        </w:rPr>
        <w:t>66-1467-1468-1469-1470-1471-1472-1473-1474-1475-1476-1477-1478-1480-1481-1482-1483-1484-1485-1488-1489-1490-1492-1493-1494-1495-1496-1498-1499-1500-1501-1502-1503-1504-1505-1506-1507-1508-1509-1510-1511-1512-1512A-1512B-1513-1514-1516-1517-1518-1519-1520-1521-1522-1523-1524-1525-1526-1527-1531-1532-1533-1534-1535-1536-1537-1538-1540-1541-1541A-1541B-1541C-1542-1543-1544-1545-1546-1547-1548-1549-1550-1551-1552-1553-1554-1555-1556-1557-1558-1559-1560-1561-1562-1563-1564-1565-1566-1567-1568-1569-1570-1571-1572-1573-1574-1574A-1574B-1574C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1A-1702-1703-1704-1705-1705A-1705B-1705C-1705D-1705E-1705F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2-1803-1804-1805-1806-1807-1808-1809-1810-1811-1812-1813-1814-1815-1816-1817-1818-1819-1820-1821-1822-1823-1824-1825-1826-1827-1828-1829-1830-1831-1832-1833-1834-1835-1836-1837-1838-1839-1840-1841-1842-1843-1844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5-16-17-18-18A-19-19A-20-21-22-23-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5-16-17-18-19-20-21-22-23-24-25-26-27-28-29-30-31-32-33-34-35-36-37</w:t>
      </w:r>
    </w:p>
    <w:p>
      <w:pPr>
        <w:pStyle w:val="Normal"/>
        <w:rPr/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1-2-3-4-5-6-7-8-9-10-1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44:00Z</dcterms:created>
  <dc:creator>bad</dc:creator>
  <dc:description/>
  <cp:keywords/>
  <dc:language>en-US</dc:language>
  <cp:lastModifiedBy>JAJ</cp:lastModifiedBy>
  <dcterms:modified xsi:type="dcterms:W3CDTF">2024-05-18T19:15:00Z</dcterms:modified>
  <cp:revision>37</cp:revision>
  <dc:subject/>
  <dc:title/>
</cp:coreProperties>
</file>