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40"/>
          <w:lang w:val="en-GB"/>
        </w:rPr>
        <w:t>KAZAKHSTA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4-5-6-6B-6C-6E-7-8-9-10-13-14-15-30-32-33-34-41-43-45-47-50-51-52-59-61-62-63-64-65-66-67-68-69-70-71-74-75-76-78-79-80-82-83-84-85-87-88-89-89A-89B-89C-89D-90-91-92-93-94-95-96-97-98-99-100-101-102-104-106-107-108-109-110-111-112-113-114-115-116-117-117A-121-123-128-129-130-131-132-136-141-143-144-146-147-148-152-153-154-155-156-157-159-160-161-162-163-164-165-166-167-168-169-170-171-172-173-174-176-177-178-179-180-181-182-183-184-185-186-187-188-191-193-194-196-197-200-201-202-203-204-205-206-207-208-209-211-212-213-214-215-216-217-218-220-221-222-223-224-225-226-229-230-231-232-233-234-235-236-237-238-240-242-243-245-246-249-250-251-252-253-254-255-256-257-258-259-260-261-262-263-264-265-266-267-268-269-270-271-272-273-274-275-276-277-278-279-280-281-282-283-284-285-286-287-288-289-290-291-292-293-294-295-296-297-299-300-301-302-303-304-305-306-307-308-311-312-313-314-316-317-318-319-320-321-323-324-325-326-327-328-329-330-331-332-333-334-335-336-337-338-339-341-342-343-344-345-346-348-349-350-351-352-353-354-355-356-357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8-459-460-461-462-463-464-465-467-468-469-470-471-472-474-475-476-477-478-479-480-481-482-483-484-485-486-487-488-489-491-492-493-494-495-496-497-498-499-500-501-503-504-505-506-507-508-509-510-511-512-513-514-515-516-517-518-519-521-522-523-524-527-528-529-530-531-532-533-534-535-536-537-538-539-540-541-542-543-544-520-545-546-547-548-549-552-553-554-555-556-557-558-559-560-561-562-563-564-565-566-567-568-569-570-571-572-573-574-575-577-578-579-580-581-582-583-584-585-586-587-588-589-590-591-592-593-594-595-596-597-598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8"/>
        </w:rPr>
        <w:t xml:space="preserve">blocs et feuillets: </w:t>
      </w:r>
      <w:r>
        <w:rPr/>
        <w:t>1-4-5-6-7-8-9-10-11-12-13-14-15-16-17-18-19-20-21-22-23-24-25-26-27-28-29-30-31-32-33-34-35-36-37-38-39-40-41-42-43-44-45-46-47-48-49-50-51-52-53-54-55-56-57-58-59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2:44:00Z</dcterms:created>
  <dc:creator>bad</dc:creator>
  <dc:description/>
  <cp:keywords/>
  <dc:language>en-US</dc:language>
  <cp:lastModifiedBy>JAJ</cp:lastModifiedBy>
  <cp:lastPrinted>2000-08-27T14:47:00Z</cp:lastPrinted>
  <dcterms:modified xsi:type="dcterms:W3CDTF">2024-05-19T16:33:00Z</dcterms:modified>
  <cp:revision>23</cp:revision>
  <dc:subject/>
  <dc:title/>
</cp:coreProperties>
</file>