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40"/>
        </w:rPr>
        <w:t>JORDA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40"/>
        </w:rPr>
        <w:t>TRANSJORDANIE:</w:t>
      </w:r>
      <w:r>
        <w:rPr>
          <w:b/>
          <w:sz w:val="20"/>
        </w:rPr>
        <w:t>1-2-3-4-5-6-7-8-9-10-11-12-13-14-15-16-17-18-19-20-21-22-23-24-25-26-27-28-29-30-31-32-33-34-35-36-37-38-39-40-41-42-43-44-45-46-47-48-49-50-51-52-53-54-55-56-57-58-59-60-61-62-63-64-65-66-67-68-69-70-71-72-73-74-75-76-77-78-79-80-81-82-83-84-85-86-86A-87-88-89-89A-90-91-92-93-94-95-96-97-98-99-100-101-102-103-104-105-106-107-108-109-110-111-112-114-115-116-117-118-119-121-122-123-124-125-126-127-128-129-130-131-132-133-134-135-136-137-138-139-140-141-142-143-144-145-146-147-148-150-150A(13½-14)-150A(12)-151-151A(12)-152(13½-14)-153(13½-14)-153(12)-154(13½-14)-154(12)-155(12)-156(13½-14)-157(13½-14)-157(12)-158(13½-14)-158(12)-159(13½-14)-159(12)-160(13½-14)-160(12)-161(13½-14)-161(12)-162-163-164-165-166-167-168-169-170-171-172-173-174-175-178-183-185-186-187-191-192-194-195-198-200-202-204-205-206-207-208-212-213-214-216-217</w:t>
      </w:r>
    </w:p>
    <w:p>
      <w:pPr>
        <w:pStyle w:val="Normal"/>
        <w:rPr/>
      </w:pPr>
      <w:r>
        <w:rPr>
          <w:b/>
          <w:sz w:val="32"/>
        </w:rPr>
        <w:t>Timbres taxe:</w:t>
      </w:r>
      <w:r>
        <w:rPr>
          <w:b/>
          <w:sz w:val="20"/>
        </w:rPr>
        <w:t xml:space="preserve"> 1-2-3-4-5-6-7-8-9-10-11-12-13-14-15-16-17-18-19-20-21-22-23-24-25-26-27-28-29-30-31-32-33-34-35-36-38-39-40-41-41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40"/>
          <w:lang w:val="en-GB"/>
        </w:rPr>
        <w:t>JORDANIE:</w:t>
      </w:r>
      <w:r>
        <w:rPr>
          <w:b/>
          <w:sz w:val="20"/>
          <w:lang w:val="en-GB"/>
        </w:rPr>
        <w:t>219-220-222-223-224-225-226-227-231-232-233-234-235-236-238-240-241-242-243-244-245-246-247-248-250-251-252-253-254-255-256-257-258-259-260-261-262-264-265-266-267-268-269-270-272-272A-276-279A-279B-279C-279D-279E-279F-279G-279H-279J-279K-281-284-285-286-287-288-289-290-291-292-295-296-297-304-307AA-307C-308-309-309A-309B-310-311-311A-311B-311C-314-316-317-321-329-331-334-335-336-337-347-348-352-355-356-357-358-359-360-361-362-363-364-365-366-367-369-370-372-376-377-381-382-383-384-386-388-389-393-394-395-399-400-401-403-404-407-408-420-421-422-423-424-429-430-431-434-436-445-446-447-450-451-452-453-455-458-459-460-462-463-464-465-466-467-469-470-471-472-473-474-475-476-477-478-481-482-483-484-486-489-490-491-492-493-494-495-496-497-498-499-500-501-505-507-508-509-510-511-512-513-514-518-520-522-523-524-525-528-529-530-531-532-533-534-535-536-537-538-539-563(10;50)-566(5;10;50;100;200)-567(5;10;50;100;200)-568(5;10;50;100;200)-569(10;15;25)-570(2)-572-573(20;20)-574(30)-575(5;10;15;20;30;50)-576-577-578-579-580-583-584-586-588-589-590-591-592-593-594-595-596-597-</w:t>
      </w:r>
      <w:r>
        <w:rPr>
          <w:b/>
          <w:sz w:val="20"/>
          <w:u w:val="single"/>
          <w:lang w:val="en-GB"/>
        </w:rPr>
        <w:t>598</w:t>
      </w:r>
      <w:r>
        <w:rPr>
          <w:b/>
          <w:sz w:val="20"/>
          <w:lang w:val="en-GB"/>
        </w:rPr>
        <w:t>-599-600-601-602-603-604-605-606-607-608-609-610-611-612-613-614-615-616-617-618-619-620-621-622-623-624-625-626-627-628-629-630-631-632-633-634-635-636-637-638-639-640-641-642-643-644-645-646-647-648-649-650-651-652-653-654-655-656-657-658-659-660-661-662-666-668-669-670-673-674-675-676-677-678-679-680-681-682-684-685-686-688-689-691-692-693-694-695-696-697-698-699-700-701-702-705-706-707-708-710-711-712-713-714-715-719-720-721-722-724-726-727-728-729-730-731-732-733-735-736-737-740-741-743-744-745-746-747-</w:t>
      </w:r>
      <w:r>
        <w:rPr>
          <w:b/>
          <w:sz w:val="20"/>
          <w:u w:val="single"/>
          <w:lang w:val="en-GB"/>
        </w:rPr>
        <w:t>748</w:t>
      </w:r>
      <w:r>
        <w:rPr>
          <w:b/>
          <w:sz w:val="20"/>
          <w:lang w:val="en-GB"/>
        </w:rPr>
        <w:t>-751-754-756-757-759-761-762-763-765-772-775-776-777-778-779-780-781-782-783-784-785-788-796-797-798-801-803-804-805-810-812-813-819-820-823-825-826-827-829-830-831-832-833-838-839-840-848-850-851-852-853-854-855-856-857-858-859-860-861-862-863-867-868-869-870-871-872-873-874-875-876-877-878-879-880-881-882-883-884-885-886-887-889-890-891-892-893-894-895-896-897-898-899-900-901-902-903-904-905-906-907-908-909-910-911-912-913-914-915-916-917-918-919-920-921-922-923-924-925-926-927-928-929-930-931-932-933-934-935-936-937-939-940-942-943-944-946-947-948-949-950-952-953-954-955-956-957-958-959-960-962-963-964-965-966-967-968-969-970-973-974-975-976-977-978-979-980-981-982-984-985-986-987-988-989-990-991-992-993-994-995-999-1000-1003-1007-1008-1009-1011-1013-1014-1016-1017-1018-1019-1021-1022-1023-1024-1025-1027-1029-1030-1031-1032-1033-1034-1036-1037-1038-1039-1040-1041-1043-1044-1045-1046-1047-1048-1049-1050-1051-1052-1053-1054-1055-1056-1057-1058-1059-1060-1061-1062-1063-1064-1065-1066-1067-1068-1069-1070-1071-1072-1073-1074-1075-1076-1077-1078-1079-1080-1082-1083-1084-1085-1092-1093-1094-1095-1096-1097-1099-1100-1101-1102-1103-1104-1105-1106-1107-1108-1109-1110-1111-1112-1113-1114-1115-1116-1117-1120-1122-1124-1125-1126-1127-1128-1129-1130-1131-1132-1133-1134-1135-1136-1137-1138-1139-1140-1141-1142-1143-1144-1145-1146-1147-1148-1149-1150-1151-1152-1153-1154-1155-1156-1157-1158-1159-1160-1161-1162-1163-1164-1165-1166-1167-1168-1169-1170-1171-1172-1174-1175-1176-1176A-1176B-1176C-1176D-1176E-1176F-1177-1178-1179-1180-1181-1182-1184-1185-1186-1187-1188-1189-1190-1191-1192-1194-1195-1196-1197-1198-1199-1200-1201-1202-1203-1204-1205-1206-1207-1208-1209-1210-1211-1212-1213-1215-1216-1217-1218-1219-1220-1221-1224-1225-1226-1227-1229-1230-1231-1232-1233-1234-1234A-1234B-1234C-1234D-1234E-1234F-1234G-1234H-1235-1236-1237-1238-1239-1240-1241-1242-1243-1245-1246-1247-1248-1249-1250-1251-1252-1253-1254-1255-1258-1259-1260-1260A-1260B-1260C-1260D-1260E-1261-1262-1263-1264-1265-1266-1268-1269-1271-1272-1273-1274-1275-1276-1277-1279-1280-1281-1282-1283-1284-1285-1287-1288-1289-1290-1291-1292-1293-1294-1296-1297-1298-1299-1300-1301-1302-1303-1304-1306-1307-1309-1310-1311-1312-1312A-1313-1315-1316-1319-1320-1321-1322-1326-1327-1328-1329-1331-1332-1335-1336-1336E-1336H-1337-1339-1340-1341-1342-1343-1344-1345-1347-1348-1349-1350-1352-1353-1354-1355-1357-1358-1359-1360-1361-1362-1363-1364-1367-1369-1370-1371-1373-1374-1375-1376-1378-1379-1380-1381-1382-1383-1393-1395-1409-1410-1411-1412-1415-</w:t>
      </w:r>
      <w:r>
        <w:rPr>
          <w:b/>
          <w:bCs/>
          <w:sz w:val="20"/>
          <w:lang w:val="en-GB"/>
        </w:rPr>
        <w:t>1421A-1421C-1422-1423-1424-1425-1426-1427-1428-1429a-1437-1438-1439-1440-1441-1442-1443-1444-1445-1446-1447-1448-1449-1450-1451-1452-1453-1454-1455-1456-1457-1458-1459-1460-146</w:t>
      </w:r>
      <w:r>
        <w:rPr>
          <w:b/>
          <w:bCs/>
          <w:sz w:val="20"/>
        </w:rPr>
        <w:t>1-1462-1463-1464-1465-1466-1467-1468-1469-1470-1471-1472-1473-1474-1475-1476-1477-1478-1479-1480-1481-1482-1483-1484-1486-1487-1488-1489-1490-1491-1492-1493-1494-1496-1497-1498-1499-1500-1501-1502-1503-1504-1505-1506-1507-1508-1509-1510-1511-1512-1513-1514-1514A-1514B-1514C-1514D-1514E-1515F-1515-1516-1517-1518-1519-1521-1522-1523-1524-1525-1526-1528-1529-1530-1531-1532-1533-1534-1535-1536-1537-1538-1539-1539A-1539B-1539C-1539D-1539E-1539F-1539G-1539H-1541-1542-1543-1544-1545-1546-1547-1548-1549-1550-1551-1552-1553-1554-1555-1556-1558-1559-1560-1561-1562-1563-1564-1565-1566-1567-1568-1569-1570-1571-</w:t>
      </w:r>
      <w:r>
        <w:rPr>
          <w:b/>
          <w:sz w:val="20"/>
        </w:rPr>
        <w:t>1571A-1571B-1571C-1571D-1571E-1571F-1571G-1571H-1571J-1571K-1571L-1571M-1571N-1571P-1571Q-1571R-1571S-</w:t>
      </w:r>
      <w:r>
        <w:rPr>
          <w:b/>
          <w:bCs/>
          <w:sz w:val="20"/>
        </w:rPr>
        <w:t>1572-1573-1574-1575-1576-1577-1578-1579-1580-1581-1582-1583-1584-1585-1586-1587-1588-1589-1590-1591-1592-1593-1594-1595-1596-1597-1598-1599-1600-1601-1602-1603-1604-1605-1606-1607-1608-1609-1610-1611-1613-1614-1615-1616-1618-1619-1620-1621-1622-1623-1624-1624A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1A-1981B-1981C-1981D-1981E-1982-1983-1984-1985-1986-1987-1988-1989-1990-1991-1992-1993-1994-1995-1996-1997-1998-1999-2000-200A-2000B-2000C-2000D-2001-2002-2003-2004-2005-2006-2007-2008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5-6-7-14-15-24-25-26-27-28-29-30-31-32-33-34-35-36-37-38-39-</w:t>
      </w:r>
      <w:r>
        <w:rPr>
          <w:b/>
          <w:sz w:val="20"/>
          <w:lang w:val="en-GB"/>
        </w:rPr>
        <w:t>40-41-42-43-44-45-46-47-48-50-51(4 ;30 )-52(60 ;100)-55-58-59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62-63-66-68-69-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8-29-30-31-32-33-34-35-36-37-37A-38-39-40-41-42-43-44-45-46-47-47A-48-49-50-51-52-53-54-55-56-57-58-59-60-61-62-63-64-65-66-67-68-69-70-71-72-73-74-75-76-77-78-79-79A-79B-79C-79D-80-81-82-83-84-85-86-87-88-89-90-91-96-98-99-100-101-102-103-104-105-106-107-108-109-110-111-112-113-114-115-116-117-118-119-120-121-122-123-123A-124-125-126-127-128-129-130-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42-43-44-45-46-47-48-49-50-51-52-53-56-57-58-59-60-61-62-63-64-65-66-67-68-69-7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5:16:00Z</dcterms:created>
  <dc:creator>bad</dc:creator>
  <dc:description/>
  <cp:keywords/>
  <dc:language>en-US</dc:language>
  <cp:lastModifiedBy>JAJ</cp:lastModifiedBy>
  <dcterms:modified xsi:type="dcterms:W3CDTF">2024-05-18T19:41:00Z</dcterms:modified>
  <cp:revision>37</cp:revision>
  <dc:subject/>
  <dc:title/>
</cp:coreProperties>
</file>