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he-IL"/>
        </w:rPr>
      </w:pPr>
      <w:r>
        <w:rPr/>
        <w:t>CATALOGUE : Yvert et Tellier , Oblitéré si possible ,pour le neuf me consulter, merci.</w:t>
      </w:r>
    </w:p>
    <w:p>
      <w:pPr>
        <w:pStyle w:val="Normal"/>
        <w:rPr>
          <w:b/>
          <w:b/>
          <w:bCs/>
          <w:sz w:val="40"/>
          <w:lang w:bidi="he-IL"/>
        </w:rPr>
      </w:pPr>
      <w:r>
        <w:rPr>
          <w:b/>
          <w:bCs/>
          <w:sz w:val="40"/>
          <w:lang w:bidi="he-IL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        </w:t>
      </w:r>
      <w:r>
        <w:rPr>
          <w:b/>
          <w:bCs/>
          <w:sz w:val="40"/>
          <w:lang w:val="en-GB"/>
        </w:rPr>
        <w:t>JAPON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lang w:val="en-GB"/>
        </w:rPr>
        <w:t>1(A)-1(B)-2(A)-2(B)-3(A)-3(B)-4(A)-4(B)-5(A)-5(B)-5a-6(A)-6(B)-7(A)-7(B)-8(A)-8(B)-9(A)-9(B)-10(A)-10(B)-11(B)-12(B)-13(B)-15-16-17-18(A)-18(B)-19(A)-19(B)-20-20(pl:1-16)21-(pl:1-2-3-4-5-6-7-8-9-10-11-12)-22-22(pl:1-2-3)-23-24-24(pl:1-2)-25-25(pl:1-2-3-4-5-6-7-8-9-10-11-12)-26-26(pl:1-2-3-4-5-6-7-8-9-10-11-12-13-14-15-16-17-18-19-20-21-22-23)-27-28-28(pl:10-11-13-14-15-16-17-18)-29-29(pl:1-2-3)-30(pl:4-5)-32-32(pl:2-3)-33-33(pl:2-3)-34-34(pl:1-2-3)-35-35(pl:2-3-4)-36-36(pl:5-7-8-12-13-14-15-16-17)-37-37-37(pl:1-2-3)-38-38(pl:10-13-14-16-17-19-20-21-22)-39-39-39(pl:4-5)-40-41-41(pl:2-3-4)-42-43-46-48-</w:t>
      </w:r>
      <w:r>
        <w:rPr>
          <w:b/>
          <w:sz w:val="20"/>
          <w:u w:val="single"/>
          <w:lang w:val="en-GB"/>
        </w:rPr>
        <w:t>49</w:t>
      </w:r>
      <w:r>
        <w:rPr>
          <w:b/>
          <w:sz w:val="20"/>
          <w:lang w:val="en-GB"/>
        </w:rPr>
        <w:t>-52-53-55-58-59-</w:t>
      </w:r>
      <w:r>
        <w:rPr>
          <w:b/>
          <w:sz w:val="20"/>
          <w:u w:val="single"/>
          <w:lang w:val="en-GB"/>
        </w:rPr>
        <w:t>60</w:t>
      </w:r>
      <w:r>
        <w:rPr>
          <w:b/>
          <w:sz w:val="20"/>
          <w:lang w:val="en-GB"/>
        </w:rPr>
        <w:t>-64-66-67-68-69-70-71-72-73-74-75-76-77-80-85-</w:t>
      </w:r>
      <w:r>
        <w:rPr>
          <w:b/>
          <w:sz w:val="20"/>
          <w:u w:val="single"/>
          <w:lang w:val="en-GB"/>
        </w:rPr>
        <w:t>87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88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92</w:t>
      </w:r>
      <w:r>
        <w:rPr>
          <w:b/>
          <w:sz w:val="20"/>
          <w:lang w:val="en-GB"/>
        </w:rPr>
        <w:t>-96-101-106-107-108-109-110-111-115-116-119-124-</w:t>
      </w:r>
      <w:r>
        <w:rPr>
          <w:b/>
          <w:sz w:val="20"/>
          <w:u w:val="single"/>
          <w:lang w:val="en-GB"/>
        </w:rPr>
        <w:t>125</w:t>
      </w:r>
      <w:r>
        <w:rPr>
          <w:b/>
          <w:sz w:val="20"/>
          <w:lang w:val="en-GB"/>
        </w:rPr>
        <w:t>-130a-132a-135-136-143-144-145-148-149-150-151-153-</w:t>
      </w:r>
      <w:r>
        <w:rPr>
          <w:b/>
          <w:sz w:val="20"/>
          <w:u w:val="single"/>
          <w:lang w:val="en-GB"/>
        </w:rPr>
        <w:t>155</w:t>
      </w:r>
      <w:r>
        <w:rPr>
          <w:b/>
          <w:sz w:val="20"/>
          <w:lang w:val="en-GB"/>
        </w:rPr>
        <w:t>-156-157-158-159-164-165-167-168-169-170-171-172-174-175-180-181-185-187-188-189-194-195-196-197-220-221-224-229-230-231-232-233-235-236-239-240-241a-242a-246-246A-247a-250-255-260-262a-268-271a-277-278-282-284-285-286-288-289-291-292-293-294-297-298-299-300-301-302-306-307-308-310-311-312-313-314-315-316-317-319-320-322-323-324-327-333-337-338-338A-339-340-343-346A-348-349-350-351-352-353-356-364-366-367-367A-368-371-373-374-375-377-378-379-380-380A-380Ea-380F-381-382-383-384-385-386-387-388-389-390-391-393a-395-397a-399a-400a-404-405-407-409-</w:t>
      </w:r>
      <w:r>
        <w:rPr>
          <w:b/>
          <w:sz w:val="20"/>
          <w:u w:val="single"/>
          <w:lang w:val="en-GB"/>
        </w:rPr>
        <w:t>410</w:t>
      </w:r>
      <w:r>
        <w:rPr>
          <w:b/>
          <w:sz w:val="20"/>
          <w:lang w:val="en-GB"/>
        </w:rPr>
        <w:t>-412-413-414-416-417-418-419-420-421-422-423-424-425-426-427-428-433-435-436-438-439-440-441-444-446-448-449-450-451-452-453-454-455-456-457-458-459a-460-461-463-464-467-473-474-475-476-477-478-479-480-481-482-483-484-488-489-490-491-492-493-494-495-497-501-513-514-515-516-523-524-526-527-528-529-530-532-533-534-536-537-540-541-542-543-544-545-546-548-551-552-555-556-557-560-563-565-566a-566b-566c-567-569-570-573-578-579-580-581-582-583-587-588-609-615-632-641-647-650-654-658-663-677b-677c-686-687-688-694-696-700a-709-712-714-715-718-722-727-735-740-756-763-778-838b-838c-838A-876a-876b-876c-880-903-908a-908b-908c-909a-909b-909c-949-972a-1012a-1012b-1033aNDHG-1033aNDBG-1034a-1034bNDHD-1034bNDBD-1034bNDHG-1034bNDBG-1034cNDH-1034cNDB-1177bNDHG-1177bNDBG-1177bNDHD-1177bNDBD-1177cNDB-1237-1239-1293-1344a-1355aNDHG-1355aNDHD-1355aNDBD-1355bNDH-1355bNDB-1417-</w:t>
      </w:r>
      <w:r>
        <w:rPr>
          <w:b/>
          <w:bCs/>
          <w:sz w:val="20"/>
          <w:lang w:val="en-GB"/>
        </w:rPr>
        <w:t>1431-1505-1586a-1586b-1587a-1587b-1589b-1610b-1622A-1622B-1642a-1642b-1643a-1643b-1667aNDH-1667bNDHD-1667bNDBD-1674-1676a-1676b-1677a-1677b-1689c-1690c-1723A-1724A-1725aNDB-1725aNDBD -1725b-1726aNDH-1726aNDB-1726aNDHD-1726b-</w:t>
      </w:r>
      <w:r>
        <w:rPr>
          <w:b/>
          <w:bCs/>
          <w:sz w:val="20"/>
          <w:u w:val="single"/>
          <w:lang w:val="en-GB"/>
        </w:rPr>
        <w:t>1726c</w:t>
      </w:r>
      <w:r>
        <w:rPr>
          <w:b/>
          <w:bCs/>
          <w:sz w:val="20"/>
          <w:lang w:val="en-GB"/>
        </w:rPr>
        <w:t>-1740-1750-1751</w:t>
      </w:r>
      <w:r>
        <w:rPr>
          <w:b/>
          <w:bCs/>
          <w:color w:val="FF0000"/>
          <w:sz w:val="20"/>
          <w:lang w:val="en-GB"/>
        </w:rPr>
        <w:t>-1755a-1756a</w:t>
      </w:r>
      <w:r>
        <w:rPr>
          <w:b/>
          <w:bCs/>
          <w:sz w:val="20"/>
          <w:lang w:val="en-GB"/>
        </w:rPr>
        <w:t>-1765-</w:t>
      </w:r>
      <w:r>
        <w:rPr>
          <w:b/>
          <w:bCs/>
          <w:sz w:val="20"/>
          <w:u w:val="single"/>
          <w:lang w:val="en-GB"/>
        </w:rPr>
        <w:t>1771</w:t>
      </w:r>
      <w:r>
        <w:rPr>
          <w:b/>
          <w:bCs/>
          <w:sz w:val="20"/>
          <w:lang w:val="en-GB"/>
        </w:rPr>
        <w:t>-1798-1800-1810-1812-1816-1825-1833-1834-1836-1838-1839-</w:t>
      </w:r>
      <w:r>
        <w:rPr>
          <w:b/>
          <w:bCs/>
          <w:color w:val="FF0000"/>
          <w:sz w:val="20"/>
          <w:lang w:val="en-GB"/>
        </w:rPr>
        <w:t>1865a-1866a-</w:t>
      </w:r>
      <w:r>
        <w:rPr>
          <w:b/>
          <w:bCs/>
          <w:sz w:val="20"/>
          <w:lang w:val="en-GB"/>
        </w:rPr>
        <w:t>1877-1887B-</w:t>
      </w:r>
      <w:r>
        <w:rPr>
          <w:b/>
          <w:bCs/>
          <w:color w:val="FF0000"/>
          <w:sz w:val="20"/>
          <w:lang w:val="en-GB"/>
        </w:rPr>
        <w:t>1929a-</w:t>
      </w:r>
      <w:r>
        <w:rPr>
          <w:b/>
          <w:bCs/>
          <w:sz w:val="20"/>
          <w:lang w:val="en-GB"/>
        </w:rPr>
        <w:t>1930-</w:t>
      </w:r>
      <w:r>
        <w:rPr>
          <w:b/>
          <w:bCs/>
          <w:color w:val="FF0000"/>
          <w:sz w:val="20"/>
          <w:lang w:val="en-GB"/>
        </w:rPr>
        <w:t>1930a-1931a-1937a-1940a-1942a-</w:t>
      </w:r>
      <w:r>
        <w:rPr>
          <w:b/>
          <w:bCs/>
          <w:sz w:val="20"/>
          <w:lang w:val="en-GB"/>
        </w:rPr>
        <w:t>1943-1948</w:t>
      </w:r>
      <w:r>
        <w:rPr>
          <w:b/>
          <w:bCs/>
          <w:color w:val="FF0000"/>
          <w:sz w:val="20"/>
          <w:lang w:val="en-GB"/>
        </w:rPr>
        <w:t>-1949a-1954a</w:t>
      </w:r>
      <w:r>
        <w:rPr>
          <w:b/>
          <w:bCs/>
          <w:sz w:val="20"/>
          <w:lang w:val="en-GB"/>
        </w:rPr>
        <w:t>-</w:t>
      </w:r>
      <w:r>
        <w:rPr>
          <w:b/>
          <w:bCs/>
          <w:color w:val="FF0000"/>
          <w:sz w:val="20"/>
          <w:lang w:val="en-GB"/>
        </w:rPr>
        <w:t>1958a-1960a</w:t>
      </w:r>
      <w:r>
        <w:rPr>
          <w:b/>
          <w:bCs/>
          <w:sz w:val="20"/>
          <w:lang w:val="en-GB"/>
        </w:rPr>
        <w:t>-</w:t>
      </w:r>
      <w:r>
        <w:rPr>
          <w:b/>
          <w:bCs/>
          <w:color w:val="FF0000"/>
          <w:sz w:val="20"/>
          <w:lang w:val="en-GB"/>
        </w:rPr>
        <w:t>1985a</w:t>
      </w:r>
      <w:r>
        <w:rPr>
          <w:b/>
          <w:bCs/>
          <w:sz w:val="20"/>
          <w:lang w:val="en-GB"/>
        </w:rPr>
        <w:t>-</w:t>
      </w:r>
      <w:r>
        <w:rPr>
          <w:b/>
          <w:bCs/>
          <w:color w:val="FF0000"/>
          <w:sz w:val="20"/>
          <w:lang w:val="en-GB"/>
        </w:rPr>
        <w:t>1986a-1987a</w:t>
      </w:r>
      <w:r>
        <w:rPr>
          <w:b/>
          <w:bCs/>
          <w:sz w:val="20"/>
          <w:lang w:val="en-GB"/>
        </w:rPr>
        <w:t>-1990-</w:t>
      </w:r>
      <w:r>
        <w:rPr>
          <w:b/>
          <w:bCs/>
          <w:color w:val="FF0000"/>
          <w:sz w:val="20"/>
          <w:lang w:val="en-GB"/>
        </w:rPr>
        <w:t>1996a</w:t>
      </w:r>
      <w:r>
        <w:rPr>
          <w:b/>
          <w:bCs/>
          <w:sz w:val="20"/>
          <w:lang w:val="en-GB"/>
        </w:rPr>
        <w:t>-1998</w:t>
      </w:r>
      <w:r>
        <w:rPr>
          <w:b/>
          <w:bCs/>
          <w:color w:val="FF0000"/>
          <w:sz w:val="20"/>
          <w:lang w:val="en-GB"/>
        </w:rPr>
        <w:t>-2010a-2019a-2019b-2020b-</w:t>
      </w:r>
      <w:r>
        <w:rPr>
          <w:b/>
          <w:bCs/>
          <w:sz w:val="20"/>
          <w:lang w:val="en-GB"/>
        </w:rPr>
        <w:t>2026</w:t>
      </w:r>
      <w:r>
        <w:rPr>
          <w:b/>
          <w:bCs/>
          <w:color w:val="FF0000"/>
          <w:sz w:val="20"/>
          <w:lang w:val="en-GB"/>
        </w:rPr>
        <w:t>-2026a-2029a-2037a-2048a-2051a</w:t>
      </w:r>
      <w:r>
        <w:rPr>
          <w:b/>
          <w:bCs/>
          <w:sz w:val="20"/>
          <w:lang w:val="en-GB"/>
        </w:rPr>
        <w:t>-</w:t>
      </w:r>
      <w:r>
        <w:rPr>
          <w:b/>
          <w:bCs/>
          <w:color w:val="FF0000"/>
          <w:sz w:val="20"/>
          <w:lang w:val="en-GB"/>
        </w:rPr>
        <w:t>2052a-2053a-2057a-</w:t>
      </w:r>
      <w:r>
        <w:rPr>
          <w:b/>
          <w:bCs/>
          <w:sz w:val="20"/>
          <w:lang w:val="en-GB"/>
        </w:rPr>
        <w:t>2074-2092-</w:t>
      </w:r>
      <w:r>
        <w:rPr>
          <w:b/>
          <w:color w:val="FF0000"/>
          <w:sz w:val="20"/>
          <w:lang w:val="en-GB"/>
        </w:rPr>
        <w:t>2105a-2116a-2117a-2118a-2120a-2121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128a-2172a-2187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195a-2201a</w:t>
      </w:r>
      <w:r>
        <w:rPr>
          <w:b/>
          <w:sz w:val="20"/>
          <w:lang w:val="en-GB"/>
        </w:rPr>
        <w:t>-2202</w:t>
      </w:r>
      <w:r>
        <w:rPr>
          <w:b/>
          <w:color w:val="FF0000"/>
          <w:sz w:val="20"/>
          <w:lang w:val="en-GB"/>
        </w:rPr>
        <w:t>-2210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230a-2257a-2278a-2295a-2322a-2323a-2324a-</w:t>
      </w:r>
      <w:r>
        <w:rPr>
          <w:b/>
          <w:sz w:val="20"/>
          <w:lang w:val="en-GB"/>
        </w:rPr>
        <w:t>-2345-2346-2347-</w:t>
      </w:r>
      <w:r>
        <w:rPr>
          <w:b/>
          <w:color w:val="FF0000"/>
          <w:sz w:val="20"/>
          <w:lang w:val="en-GB"/>
        </w:rPr>
        <w:t>2354a-2358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380a-2422a-2436a-2443a-2444a-2448a-2451a-2458a-2461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462a-2465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499a-2502a-2503a-2511a-2515a-2516a-2517a-</w:t>
      </w:r>
      <w:r>
        <w:rPr>
          <w:b/>
          <w:sz w:val="20"/>
          <w:lang w:val="en-GB"/>
        </w:rPr>
        <w:t>2520</w:t>
      </w:r>
      <w:r>
        <w:rPr>
          <w:b/>
          <w:color w:val="FF0000"/>
          <w:sz w:val="20"/>
          <w:lang w:val="en-GB"/>
        </w:rPr>
        <w:t>-2527a-2528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563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564a-2565a-2566a-2574a-2578a-2585a-2586a-2587a-2588a-2589a-2590a-2597a-2598a-2601a-2602a-2603a-2604a-</w:t>
      </w:r>
      <w:r>
        <w:rPr>
          <w:b/>
          <w:sz w:val="20"/>
          <w:lang w:val="en-GB"/>
        </w:rPr>
        <w:t>2606-</w:t>
      </w:r>
      <w:r>
        <w:rPr>
          <w:b/>
          <w:color w:val="FF0000"/>
          <w:sz w:val="20"/>
          <w:lang w:val="en-GB"/>
        </w:rPr>
        <w:t>2607b-2611a-2611b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613b-2615a-2620a-2621a-2622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648a-</w:t>
      </w:r>
      <w:r>
        <w:rPr>
          <w:b/>
          <w:sz w:val="20"/>
          <w:lang w:val="en-GB"/>
        </w:rPr>
        <w:t>2652-</w:t>
      </w:r>
      <w:r>
        <w:rPr>
          <w:b/>
          <w:color w:val="FF0000"/>
          <w:sz w:val="20"/>
          <w:lang w:val="en-GB"/>
        </w:rPr>
        <w:t>2662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671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672a-2673a-2675a-2678a</w:t>
      </w:r>
      <w:r>
        <w:rPr>
          <w:b/>
          <w:sz w:val="20"/>
          <w:lang w:val="en-GB"/>
        </w:rPr>
        <w:t>-2692-2694-2700-</w:t>
      </w:r>
      <w:r>
        <w:rPr>
          <w:b/>
          <w:color w:val="FF0000"/>
          <w:sz w:val="20"/>
          <w:lang w:val="en-GB"/>
        </w:rPr>
        <w:t>2705a-</w:t>
      </w:r>
      <w:r>
        <w:rPr>
          <w:b/>
          <w:sz w:val="20"/>
          <w:lang w:val="en-GB"/>
        </w:rPr>
        <w:t>2710-</w:t>
      </w:r>
      <w:r>
        <w:rPr>
          <w:b/>
          <w:color w:val="FF0000"/>
          <w:sz w:val="20"/>
          <w:lang w:val="en-GB"/>
        </w:rPr>
        <w:t>2712a-2715a</w:t>
      </w:r>
      <w:r>
        <w:rPr>
          <w:b/>
          <w:sz w:val="20"/>
          <w:lang w:val="en-GB"/>
        </w:rPr>
        <w:t>-2725-</w:t>
      </w:r>
      <w:r>
        <w:rPr>
          <w:b/>
          <w:color w:val="FF0000"/>
          <w:sz w:val="20"/>
          <w:lang w:val="en-GB"/>
        </w:rPr>
        <w:t>2732a</w:t>
      </w:r>
      <w:r>
        <w:rPr>
          <w:b/>
          <w:sz w:val="20"/>
          <w:lang w:val="en-GB"/>
        </w:rPr>
        <w:t>-2767a</w:t>
      </w:r>
      <w:r>
        <w:rPr>
          <w:b/>
          <w:color w:val="FF0000"/>
          <w:sz w:val="20"/>
          <w:lang w:val="en-GB"/>
        </w:rPr>
        <w:t>-2774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814a-2815a-2819a</w:t>
      </w:r>
      <w:r>
        <w:rPr>
          <w:b/>
          <w:sz w:val="20"/>
          <w:lang w:val="en-GB"/>
        </w:rPr>
        <w:t>-2820a</w:t>
      </w:r>
      <w:r>
        <w:rPr>
          <w:b/>
          <w:color w:val="FF0000"/>
          <w:sz w:val="20"/>
          <w:lang w:val="en-GB"/>
        </w:rPr>
        <w:t>-2821a-2822a-2823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834a-2835a-2836a-2837a-2838a-2839a-2840a-2843a</w:t>
      </w:r>
      <w:r>
        <w:rPr>
          <w:b/>
          <w:sz w:val="20"/>
          <w:lang w:val="en-GB"/>
        </w:rPr>
        <w:t>-2844-2845-2852-</w:t>
      </w:r>
      <w:r>
        <w:rPr>
          <w:b/>
          <w:color w:val="FF0000"/>
          <w:sz w:val="20"/>
          <w:lang w:val="en-GB"/>
        </w:rPr>
        <w:t>2854a-2857a-2862a-2863a-2864a-2865a-</w:t>
      </w:r>
      <w:r>
        <w:rPr>
          <w:b/>
          <w:sz w:val="20"/>
          <w:u w:val="single"/>
          <w:lang w:val="en-GB"/>
        </w:rPr>
        <w:t>2868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872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873a</w:t>
      </w:r>
      <w:r>
        <w:rPr>
          <w:b/>
          <w:sz w:val="20"/>
          <w:lang w:val="en-GB"/>
        </w:rPr>
        <w:t>-2876-2882-2889-</w:t>
      </w:r>
      <w:r>
        <w:rPr>
          <w:b/>
          <w:color w:val="FF0000"/>
          <w:sz w:val="20"/>
          <w:lang w:val="en-GB"/>
        </w:rPr>
        <w:t>2899a-2900a-2901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913a-2920a-2921a-2922a</w:t>
      </w:r>
      <w:r>
        <w:rPr>
          <w:b/>
          <w:sz w:val="20"/>
          <w:lang w:val="en-GB"/>
        </w:rPr>
        <w:t>-2926-2929-2931-</w:t>
      </w:r>
      <w:r>
        <w:rPr>
          <w:b/>
          <w:color w:val="FF0000"/>
          <w:sz w:val="20"/>
          <w:lang w:val="en-GB"/>
        </w:rPr>
        <w:t>2934a-2935a-2937a</w:t>
      </w:r>
      <w:r>
        <w:rPr>
          <w:b/>
          <w:sz w:val="20"/>
          <w:lang w:val="en-GB"/>
        </w:rPr>
        <w:t>-2956-</w:t>
      </w:r>
      <w:r>
        <w:rPr>
          <w:b/>
          <w:color w:val="FF0000"/>
          <w:sz w:val="20"/>
          <w:lang w:val="en-GB"/>
        </w:rPr>
        <w:t>2959a-2960a</w:t>
      </w:r>
      <w:r>
        <w:rPr>
          <w:b/>
          <w:sz w:val="20"/>
          <w:lang w:val="en-GB"/>
        </w:rPr>
        <w:t>-2975-2976-</w:t>
      </w:r>
      <w:r>
        <w:rPr>
          <w:b/>
          <w:color w:val="FF0000"/>
          <w:sz w:val="20"/>
          <w:lang w:val="en-GB"/>
        </w:rPr>
        <w:t>2981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2982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3007a</w:t>
      </w:r>
      <w:r>
        <w:rPr>
          <w:b/>
          <w:sz w:val="20"/>
          <w:lang w:val="en-GB"/>
        </w:rPr>
        <w:t>-3023-</w:t>
      </w:r>
      <w:r>
        <w:rPr>
          <w:b/>
          <w:color w:val="FF0000"/>
          <w:sz w:val="20"/>
          <w:lang w:val="en-GB"/>
        </w:rPr>
        <w:t>3029a-3032a-3033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3034a-3035a-3038a-3039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3040a-3041a-3042a-3043a-3044a</w:t>
      </w:r>
      <w:r>
        <w:rPr>
          <w:b/>
          <w:sz w:val="20"/>
          <w:lang w:val="en-GB"/>
        </w:rPr>
        <w:t>-</w:t>
      </w:r>
      <w:r>
        <w:rPr>
          <w:b/>
          <w:color w:val="FF0000"/>
          <w:sz w:val="20"/>
          <w:lang w:val="en-GB"/>
        </w:rPr>
        <w:t>3046a</w:t>
      </w:r>
      <w:r>
        <w:rPr>
          <w:b/>
          <w:sz w:val="20"/>
          <w:lang w:val="en-GB"/>
        </w:rPr>
        <w:t>-3047-3068a-3071a-3072a-3073a-3074a-3075a-3076a-3077a-3085a-3086a-3087a-3088a-3092a-3099a-3099Aa-3102-3105-3106-3137a-3140a-3141a-3143a-3150a-3155a-3194a-3195a-3212a-3213a-3257a-3258a-3259a-3260a-3268a-3403-3419a-3421a-3424a-3431a-3432a-3460-3543a-3544a-3545a-3547a-</w:t>
      </w:r>
      <w:r>
        <w:rPr>
          <w:b/>
          <w:sz w:val="20"/>
          <w:u w:val="single"/>
          <w:lang w:val="en-GB"/>
        </w:rPr>
        <w:t>3548</w:t>
      </w:r>
      <w:r>
        <w:rPr>
          <w:b/>
          <w:sz w:val="20"/>
          <w:lang w:val="en-GB"/>
        </w:rPr>
        <w:t>-</w:t>
      </w:r>
      <w:r>
        <w:rPr>
          <w:b/>
          <w:sz w:val="20"/>
          <w:u w:val="single"/>
          <w:lang w:val="en-GB"/>
        </w:rPr>
        <w:t>3549</w:t>
      </w:r>
      <w:r>
        <w:rPr>
          <w:b/>
          <w:sz w:val="20"/>
          <w:lang w:val="en-GB"/>
        </w:rPr>
        <w:t>-3551a-3578-3585-3587-3593-3594-3596-3603-3614-</w:t>
      </w:r>
      <w:r>
        <w:rPr>
          <w:b/>
          <w:sz w:val="20"/>
          <w:lang w:val="en-US"/>
        </w:rPr>
        <w:t>3623B-3623F-3643-3679-3681-3682A-3682B-3682C-3694-3695-3698-3707-3709-3710-3713a-3714a-3715a-3719aNDD-3720-3721aNDG-3722aNDD-3724-3725-3727-3728-3729-3730-3732-3733-3734-3735-3747-3748-3749-3750-3751-3752-</w:t>
      </w:r>
      <w:r>
        <w:rPr>
          <w:b/>
          <w:sz w:val="20"/>
          <w:lang w:val="en-GB"/>
        </w:rPr>
        <w:t>3768-3777-3779-3782-3789-3799-3801-3808-3810-3811-3813-3814-3816-3817-3832-3834-3855-3857-3858-3859-3872-3874-3875-3877-3897-3898-3900-3901-3903-3904-3906-3908-3909-3915-3933-3934-3936-3938-3939-3940-3941-3943-3945-3946-3948-3949-3952-3953-3954-3955-3956-3957-3966-3985-3986-3997-3998-3999-4000-4001-4002-4003-4004-4005-4006-4008-4009-4011-4013-4014-4016-4020-4023-4073-4074-4075-4076-4077-4144-4145-4146-4147-4150-4155-4156-4157-4158-4159-4160-4161-4162-4163-4164-4165-4166-4167-4168-4170-4171-4172-4173-4179-4215-4237-4239-4241-4245-4246-4247-4248-4250-4251-4252-4253-4254-4256-4257-4260-4261-4271Aa-4271Ab-4271Ac-4271Ad-4282-4289-4301-4319-4320-4322-4323-4324-4327-4344-4349-4356-4357-4374-4400-4406-4408-4420-</w:t>
      </w:r>
      <w:r>
        <w:rPr>
          <w:b/>
          <w:bCs/>
          <w:sz w:val="20"/>
          <w:lang w:val="en-GB"/>
        </w:rPr>
        <w:t>4430-4431-4433-4435-4438-4448-4449-4452-4453-4454-4490-</w:t>
      </w:r>
      <w:r>
        <w:rPr>
          <w:b/>
          <w:bCs/>
          <w:sz w:val="20"/>
          <w:u w:val="single"/>
          <w:lang w:val="en-GB"/>
        </w:rPr>
        <w:t>4496</w:t>
      </w:r>
      <w:r>
        <w:rPr>
          <w:b/>
          <w:bCs/>
          <w:sz w:val="20"/>
          <w:lang w:val="en-GB"/>
        </w:rPr>
        <w:t>-4502-4504-4505-4534-4536-4544-4553-4571-4572-4573-4574-4575-4577-4578-4579-4580-4586-4587-4588-4628-</w:t>
      </w:r>
      <w:r>
        <w:rPr>
          <w:b/>
          <w:bCs/>
          <w:sz w:val="20"/>
          <w:u w:val="single"/>
          <w:lang w:val="en-GB"/>
        </w:rPr>
        <w:t>4642</w:t>
      </w:r>
      <w:r>
        <w:rPr>
          <w:b/>
          <w:bCs/>
          <w:sz w:val="20"/>
          <w:lang w:val="en-GB"/>
        </w:rPr>
        <w:t>-4646-4649-4651-4654-4662-4666-4667-4668-4672-4677-4678-4696-4697-4700-4702-4703-4705-4707-4709-4710-4711-4713-4714-4715-</w:t>
      </w:r>
      <w:r>
        <w:rPr>
          <w:b/>
          <w:bCs/>
          <w:sz w:val="20"/>
          <w:u w:val="single"/>
          <w:lang w:val="en-GB"/>
        </w:rPr>
        <w:t>4716</w:t>
      </w:r>
      <w:r>
        <w:rPr>
          <w:b/>
          <w:bCs/>
          <w:sz w:val="20"/>
          <w:lang w:val="en-GB"/>
        </w:rPr>
        <w:t>-4727-4729-4734-4736-4738-4742-4743-4744-4745-4749-4776-4781-4782-4798-4811-4814-4819-4822-4840-4841-4842-4843-4845-4846-4847-4848-4849-4850-4851-4852-4852A-4853-4854-</w:t>
      </w:r>
      <w:r>
        <w:rPr>
          <w:b/>
          <w:bCs/>
          <w:sz w:val="20"/>
          <w:u w:val="single"/>
          <w:lang w:val="en-GB"/>
        </w:rPr>
        <w:t>4869</w:t>
      </w:r>
      <w:r>
        <w:rPr>
          <w:b/>
          <w:bCs/>
          <w:sz w:val="20"/>
          <w:lang w:val="en-GB"/>
        </w:rPr>
        <w:t>-4877-4883-4898-4900-4923-4924-4925-4926-4928-4931-4945-4949-4952-4954-4955-4956-4960-4961-4963-5025-5026-5027-5030-5031-5077-5088-5089-5092-5095-</w:t>
      </w:r>
      <w:r>
        <w:rPr>
          <w:b/>
          <w:sz w:val="20"/>
          <w:lang w:val="en-GB"/>
        </w:rPr>
        <w:t>5113-5124-5125-5126-5127-5128-5129-5130-5132-5138-5141-5142-5143-5144-5147-5148-5149-5150-5156-5166-5185-5191- 5202-5205-5211-</w:t>
      </w:r>
      <w:r>
        <w:rPr>
          <w:b/>
          <w:sz w:val="20"/>
        </w:rPr>
        <w:t>5214-5215-5246-5253-5258-5260-5268-5270-5271-5272-5276-5289-5307-5368-5389-5390-5394-5396-5446-5455-5496-5497-5499-5501-5505-5510-5515-5533-5538-5588-5589-5590-5634-5637-5645-5757-5758-5759-5761-5763-5764-5765-5877A-5929-5930-5931-5932-5933-5939-5967-5985-5994-6032-6047-6049-6052-6163-6164-6165-6166-6167-6170-6171-6172-6177-6224-6249-</w:t>
      </w:r>
      <w:r>
        <w:rPr>
          <w:b/>
          <w:sz w:val="20"/>
          <w:u w:val="single"/>
        </w:rPr>
        <w:t>6304</w:t>
      </w:r>
      <w:r>
        <w:rPr>
          <w:b/>
          <w:sz w:val="20"/>
        </w:rPr>
        <w:t>-6333-6337-6357-6361-6372-6383-6395-6397-6398-6400-6423-6424-6426-6432-6433-6439-6440-6441-6471-6487-6489-6573-6574-6575-6577-6580-6601-6602-6670-6675-6680-6721-</w:t>
      </w:r>
      <w:r>
        <w:rPr>
          <w:b/>
          <w:sz w:val="20"/>
          <w:u w:val="single"/>
        </w:rPr>
        <w:t>6743</w:t>
      </w:r>
      <w:r>
        <w:rPr>
          <w:b/>
          <w:sz w:val="20"/>
        </w:rPr>
        <w:t>-6744-6749-6751-6756-6757-6761-6820-6829-6889-6893-6904-6925-6934-6935-6936-6940-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  <w:t xml:space="preserve">N° après catalogue :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  <w:highlight w:val="yellow"/>
          <w:bdr w:val="single" w:sz="4" w:space="0" w:color="000000"/>
        </w:rPr>
        <w:t>ANNEE 2015</w:t>
      </w:r>
      <w:r>
        <w:rPr>
          <w:b/>
          <w:sz w:val="20"/>
        </w:rPr>
        <w:t> : 6886-6889-6890-6893-6905-6906-6925-6931-6934-6935-6937-6940-6948-6971-6972-6985-6992-6998-7017-7018-7019-7020-7021-7024-7025-7026-7037-7038-7041-7054-7066-7067-7083-71108-7113-7115-7116-7118-7122-7133-7134-7136-7137-7138-7139-7140-7141-7142-7143-7144-7146-7147-7149-7150-7151-7162-7164-7165-7167-7168-7169-7170-7171-7172-7173-7174-7176-7177-7181-7182-7183-7184-7189-7210-7212-7213-7214-7216-7218-7220-7228A-7228B-7228C-7228D-7228E-7238A-7238B-7238C-7244-7246-7251-7252-7254-7255-7260-7262-7265-7269-7270-7271-7277-7310-7315-7346-7351-7355-7360-7375-7378-7387-739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  <w:highlight w:val="yellow"/>
          <w:bdr w:val="single" w:sz="4" w:space="0" w:color="000000"/>
        </w:rPr>
        <w:t>ANNEE 2016</w:t>
      </w:r>
      <w:r>
        <w:rPr>
          <w:b/>
          <w:sz w:val="20"/>
        </w:rPr>
        <w:t> : 7410-7420-7427-7442-7445-7447-7453-7468-7490-7491-7492-7493-7494-7495-7496-7497-7498-7500-7501-7502-7511-7513-7514-7515-7516-7518-7519-7524-7530-7541-7545-7587-7588-7589-7590-7593-7599-7600A-7600B-7600C-7600D-7600E-7600F-7600G-7600H-7600J-7600K-7600L-7600M-7600N-7600P-7600Q-7600R-7600S-7600T-7600U-7600V-7600W-7600X-7600Y-7600Z-7600AA-7600AB-7600AC-7600AD-7600AE-7600AF-7600AG-7600AH-7600AJ-7600AK-7600AL-7600AM-7600AN-7600AP-7600AQ-7600AR-7600AS-7600AT-7600AU-7600AV-7600AW-7600AX-7600AY-7613 7618-7621-7633-7634-7635-7636-7637-7638-7641-7642-7685-7687-7698-7726-7729-7753-7754-7755-7756-7757-7763-7765-7767-7782-7783-7784-7785-7787-7788-7789-7790-7812-7814-7815-7822-7823-7834-7845-7855-7857-7862-7865-7871-7877-7920-7921-7922-7949-7952-7954-7956-7960-7973-7974-7975-7979-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  <w:highlight w:val="yellow"/>
          <w:bdr w:val="single" w:sz="4" w:space="0" w:color="000000"/>
        </w:rPr>
        <w:t>ANNEE 2017</w:t>
      </w:r>
      <w:r>
        <w:rPr>
          <w:b/>
          <w:sz w:val="20"/>
        </w:rPr>
        <w:t> : 7988-7993-7994-7995-7997-8012A-8012B-8012C-8012D-8012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>-8012F-8061-8062-8063-8064-8065-8066-8067-8068-8069-8070-8071-8072-8090-8092-8103-8104-8105-8106-8107-8108-8109-8167-8176-8178-8181-8182-8184-8214-8183-8184-8214-8264-8265-8266-8267-8268-8269-8270-8313-8327-8328-8350-8351-8351-8354-8366-8367-8368-8369-8370-8371-8372-8374-8380-8382-8403-8408-8409-8416-8418-8419-8421-8425-8426-8429-8430-8434-8451-8473-8492-8496-8498-8500-8503-8506-8507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  <w:highlight w:val="yellow"/>
          <w:bdr w:val="single" w:sz="4" w:space="0" w:color="000000"/>
        </w:rPr>
        <w:t>ANNEE 2018</w:t>
      </w:r>
      <w:r>
        <w:rPr>
          <w:b/>
          <w:sz w:val="20"/>
        </w:rPr>
        <w:t> : 8560-8563-8564-8580-8597-8601-8602-8603-8616-8617-8621-8622-8624-8636-8637-8638-8639-8640-8641-8646-8652-8666-8688-8708-8709-8710-8711-8727-8737-8738-8739-8740-8741-8743-8744-8745-8746-8747-8749-8750-8756-8769-8773-8775-8778-8780-8781-8783-8799-8800-8802-8803-8804-8805-8809-8810-8813-8815-8816-8818-8828-8829-8830-8832-8833-8834-8835-8851-8854-8858-8859-8861-8863-8864-8877-8878-8879-8880-8881-8882-8883-8884-8885-8887-8889-8890-8893-8904-8906-8907-8908-8909-8910-8911-8912-8913-8915-8919-8922-8924-8925-8926-8927-8928-8931-8939-8940-8941-8942-8943-8944-8945-8946-8948-8949-8952-8953-8964-8965-8967-8975-8980-8983-8988-8989-8994-9002-9004-9007-9009-9010-9011-9012-9012A-9013-9015-9017-9018-9019-9021-9022-9027-9028-9033-9036-9037-9038-9040-9072-9045-9053-9054-9055-9056-9057-9058-9059-9060-9061-9062-9063-9064-9065-9066-9067-9068-9069-9070-9071-9072-9073-9074-9075-9076-9080-9081-9082-9084-9085-9086-9087-9088-9089-9090-9097-9118-9131-9132-9133-9136-9137-9141-9152-9159-9163-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lang w:val="en-GB"/>
        </w:rPr>
      </w:pPr>
      <w:r>
        <w:rPr>
          <w:b/>
          <w:sz w:val="20"/>
          <w:highlight w:val="yellow"/>
          <w:bdr w:val="single" w:sz="4" w:space="0" w:color="000000"/>
        </w:rPr>
        <w:t>ANNEE 2019</w:t>
      </w:r>
      <w:r>
        <w:rPr>
          <w:b/>
          <w:sz w:val="20"/>
        </w:rPr>
        <w:t xml:space="preserve">: </w:t>
      </w:r>
      <w:r>
        <w:rPr>
          <w:b/>
          <w:sz w:val="20"/>
          <w:lang w:val="en-GB"/>
        </w:rPr>
        <w:t>9170-9171-9172-9174-9175-9176-9177-9179-9211-9220-9221-9222-9224-9231-9233-9234-9235-9236-9237-9238-9239-9240-9241-9251-9252-9253-9255-9256-9257-9258-9259-9260-9263-9264-9266-9274-9278-9281-9283-9284-9289-9292-9299-9303-9304-9305-9306-9308-9315-9316-9324-9325-9327-9328-9329-9330-9332-9334-9335-9337-9338-9339-9340-9341-9342-9343-9344-9351-9354-9355-9356-9357-9358-9359-9367-9371-9372-9373-9375-9377-9380-9381-9382-9383-9384-9390-9391-9392-9394-9395-9396-9397-9398-9399-9400-9402-9411-9413-9414-9415-9416-9417-9418-9419-9420-9421-9423-9424-9425-9426-9427-9428-9429-9430-9440-9441-9442-9443-9445-9446-9448-9449-9450-9461-9463-9464-9465-9466-9467-9468-9469-9470-9471-9473-9474-9475-9476-9477-9479-9480-9482-9483-9484-9485-9486-9487-9488-9494-9498-9499-9500-9501-9502-9503-9514-9515-9516-9517-9518-9519-9520-9521-9522-9523-9527-9529-9534-9535-9536-9537-9540-9542-9544-9545-9546-9547-9548-9549-9550-9551-9552-9553-9554-9555-9556-9557-9558-9559-9561-9562-9565-9566-9568-9582-9584-9587-9588-9591-9592-9596-9600-9601-9607-9608-9609-9610-9611-9612-9613-9614-9615-9616-9617-9629-9630-9631-9632-9636-9637-9638-9642-9647-9650-9652-9653-9654-9655-9657-9658-9659-9660-9661-9663-9666-9670-9671-9674-9675-9680-9681-9682-9683-9686-9688-9689-9690-9691-9694-9704-9706-9709-971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  <w:highlight w:val="yellow"/>
          <w:bdr w:val="single" w:sz="4" w:space="0" w:color="000000"/>
        </w:rPr>
        <w:t>ANNEE 2020</w:t>
      </w:r>
      <w:r>
        <w:rPr>
          <w:b/>
          <w:sz w:val="20"/>
        </w:rPr>
        <w:t xml:space="preserve">: </w:t>
      </w:r>
      <w:r>
        <w:rPr>
          <w:b/>
          <w:sz w:val="20"/>
          <w:lang w:val="en-GB"/>
        </w:rPr>
        <w:t>9712-9713-9714-9715-9716-9717-9718-9719-9720-9721-9728-9738-9739-9740-9742-9745-9746-9761-9768-9769-9770-9771-9772-9773-9774-9775-9776-9777-9779-9784-9790-9792-9800-9801-9802-9803-9804-9805-9806-9807-9808-9809-9821-9822-9823-9826-9834-9835-9841-9846-9847-9851-9852-9853-9854-9855-9856-9859-9857-9859-9860-9871-9873-9874-9878-9879-9883-9884-9885-9887-9888-9890-9891-9892-9895-9896-9899-9903-9904-9905-9906-9907-9908-9909-9910-9911-9912-9914-9923-9924-9925-9926-9928-9930-9931-9932-9933-9937-9940-9941-9943-9944-9949-9950-9953-9954-9955-9956-9957-9958-9959-9960-9961-9962-9973-9974-9975-9976-9977-9978-9979-9980-9981-9982-9988-9990-9992-10003-10007-10008-10011-10012-10013-10014-10015-10016-10017-10018-10019-10020-10022-10023-10024-10027-10031-10036-10043-10044-10045-10047-10050-10051-10052-10053-10054-10055-10056-10057-10058-10060-10062-10075-10076-10077-10078-10079-10082-10083-10084-10087-10088-10089-10091-10093-10094-10095-10096-10097-10099-10105-10106-10108-10111-10112-10114-10115-10117-10180-10119-10120-10121-10122-10123-10124-10125-10126-10127-10128-10129-10130-10131-10132-10133-10134-10135-10136-10137-10138-10139-10140-10141-10142-10143-10144-10145-10146-10147-10148-10149-10150-10151-10152-10153-10154-10155-10156-10157-10158-10159-10160-10161-10162-10163-10164-10165-10166-10167-10168-10169-10170-10171-10172-10173-10174-10175-10176-10177-10178-10179-10180-10181-10182-10183-10184-10195-10196-10197-10198-10199-10200-10201-10202-10203-10204-10205-10206-10207-10208-10220-10221-10222-10223-10224-10225-10227-10228-10239-10241-10242-10245-10253-10260-10264-10265-10266-10267-10268-10269-10270-10271-10272-10273-10284-10286-10287-10288-10289-10291-10292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  <w:highlight w:val="yellow"/>
          <w:bdr w:val="single" w:sz="4" w:space="0" w:color="000000"/>
        </w:rPr>
        <w:t>ANNEE 2021</w:t>
      </w:r>
      <w:r>
        <w:rPr>
          <w:b/>
          <w:sz w:val="20"/>
        </w:rPr>
        <w:t xml:space="preserve">: </w:t>
      </w:r>
      <w:r>
        <w:rPr>
          <w:b/>
          <w:sz w:val="20"/>
          <w:lang w:val="en-GB"/>
        </w:rPr>
        <w:t>10294-10295-10296-10297-10298-10299-10300-10301-10302-10303-10310-10314-10315-10316-10317-10318-10319-10320-10321-10322-10323-10333-10344-10347-10351-10354-10355-10356-10357-10358-10359-10360-10361-10362-10363-10364-10365-10366-10367-10368-10369-10370-10371-10372-10373-10374-10375-10376-10377-10378-10380-10381-10382-10383-10384-10385-10391-10392-10393-10394-10395-10397-10398-10399-10400-10406-10411-10412-10413-10414-10415-10416-10418-10420-10422-10423-10424-10425-10426-10427-10428-10434-10435-10436-10437-10438-10439-10440-10441-10442-10444-10445-10452-10454-10456-10458-10460-10461-10462-10463-10464-10465-10466-10467-10468-10469-10470-10471-10474-10476-10477-10480-10481-10482-10483-10484-10485-10486-10487-10488-10489-10491-10492-10494-10495-10496-10499-10500-10502-10505-10506-10507-10508-10509-10510-10511-10512-10513-10514-10519-10525-10526-10527-10528-10529-10530-10531-10532-10533-10534-10537-10543-10545-10546-10547-10548-10549-10550-10551-10552-10553-10554-10555-10556-10557-10558-10559-10560-10561-10562-10563-10564-10565-10566-10567-10568-10569-10570-10571-10572-10573-10574-10575-10576-10577-10578-10579-10580-10581-10582-10583-10584-10585-10586-10587-10588-10589-10590-10591-10592-10593-10594-10595-10596-10597-10598-10599-10600-10601-10602-10603-10604-10605-10606-10607-10608-10609-10610-10611-10612-10613-10614-10616-10617-10618-10630-10632-10636-10639-10640-10641-10642-10643-10644-10645-10647-10648-10657-10669-10670-10671-10673-10679-10682-10685-10689-10690-10691-10692-10693-10694-10695-10696-10697-10698-10699-10700-10701-10702-10703-10714-10715-10716-10717-10718-10719-10720-10721-10722-10733-10734-10735-10736-10737-10738-10739-10741-10752-10756-10759-10760-10761-10762-10775-10776-10777-10778-10779-10781-10782-10783-10785-10790-10794-10795-10796-10797-10798-10801-10804-10805-10806-10808-10809-10810-10811-10812-10813-10814-10815-10816-10817-10818-10825-10839-10840-10841-10844-10845-10849-10851-10852-10853-10854-10855-10856-10857-10858-10860-10863-10864-10865-10866-10867-10868-10871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highlight w:val="yellow"/>
          <w:bdr w:val="single" w:sz="4" w:space="0" w:color="000000"/>
        </w:rPr>
        <w:t>ANNEE 2022</w:t>
      </w:r>
      <w:r>
        <w:rPr>
          <w:b/>
          <w:sz w:val="20"/>
        </w:rPr>
        <w:t>:</w:t>
      </w:r>
      <w:r>
        <w:rPr>
          <w:b/>
          <w:sz w:val="20"/>
          <w:lang w:val="en-GB"/>
        </w:rPr>
        <w:t xml:space="preserve"> 10874-10875-10876-10877-10878-10879-10880-10881-10882-10883-10886-10889-10891-10892-10894-10895-10896-10898-10899-10901-10902-10903-10904-10905-10906-10907-10908-10909-10910-10911-10912-10913-10915-10916-10917-10919-10922-10923-10924-10925-10926-10927-10928-10934-10935-10936-10937-10938-10939-10940-10941-10942-10943-10944-10945-10946-10947-10948-10949-10950-10953-10954-10955-10956-10957-10958-10959-10960-10961-10962-10963-10965-10967-10968-10969-10970-10971-10972-10974-10976-10977-10978-10979-10980-10981-10983-10984-10986-10987-10990-10991-10992-10993-10994-10995-10996-10997-10998-10999-11001-11002-11003-11004-11005-11006-11007-11008-11009-11010-11011-11012-11013-11014-11015-11016-11017-11018-11019-11020-11021-11022-11023-11024-11025-11026-11027-11028-11029-11030-11031-11032-11033-11034-11035-11036-11037-11038-11039-11040-11041-11042-11043-11044-11045-11046-11047-11048-11049-11050-11051-11052-11053-11054-11055-11056-11057-11058-11059-11060-11061-11062-11063-11064-11065-11066-11087-11088-11089-11090-11091-11092-11093-11094-11095-11116-11117-11118-11119-11120-11121-11122-11123-11124-11125-11126-11127-11128-11129-11130-11131-11132-11133-11134-11135-11136-11137-11138-11139-11140-11141-11142-11143-11144-1114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32"/>
        </w:rPr>
        <w:t>timbres pour la poste aérienne:</w:t>
      </w:r>
      <w:r>
        <w:rPr>
          <w:b/>
          <w:sz w:val="20"/>
        </w:rPr>
        <w:t xml:space="preserve"> 1-2-3-3A-4-5-6-7-8-9-11-12-14-17-19-20-21-22-25a-27-28-29-30-31-3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locs et feuillets :</w:t>
      </w:r>
      <w:r>
        <w:rPr>
          <w:b/>
          <w:sz w:val="20"/>
        </w:rPr>
        <w:t xml:space="preserve"> 1-2-3-4-5-6-7-8-9-10-10A-11-12-13-14-15-15A-16-17-18-19-20-21-22-23-24-25-27-28-28A-29-30-31-32-33-33A-34-35-36-37-38-39-39A-40-40A-41-42-42A-43-44-47-49-52-</w:t>
      </w:r>
      <w:r>
        <w:rPr>
          <w:b/>
          <w:sz w:val="20"/>
          <w:u w:val="single"/>
        </w:rPr>
        <w:t>59</w:t>
      </w:r>
      <w:r>
        <w:rPr>
          <w:b/>
          <w:sz w:val="20"/>
        </w:rPr>
        <w:t>-66-67-71-72-73-76-77-80-85-88-89-91-92-93-95-96-97-98-99-100-101-102-103-104-105-106-107-108-109-110-111-112-113-114-115-116-117-118-119-120-121-122-123-124-125-126-127-128-129-130-134-135-136-137-138-139-140-141-142-143-144-145-146-149-150-152-153-154-155-157-158-159-160-161-162-163-164-165-166-167-168-169-170-171-171A-172-173-174-175-179-180-181-182/-183-184-185-186-187-188-189-190-191-191A-192-193-194-195-196-197-198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32"/>
        </w:rPr>
        <w:t>timbres de franchise militaire :</w:t>
      </w:r>
      <w:r>
        <w:rPr>
          <w:b/>
          <w:bCs/>
          <w:sz w:val="20"/>
        </w:rPr>
        <w:t>1-2-3</w:t>
      </w:r>
    </w:p>
    <w:p>
      <w:pPr>
        <w:pStyle w:val="Normal"/>
        <w:rPr/>
      </w:pPr>
      <w:r>
        <w:rPr>
          <w:b/>
          <w:bCs/>
          <w:sz w:val="32"/>
        </w:rPr>
        <w:t>timbres de retour :</w:t>
      </w:r>
      <w:r>
        <w:rPr>
          <w:b/>
          <w:bCs/>
          <w:sz w:val="20"/>
        </w:rPr>
        <w:t>1-2-2a</w:t>
      </w:r>
    </w:p>
    <w:p>
      <w:pPr>
        <w:pStyle w:val="Normal"/>
        <w:rPr/>
      </w:pPr>
      <w:r>
        <w:rPr>
          <w:b/>
          <w:bCs/>
          <w:sz w:val="32"/>
        </w:rPr>
        <w:t>timbres télégraphe :</w:t>
      </w:r>
      <w:r>
        <w:rPr>
          <w:b/>
          <w:bCs/>
          <w:sz w:val="20"/>
        </w:rPr>
        <w:t>3-4-9-10</w:t>
      </w:r>
    </w:p>
    <w:p>
      <w:pPr>
        <w:pStyle w:val="Normal"/>
        <w:rPr/>
      </w:pPr>
      <w:r>
        <w:rPr>
          <w:b/>
          <w:bCs/>
          <w:sz w:val="40"/>
        </w:rPr>
        <w:t>OCCUPATION AUSTRALIENNE :</w:t>
      </w:r>
      <w:r>
        <w:rPr>
          <w:b/>
          <w:bCs/>
          <w:sz w:val="20"/>
        </w:rPr>
        <w:t>1-2-3-4-5-6-7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</w:t>
      </w:r>
      <w:r>
        <w:rPr>
          <w:b/>
          <w:bCs/>
          <w:sz w:val="52"/>
        </w:rPr>
        <w:t>------------------------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RYU-KYU :</w:t>
      </w:r>
      <w:r>
        <w:rPr>
          <w:b/>
          <w:sz w:val="20"/>
        </w:rPr>
        <w:t xml:space="preserve"> 1(B)-2(B)-3(A)-3(B)-4(B)-5(A)-5(B)-6(A)-6(B)-7(A)-7(B)--9-10-11-12-13-14-15-16-17-18-19-21-22-23-24-25-26-27-28-29-30-31-32-33-34-35-36-37-38-39-41-42-44-45-46-47-48-49-50-51-52-53-54-55-57-58-64-65-65A-69-70-71-72-73-77-78-79-81-83-84-85-87C-88-89-93-95-96-97-98-99-101-103-104-105-106-107-108-109-110-111-112-113-117-118-119-121-123-124-125-127-129-134-148-159-161C-163-164-165-166-168-169-170-172-173-174-177-178-179-180-181-183-185-191-193-197-</w:t>
      </w:r>
      <w:r>
        <w:rPr>
          <w:b/>
          <w:sz w:val="20"/>
          <w:lang w:val="en-GB"/>
        </w:rPr>
        <w:t>199-200-202-203-206-208-210-217-218-219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32"/>
        </w:rPr>
        <w:t>Timbres pour la poste aérienne:</w:t>
      </w:r>
      <w:r>
        <w:rPr>
          <w:b/>
          <w:sz w:val="20"/>
        </w:rPr>
        <w:t xml:space="preserve"> 1-2-3-4-5-6-7-8-9-10-11-12-13-14-15-16-17-18-21-24-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</w:rPr>
        <w:t>Blocs et feuillets :</w:t>
      </w:r>
      <w:r>
        <w:rPr>
          <w:b/>
          <w:sz w:val="20"/>
        </w:rPr>
        <w:t xml:space="preserve"> 1-2-3-4-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33:00Z</dcterms:created>
  <dc:creator>jaj</dc:creator>
  <dc:description/>
  <cp:keywords/>
  <dc:language>en-US</dc:language>
  <cp:lastModifiedBy>JAJ</cp:lastModifiedBy>
  <dcterms:modified xsi:type="dcterms:W3CDTF">2024-12-08T01:06:00Z</dcterms:modified>
  <cp:revision>202</cp:revision>
  <dc:subject/>
  <dc:title>JAPON</dc:title>
</cp:coreProperties>
</file>